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32659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Карачаево-Черкесской Республик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яя общеобразовательная школа с.Хасаут-Греческое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99"/>
        <w:gridCol w:w="843"/>
        <w:gridCol w:w="843"/>
        <w:gridCol w:w="843"/>
        <w:gridCol w:w="843"/>
      </w:tblGrid>
      <w:tr>
        <w:trPr/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ем директора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ипкеева З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ьминов Н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№1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32822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bookmarkStart w:id="3" w:name="6129fc25-1484-4cce-a161-840ff826026d"/>
      <w:r>
        <w:rPr>
          <w:rFonts w:cs="Calibri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Хасаут-Греческо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-2024 учебный год.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326599"/>
      <w:bookmarkStart w:id="6" w:name="block-1732660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8" w:name="block-17326600"/>
      <w:bookmarkStart w:id="9" w:name="block-17326602"/>
      <w:bookmarkStart w:id="10" w:name="block-17326600"/>
      <w:bookmarkStart w:id="11" w:name="block-17326602"/>
      <w:bookmarkEnd w:id="10"/>
      <w:bookmarkEnd w:id="11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b/>
          <w:color w:val="000000"/>
          <w:sz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корни наро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ранство русской изб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ые элементы жилой сред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праздничный костю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промыс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окружности в перспекти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дный и камерный портрет в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скульп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над эскизом сюже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</w:rPr>
        <w:t>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17326602"/>
      <w:bookmarkStart w:id="13" w:name="block-17326603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изобразительного искус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ово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ий жанр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17326603"/>
      <w:bookmarkStart w:id="15" w:name="block-1732659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7326597"/>
      <w:bookmarkStart w:id="17" w:name="block-17326598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народном искусстве: выполняем рисунок или лепим уз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бранство русской избы: выполняем фрагмент украшения из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утренний мир русской избы: изображение крестьянского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и декор предметов народного быта (продолжение): выполняем роспись эскиза прялки или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народная вышивка: выполняем эскиз орнамента вышивки полотен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: выполняем эскиз народного праздничного костюма северных или южных районов Ро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й праздничный костюм (продолжение): выполняем орнаментализацию народного праздничного костю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чные обряды: проводим конкурсы, ролевые и интерактивные игры или кв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: создаем пластическую форму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Гжели: осваиваем приемы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ецкая роспись: выполняем творческие раб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лотая Хохлома: выполняем роспис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Жостова: выполняем аппликацию фрагмента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лаковой живописи (Федоскино, Палех, Мстера, Холуй): выполняем творческие работы по мотивам произведений лаков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Щепа. Роспись по лубу и дереву. Тиснение и резьба по бересте: выполняем творческую работу по мотивам мезенской рос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: выполняем коллективную работу «Бал во дворце» (интер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1): изображение фигур людей в костюмах для коллективной работы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рассказывают нам гербы и эмблемы (продолжение): создаем эскиз герба в цве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декоративного искусства в жизни человека и общества: определяем роль декоративно-прикладного искусства в жизни современного человека и обобщаем материалы по те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ое выставочное пространство: выполняем проект эскиза панно для школьного простран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декоративные вазы: выполняем практическую работу по изготовлению декоративной ва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игрушки из мочала: выполняем коллективную работу в материа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340"/>
        <w:gridCol w:w="131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7326598"/>
      <w:bookmarkStart w:id="19" w:name="block-17326601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6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7 класс/ Питерских А.С., Гуров Г.Е.; под редакцией Неменского Б.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1" w:name="6dd35848-e36b-4acb-b5c4-2cdb1dad2998"/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.А.Горяева.О.В.Островская. 5 класс.</w:t>
      </w:r>
      <w:bookmarkEnd w:id="2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22" w:name="27f88a84-cde6-45cc-9a12-309dd9b67dab"/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5-7 классы.</w:t>
      </w:r>
      <w:bookmarkEnd w:id="22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23" w:name="e2d6e2bf-4893-4145-be02-d49817b4b26f"/>
      <w:r>
        <w:rPr>
          <w:rFonts w:cs="Times New Roman" w:ascii="Times New Roman" w:hAnsi="Times New Roman"/>
          <w:color w:val="000000"/>
          <w:sz w:val="28"/>
        </w:rPr>
        <w:t>интернет ресурсы</w:t>
      </w:r>
      <w:bookmarkEnd w:id="23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4" w:name="block-17326601"/>
      <w:bookmarkStart w:id="25" w:name="block-17326601"/>
      <w:bookmarkEnd w:id="2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1:00Z</dcterms:created>
  <dc:creator>95</dc:creator>
  <dc:description/>
  <cp:keywords/>
  <dc:language>en-US</dc:language>
  <cp:lastModifiedBy>95</cp:lastModifiedBy>
  <cp:lastPrinted>2023-10-02T15:21:00Z</cp:lastPrinted>
  <dcterms:modified xsi:type="dcterms:W3CDTF">2023-10-02T12:49:00Z</dcterms:modified>
  <cp:revision>4</cp:revision>
  <dc:subject/>
  <dc:title/>
</cp:coreProperties>
</file>