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ческие рекомендации по проведению лыжного забега </w:t>
        <w:br/>
        <w:t xml:space="preserve">в поддержку акции «Добрая суббота» конкурса </w:t>
        <w:br/>
        <w:t>«Большая переме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06 февраля 202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6 февраля 2021 года Участники Всероссийского конкурса </w:t>
        <w:br/>
        <w:t xml:space="preserve">для школьников «Большая перемена» – проекта президентской платформы «Россия – страна возможностей» – в рамках еженедельной акции «Добрая суббота» проведут Всероссийский лыжный забе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ами акции «Добрая суббота» выступили участники «Большой перемены», они предложили всем школьникам и их родителям начать новый год с добрых дел и полезных привычек. Акция проходит </w:t>
        <w:br/>
        <w:t>в сообществе Всероссийского конкурса для школьников «Большая перемена» социальной сети ВКонтакт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bpcontest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акции – познакомить школьников с волонтерской деятельностью, вовлечь в добровольческое движение в своем реги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лыжня «Большой перемен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тует по всей стране </w:t>
        <w:br/>
      </w:r>
      <w:r>
        <w:rPr>
          <w:rFonts w:cs="Times New Roman" w:ascii="Times New Roman" w:hAnsi="Times New Roman"/>
          <w:b/>
          <w:sz w:val="28"/>
          <w:szCs w:val="28"/>
        </w:rPr>
        <w:t>6 февраля в 11:00 по местному врем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кции смогут принять участие все школьники и их родители. Забег пройдет в формате эстафеты, которую передадут школьники Дальнего Востока </w:t>
        <w:br/>
        <w:t>и Сибири жителям других регио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то и видео своего участия во Всероссийской лыжне «Большой перемены» можно будет опубликовать в сообществе конкурса «Большая перемена» ВКонтакт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vk.com/bpcontest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в своих социальных сетях </w:t>
        <w:br/>
        <w:t>с хэштегами #ДобраяСуббота #БольшаяПеремен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ка проведения 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е места проведен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с целью организации удобного доступа к инфраструктуре участников лыжного забега. Лыжный спорт можно заменить на обычную или велосипедную пробежку в южных регион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ункта проката или выдачи лыжного инвентар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ля доступа к участию в мероприятии наибольшего количества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Информирование школьник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и участников забега о проведении Всероссийской лыжни «Большой перемены» и месте ее проведения в рамках акции «Добрая суббота» в срок до 05 февраля 2021 года и </w:t>
      </w:r>
      <w:r>
        <w:rPr>
          <w:rFonts w:cs="Times New Roman" w:ascii="Times New Roman" w:hAnsi="Times New Roman"/>
          <w:sz w:val="28"/>
          <w:szCs w:val="28"/>
        </w:rPr>
        <w:t xml:space="preserve">размещение афиши </w:t>
        <w:br/>
        <w:t>с планом «Доброй субботы» на информационных стендах в образовательных учреждения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ие школьников в лыжном забеге «Большой перемен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правленном на популяризацию здорового образа жизни и приобщению </w:t>
        <w:br/>
        <w:t>к семейным ценностя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ссы в рамках забега может быть произвольной </w:t>
        <w:br/>
        <w:t xml:space="preserve">в зависимости от общей физической подготовки участников забега. Рекомендованная дистанция: </w:t>
      </w:r>
      <w:r>
        <w:rPr>
          <w:rFonts w:cs="Times New Roman" w:ascii="Times New Roman" w:hAnsi="Times New Roman"/>
          <w:b/>
          <w:sz w:val="28"/>
          <w:szCs w:val="28"/>
        </w:rPr>
        <w:t>от 100 метров</w:t>
      </w:r>
      <w:r>
        <w:rPr>
          <w:rFonts w:cs="Times New Roman" w:ascii="Times New Roman" w:hAnsi="Times New Roman"/>
          <w:bCs/>
          <w:sz w:val="28"/>
          <w:szCs w:val="28"/>
        </w:rPr>
        <w:t>. Участники с хроническими заболеваниями и ограничениями по занятию физической культурой и спортом не должны быть допущены к участию в ак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участию в забеге приглашаются </w:t>
      </w:r>
      <w:r>
        <w:rPr>
          <w:rFonts w:cs="Times New Roman" w:ascii="Times New Roman" w:hAnsi="Times New Roman"/>
          <w:b/>
          <w:sz w:val="28"/>
          <w:szCs w:val="28"/>
        </w:rPr>
        <w:t>семейные кома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команды численностью </w:t>
      </w:r>
      <w:r>
        <w:rPr>
          <w:rFonts w:cs="Times New Roman" w:ascii="Times New Roman" w:hAnsi="Times New Roman"/>
          <w:b/>
          <w:sz w:val="28"/>
          <w:szCs w:val="28"/>
        </w:rPr>
        <w:t>от 10 челов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м забега необходимо сделать фото и видео, на которых необходимо передать эстафету другому региону, а также опубликовать пост </w:t>
        <w:br/>
        <w:t xml:space="preserve">в социальных сетях с хэштегами: </w:t>
      </w:r>
      <w:r>
        <w:rPr>
          <w:rFonts w:cs="Times New Roman" w:ascii="Times New Roman" w:hAnsi="Times New Roman"/>
          <w:b/>
          <w:sz w:val="28"/>
          <w:szCs w:val="28"/>
        </w:rPr>
        <w:t xml:space="preserve">#ВставайНаЛыжи #ДобраяСуббота #БольшаяПеремен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ля регионов, организующих велозабег или пробежку первый хештег можно не использовать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эстафе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и забега передают эстафету в соответствии со схемой. Схема находится по ссылке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clck.ru/T6gY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язательный атрибуты забега</w:t>
      </w:r>
      <w:r>
        <w:rPr>
          <w:rFonts w:cs="Times New Roman" w:ascii="Times New Roman" w:hAnsi="Times New Roman"/>
          <w:bCs/>
          <w:iCs/>
          <w:sz w:val="28"/>
          <w:szCs w:val="28"/>
        </w:rPr>
        <w:t>: спортивная одежда, беговые лыжи, флаг или плакат #БольшаяПерем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случае неблагоприятных погодных условий для организации лыжного забега, рекомендуется провести велозаезд или легкоатлетический забег с соблюдением всех вышеперечисленных рекоменд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участию во Всероссийской лыжне «Большой перемены» приглашаются школьники, их родители, бабушки и дедушки, наставники и педагоги, друзь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ьба оказать содействие региональным координаторам «Большой перемены» в проведении мероприятия и довести информацию о проведении акции «Добрая суббота» до директоров школ, расположенных на территории субъекта, рекомендовать учителям и классным руководителям проинформировать учеников об Акции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мероприятиях проекта «Добрая суббота» для детей является добровольным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268605</wp:posOffset>
          </wp:positionV>
          <wp:extent cx="1976755" cy="9048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pcontest" TargetMode="External"/><Relationship Id="rId3" Type="http://schemas.openxmlformats.org/officeDocument/2006/relationships/hyperlink" Target="https://vk.com/bpcontest" TargetMode="External"/><Relationship Id="rId4" Type="http://schemas.openxmlformats.org/officeDocument/2006/relationships/hyperlink" Target="https://clck.ru/T6gY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3:00Z</dcterms:created>
  <dc:creator>Мария Якунчикова</dc:creator>
  <dc:description/>
  <dc:language>en-US</dc:language>
  <cp:lastModifiedBy>95</cp:lastModifiedBy>
  <dcterms:modified xsi:type="dcterms:W3CDTF">2021-03-22T08:03:00Z</dcterms:modified>
  <cp:revision>2</cp:revision>
  <dc:subject/>
  <dc:title/>
</cp:coreProperties>
</file>