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</w:t>
      </w:r>
      <w:r>
        <w:rPr>
          <w:b/>
          <w:sz w:val="28"/>
          <w:szCs w:val="22"/>
        </w:rPr>
        <w:t>Муниципальное казенное общеобразовательное учреждение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СОШ с. Хасаут-Греческого»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Утверждаю»                                                              «Согласовано»</w:t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иректор школы:                                                       Зам.дир.поУР</w:t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.И.Кузьминов                                                            З.Х.Кипкеева</w:t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_________________                                                  ______________________                               </w:t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«________» 2021г                                                     «________» 2021г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Тематическое планирование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>по физической культуре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>
          <w:rFonts w:eastAsia="Calibri"/>
          <w:sz w:val="52"/>
          <w:szCs w:val="28"/>
          <w:lang w:eastAsia="en-US"/>
        </w:rPr>
      </w:pPr>
      <w:r>
        <w:rPr>
          <w:rFonts w:eastAsia="Calibri"/>
          <w:sz w:val="52"/>
          <w:szCs w:val="28"/>
          <w:lang w:eastAsia="en-US"/>
        </w:rPr>
        <w:t>для 7 класса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>
          <w:rFonts w:eastAsia="Calibri"/>
          <w:sz w:val="52"/>
          <w:szCs w:val="28"/>
          <w:lang w:eastAsia="en-US"/>
        </w:rPr>
      </w:pPr>
      <w:r>
        <w:rPr>
          <w:rFonts w:eastAsia="Calibri"/>
          <w:sz w:val="52"/>
          <w:szCs w:val="28"/>
          <w:lang w:eastAsia="en-US"/>
        </w:rPr>
        <w:t>на 2021-2022 учебный год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Всего часов в неделю: 2 часа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  <w:t>В год: 68 часов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1068" w:hanging="0"/>
        <w:jc w:val="center"/>
        <w:rPr/>
      </w:pPr>
      <w:r>
        <w:rPr>
          <w:rFonts w:eastAsia="Calibri"/>
          <w:b/>
          <w:sz w:val="32"/>
          <w:szCs w:val="28"/>
          <w:lang w:eastAsia="en-US"/>
        </w:rPr>
        <w:t>Программа составлена учителем физической культуры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i/>
          <w:color w:val="000000"/>
          <w:sz w:val="32"/>
          <w:szCs w:val="32"/>
        </w:rPr>
        <w:t>Джаубаевым Абреком Муссаевичем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40"/>
          <w:szCs w:val="28"/>
        </w:rPr>
        <w:tab/>
      </w:r>
      <w:r>
        <w:rPr>
          <w:sz w:val="40"/>
        </w:rPr>
        <w:t>Рабочая программ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о предмету «Физическая культура»</w:t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>составлена на</w:t>
      </w:r>
      <w:r>
        <w:rPr>
          <w:sz w:val="40"/>
          <w:szCs w:val="28"/>
        </w:rPr>
        <w:t xml:space="preserve"> основе Федерального государ</w:t>
        <w:softHyphen/>
        <w:t>ственного</w:t>
      </w:r>
    </w:p>
    <w:p>
      <w:pPr>
        <w:pStyle w:val="Normal"/>
        <w:jc w:val="center"/>
        <w:rPr/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образовательного стандарта второго поколения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основного общего обра</w:t>
        <w:softHyphen/>
        <w:t>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Содержа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яснительная записка ……………………………………………………………..….3 </w:t>
      </w:r>
    </w:p>
    <w:p>
      <w:pPr>
        <w:pStyle w:val="Normal"/>
        <w:numPr>
          <w:ilvl w:val="0"/>
          <w:numId w:val="2"/>
        </w:numPr>
        <w:rPr/>
      </w:pPr>
      <w:r>
        <w:rPr/>
        <w:t>Общая характеристика преподаваемого предмета…………………………………....3</w:t>
      </w:r>
    </w:p>
    <w:p>
      <w:pPr>
        <w:pStyle w:val="Normal"/>
        <w:numPr>
          <w:ilvl w:val="0"/>
          <w:numId w:val="2"/>
        </w:numPr>
        <w:rPr/>
      </w:pPr>
      <w:r>
        <w:rPr/>
        <w:t>Место учебного курса в учебном плане…………………………………………….....3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rStyle w:val="C11"/>
          <w:color w:val="000000"/>
        </w:rPr>
      </w:pPr>
      <w:r>
        <w:rPr>
          <w:rStyle w:val="C11"/>
          <w:bCs/>
          <w:color w:val="000000"/>
        </w:rPr>
        <w:t xml:space="preserve">Личностные, метапредметные и предметные результаты освоения учебного </w:t>
      </w:r>
    </w:p>
    <w:p>
      <w:pPr>
        <w:pStyle w:val="Normal"/>
        <w:numPr>
          <w:ilvl w:val="0"/>
          <w:numId w:val="2"/>
        </w:numPr>
        <w:rPr/>
      </w:pPr>
      <w:r>
        <w:rPr>
          <w:rStyle w:val="C11"/>
          <w:bCs/>
          <w:color w:val="000000"/>
        </w:rPr>
        <w:t>предмета………………………………………………………………………………....4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учебного предмета с указанием форм организации занятий,                              видов учебных занятий…………………………………………………………………5</w:t>
      </w:r>
    </w:p>
    <w:p>
      <w:pPr>
        <w:pStyle w:val="Normal"/>
        <w:numPr>
          <w:ilvl w:val="0"/>
          <w:numId w:val="2"/>
        </w:numPr>
        <w:rPr/>
      </w:pPr>
      <w:r>
        <w:rPr/>
        <w:t>Тематическое планирование с указанием количества часов, отводимых на                          освоение каждой темы………………………………………………………………….9</w:t>
      </w:r>
    </w:p>
    <w:p>
      <w:pPr>
        <w:pStyle w:val="Normal"/>
        <w:numPr>
          <w:ilvl w:val="0"/>
          <w:numId w:val="2"/>
        </w:numPr>
        <w:rPr/>
      </w:pPr>
      <w:r>
        <w:rPr/>
        <w:t>Планируемые результаты освоения учебного предмета «Физическая культура»</w:t>
      </w:r>
    </w:p>
    <w:p>
      <w:pPr>
        <w:pStyle w:val="Normal"/>
        <w:ind w:left="720" w:hanging="0"/>
        <w:rPr/>
      </w:pPr>
      <w:r>
        <w:rPr/>
        <w:t>в 7  классе……………………………………………………………………………….10</w:t>
      </w:r>
    </w:p>
    <w:p>
      <w:pPr>
        <w:pStyle w:val="Normal"/>
        <w:numPr>
          <w:ilvl w:val="0"/>
          <w:numId w:val="2"/>
        </w:numPr>
        <w:rPr/>
      </w:pPr>
      <w:r>
        <w:rPr/>
        <w:t>Список литературы……………………………………………………………………..11</w:t>
      </w:r>
    </w:p>
    <w:p>
      <w:pPr>
        <w:pStyle w:val="Normal"/>
        <w:numPr>
          <w:ilvl w:val="0"/>
          <w:numId w:val="2"/>
        </w:numPr>
        <w:rPr/>
      </w:pPr>
      <w:r>
        <w:rPr/>
        <w:t>Календарно-тематическое планирование курса «Физическая культура»                                  для  7 класса…………………………………………………………………………….12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rPr/>
      </w:pPr>
      <w:r>
        <w:rPr>
          <w:sz w:val="24"/>
          <w:szCs w:val="24"/>
        </w:rPr>
        <w:t>Рабочая программа по «Физической культуре», предметная область «Физическая культура и основы безопасности жизнедеятельности», составлена в соответствии с Федеральным государ</w:t>
        <w:softHyphen/>
        <w:t>ственным образовательным стандартом основного общего обра</w:t>
        <w:softHyphen/>
        <w:t>зования, на основе требований к результатам освоения основной образовательной программы основного общего образования и с учетом примерной программы по предмету физическая культура для 5-9 классов (автор программы В.И.Лях).</w:t>
      </w:r>
    </w:p>
    <w:p>
      <w:pPr>
        <w:pStyle w:val="Style2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5"/>
        <w:numPr>
          <w:ilvl w:val="1"/>
          <w:numId w:val="5"/>
        </w:numPr>
        <w:shd w:fill="FFFFFF" w:val="clear"/>
        <w:spacing w:before="0" w:after="150"/>
        <w:ind w:left="360" w:hanging="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бочая программа составлена на основе следующих документов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Федеральный закон Российской Федерации «Об образовании в Российской Федерации» N 273-ФЗ (в ред. Федеральных законов от 07.05.2013 N 99-ФЗ, от 23.07.2013 N 203-ФЗ)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Федеральный государственный образовательный стандарт основного общего образования (ФГОС ООО)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Приказ Министерства образования и науки Российской Федерации от 5 июля 2017 г. № 6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</w:t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2"/>
        </w:rPr>
      </w:pPr>
      <w:r>
        <w:rPr/>
        <w:t xml:space="preserve">Учебный план </w:t>
      </w:r>
      <w:r>
        <w:rPr>
          <w:szCs w:val="22"/>
        </w:rPr>
        <w:t>«СОШ с. Хасаут-Греческого»</w:t>
      </w:r>
      <w:r>
        <w:rPr>
          <w:b/>
          <w:sz w:val="28"/>
          <w:szCs w:val="22"/>
        </w:rPr>
        <w:t xml:space="preserve"> 2021-2022</w:t>
      </w:r>
      <w:r>
        <w:rPr/>
        <w:t xml:space="preserve">  учебный год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ложение о рабочей программе в </w:t>
      </w:r>
      <w:r>
        <w:rPr>
          <w:szCs w:val="22"/>
        </w:rPr>
        <w:t>«СОШ с. Хасаут-Греческого»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Cs w:val="28"/>
        </w:rPr>
      </w:pPr>
      <w:r>
        <w:rPr>
          <w:szCs w:val="28"/>
        </w:rPr>
        <w:t>Рабочая программа составлена в рамках УМК по физической культуре для   8-го класса к учебнику «Физическая культура» 8-9 класс (автор В.И. Лях; под редакцией В.И.Лях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бщие цели преподаваемого предмет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здоровь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гащение двигательного опыта физическими упражнениями с общеразвивающей направленностью, техническими действиями и приемами базовых видов спорта;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0" w:leader="none"/>
        </w:tabs>
        <w:ind w:left="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их представлений о физической культуре, ее значе</w:t>
        <w:softHyphen/>
        <w:t>нии в жизни человека, роли в укреплении здоровья, физическом развитии и фи</w:t>
        <w:softHyphen/>
        <w:t>зической подготовленности;</w:t>
      </w:r>
    </w:p>
    <w:p>
      <w:pPr>
        <w:pStyle w:val="23"/>
        <w:numPr>
          <w:ilvl w:val="0"/>
          <w:numId w:val="13"/>
        </w:numPr>
        <w:spacing w:before="0" w:after="221"/>
        <w:ind w:left="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ее интереса к самостоятельным занятиям физическими упражне</w:t>
        <w:softHyphen/>
        <w:t>ниями, подвижными и спортивными играми, формам активного отдыха и досу</w:t>
        <w:softHyphen/>
        <w:t>г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преподаваемого предм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метом обучения физической культуры в основной школе является двигательная активность человека с общеразвивающей направленностью. </w:t>
      </w:r>
      <w:r>
        <w:rPr>
          <w:rStyle w:val="Style15"/>
          <w:b w:val="false"/>
        </w:rPr>
        <w:t>В</w:t>
      </w:r>
      <w:r>
        <w:rPr>
          <w:rStyle w:val="Style15"/>
        </w:rPr>
        <w:t xml:space="preserve"> </w:t>
      </w:r>
      <w:r>
        <w:rPr/>
        <w:t>процессе овладения этой деятельностью укрепляется здоровье, совершенству</w:t>
        <w:softHyphen/>
        <w:t>ются физические качества, осваиваются определённые двигательные действия, активно развиваются мышление, творчество и самостоятельность. 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</w:t>
        <w:softHyphen/>
        <w:t>товленности, особенностей развития психических свойств и качеств, соблюде</w:t>
        <w:softHyphen/>
        <w:t>ния гигиенических нор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учебному плану </w:t>
      </w:r>
      <w:r>
        <w:rPr>
          <w:szCs w:val="22"/>
        </w:rPr>
        <w:t>«СОШ с. Хасаут-Греческого»</w:t>
      </w:r>
    </w:p>
    <w:p>
      <w:pPr>
        <w:pStyle w:val="Normal"/>
        <w:jc w:val="both"/>
        <w:rPr/>
      </w:pPr>
      <w:r>
        <w:rPr/>
        <w:t>на изучение предмета «Физическая культура» в 7 классе отводится 2 часа в неделю 68  часов в год (см. методические рекомендации «Основные подходы к разра</w:t>
        <w:softHyphen/>
        <w:t xml:space="preserve">ботке основной образовательной программы основного общего образования в условиях введения ФГОС» </w:t>
      </w:r>
      <w:r>
        <w:rPr>
          <w:szCs w:val="22"/>
        </w:rPr>
        <w:t>«СОШ с. Хасаут-Греческого»</w:t>
      </w:r>
    </w:p>
    <w:p>
      <w:pPr>
        <w:pStyle w:val="Style25"/>
        <w:numPr>
          <w:ilvl w:val="0"/>
          <w:numId w:val="6"/>
        </w:numPr>
        <w:shd w:fill="FFFFFF" w:val="clear"/>
        <w:spacing w:before="280" w:after="280"/>
        <w:rPr/>
      </w:pPr>
      <w:r>
        <w:rPr>
          <w:b/>
        </w:rPr>
        <w:t>Личностные, метапредметные и предметные результаты освоения учебного предмет</w:t>
      </w:r>
    </w:p>
    <w:p>
      <w:pPr>
        <w:pStyle w:val="Style25"/>
        <w:shd w:fill="FFFFFF" w:val="clear"/>
        <w:spacing w:before="0" w:after="0"/>
        <w:jc w:val="both"/>
        <w:rPr>
          <w:b/>
          <w:b/>
        </w:rPr>
      </w:pPr>
      <w:r>
        <w:rPr/>
        <w:t xml:space="preserve">       </w:t>
      </w:r>
      <w:r>
        <w:rPr/>
        <w:t xml:space="preserve">Изучение физической культуре в 7 классе обеспечивает достижение следующих образовательных  результатов: </w:t>
      </w:r>
    </w:p>
    <w:p>
      <w:pPr>
        <w:pStyle w:val="Style2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Личностными  результатами: 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b/>
          <w:b/>
        </w:rPr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, об основах организации и проведения занятий физической культурой оздоровительной и тренировочной направленности, составления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b/>
          <w:b/>
        </w:rPr>
      </w:pP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b/>
          <w:b/>
        </w:rPr>
      </w:pPr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b/>
          <w:b/>
        </w:rPr>
      </w:pP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b/>
          <w:b/>
        </w:rPr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b/>
          <w:b/>
        </w:rPr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b/>
          <w:b/>
        </w:rPr>
      </w:pPr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b/>
          <w:b/>
        </w:rPr>
      </w:pPr>
      <w:r>
        <w:rPr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b/>
          <w:b/>
        </w:rPr>
      </w:pPr>
      <w:r>
        <w:rPr/>
        <w:t xml:space="preserve"> </w:t>
      </w:r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b/>
          <w:b/>
        </w:rPr>
      </w:pPr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25"/>
        <w:numPr>
          <w:ilvl w:val="0"/>
          <w:numId w:val="11"/>
        </w:numPr>
        <w:shd w:fill="FFFFFF" w:val="clear"/>
        <w:spacing w:before="0" w:after="0"/>
        <w:ind w:left="0" w:firstLine="360"/>
        <w:jc w:val="both"/>
        <w:rPr>
          <w:b/>
          <w:b/>
        </w:rPr>
      </w:pP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25"/>
        <w:shd w:fill="FFFFFF" w:val="clear"/>
        <w:spacing w:before="0" w:after="0"/>
        <w:rPr>
          <w:b/>
          <w:b/>
        </w:rPr>
      </w:pPr>
      <w:r>
        <w:rPr>
          <w:b/>
        </w:rPr>
        <w:t>Метапредметными результатами: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405"/>
        <w:rPr/>
      </w:pPr>
      <w:r>
        <w:rPr/>
        <w:t>умение видеть задание по физической культуре в контексте проблемной ситуации в других дисциплинах, в окружающей жизни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405"/>
        <w:rPr/>
      </w:pPr>
      <w:r>
        <w:rPr/>
        <w:t>умение находить в различных источниках информацию, необходимую для решения проблем физической культуры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405"/>
        <w:rPr/>
      </w:pPr>
      <w:r>
        <w:rPr/>
        <w:t xml:space="preserve"> </w:t>
      </w: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405"/>
        <w:rPr/>
      </w:pPr>
      <w:r>
        <w:rPr/>
        <w:t>умение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405"/>
        <w:rPr/>
      </w:pPr>
      <w:r>
        <w:rPr/>
        <w:t xml:space="preserve"> </w:t>
      </w:r>
      <w:r>
        <w:rPr/>
        <w:t>умение обнаруживать ошибки в ходе выполнения учебных заданий и осуществлять отбор способов их исправления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405"/>
        <w:rPr/>
      </w:pPr>
      <w:r>
        <w:rPr/>
        <w:t>умение общаться и взаимодействовать со сверстниками, исходя из принципов взаимоуважения и  взаимопомощи, дружбы и толерантности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405"/>
        <w:rPr/>
      </w:pPr>
      <w:r>
        <w:rPr/>
        <w:t>умение обеспечивать защиту и сохранность природы во время активного отдыха и занятий  физической культурой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405"/>
        <w:rPr/>
      </w:pPr>
      <w:r>
        <w:rPr/>
        <w:t xml:space="preserve"> </w:t>
      </w:r>
      <w:r>
        <w:rPr/>
        <w:t>понимание физической культуры как явления культуры, способствующего развитию целостной личности человека, сознания и мышления, физических,  психических и нравственных качеств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405"/>
        <w:rPr/>
      </w:pPr>
      <w:r>
        <w:rPr/>
        <w:t xml:space="preserve"> </w:t>
      </w:r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405"/>
        <w:rPr/>
      </w:pPr>
      <w:r>
        <w:rPr/>
        <w:t>умение планировать собственную деятельность, распределять нагрузку и организовывать  отдых в процессе её выполнения;</w:t>
      </w:r>
    </w:p>
    <w:p>
      <w:pPr>
        <w:pStyle w:val="Style25"/>
        <w:numPr>
          <w:ilvl w:val="0"/>
          <w:numId w:val="10"/>
        </w:numPr>
        <w:shd w:fill="FFFFFF" w:val="clear"/>
        <w:spacing w:before="0" w:after="0"/>
        <w:ind w:left="0" w:firstLine="405"/>
        <w:rPr/>
      </w:pPr>
      <w:r>
        <w:rPr/>
        <w:t>умение анализировать и объективно оценивать результаты собственного труда, осуществлять поиск возможностей и способов их улучшения;</w:t>
      </w:r>
    </w:p>
    <w:p>
      <w:pPr>
        <w:pStyle w:val="Style25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Предметными результатами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овладение базовыми знания по истории и развитию спорта и олимпийского движения, по их положительному влиянию на укрепление мира и дружбы между народами, по основным направлениям развития физической культуры в обществе, по здоровому образу жизни, его связи с укреплением здоровья и профилактике вредных привыче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своение умения оказывать помощь занимающимся при выполн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 </w:t>
      </w:r>
      <w:r>
        <w:rPr/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способность формулировать цели и задачи занятий физическими упражнениями, аргументированно вести диалог по основам их организации и провед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b/>
          <w:b/>
          <w:color w:val="000000"/>
        </w:rPr>
      </w:pPr>
      <w:r>
        <w:rPr>
          <w:b/>
          <w:color w:val="000000"/>
        </w:rPr>
        <w:t>Содержание учебного материал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sz w:val="24"/>
                <w:szCs w:val="24"/>
                <w:shd w:fill="auto" w:val="clear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разд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4"/>
                <w:szCs w:val="24"/>
                <w:shd w:fill="auto" w:val="clear"/>
              </w:rPr>
              <w:t>Основные виды учебной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История и современ</w:t>
              <w:softHyphen/>
              <w:t>ное разви</w:t>
              <w:softHyphen/>
              <w:t>тие физиче</w:t>
              <w:softHyphen/>
              <w:t>ской куль</w:t>
              <w:softHyphen/>
              <w:t>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лимпийские игры древности. Физическая культура в со</w:t>
              <w:softHyphen/>
              <w:t>временном обществе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Современные Олимпийские игры. Характеристика видов спота, входящих в программу Олимпийских игр. Организация и проведение пеших туристических похо</w:t>
              <w:softHyphen/>
              <w:t xml:space="preserve">дов. Требования техники безопасности </w:t>
            </w:r>
            <w:r>
              <w:rPr>
                <w:rStyle w:val="Style15"/>
                <w:sz w:val="24"/>
                <w:szCs w:val="24"/>
                <w:shd w:fill="auto" w:val="clear"/>
              </w:rPr>
              <w:t xml:space="preserve">и </w:t>
            </w:r>
            <w:r>
              <w:rPr>
                <w:rStyle w:val="1"/>
                <w:sz w:val="24"/>
                <w:szCs w:val="24"/>
                <w:shd w:fill="auto" w:val="clear"/>
              </w:rPr>
              <w:t>бережного от</w:t>
              <w:softHyphen/>
              <w:t xml:space="preserve">ношения к природе. Возрождение Олимпийских игр </w:t>
            </w:r>
            <w:r>
              <w:rPr>
                <w:rStyle w:val="Style15"/>
                <w:sz w:val="24"/>
                <w:szCs w:val="24"/>
                <w:shd w:fill="auto" w:val="clear"/>
              </w:rPr>
              <w:t xml:space="preserve">и </w:t>
            </w:r>
            <w:r>
              <w:rPr>
                <w:rStyle w:val="1"/>
                <w:sz w:val="24"/>
                <w:szCs w:val="24"/>
                <w:shd w:fill="auto" w:val="clear"/>
              </w:rPr>
              <w:t>олимпийского движения. Олимпийское движение в Рос</w:t>
              <w:softHyphen/>
              <w:t>сии. Современные Олимпийские игры. Физическая куль</w:t>
              <w:softHyphen/>
              <w:t>тура в современном обществе. Организация и проведение пеших туристических походов. Требования техники безопасности и бережного отношения к природе. Физическая культура человека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</w:t>
              <w:softHyphen/>
              <w:t>ленностью. Требования безопасности и первая помощь при травмах во врем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еседование, 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Способы двигатель</w:t>
              <w:softHyphen/>
              <w:t>ной (физ</w:t>
              <w:softHyphen/>
              <w:t>культур</w:t>
              <w:softHyphen/>
              <w:t>ной) дея</w:t>
              <w:softHyphen/>
              <w:t>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рганизация и проведение самостоятельных занятий фи</w:t>
              <w:softHyphen/>
              <w:t>зической культурой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</w:t>
              <w:softHyphen/>
              <w:t>ражнений и составление индивидуальных комплексов для утренней зарядки, физкультминуток, физкультпауз, кор</w:t>
              <w:softHyphen/>
              <w:t>рекции осанки и телосложения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ценка эффективности занятий физической культурой. Самонаблюдение и самоконтроль. Оценка эффективности занятий. Оценка техники осваиваемых упражнений, спо</w:t>
              <w:softHyphen/>
              <w:t>собы выявления и устранения технических ошибок. Измерение резервов организма (с помощью простейших функциональных проб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Расширение двигательного опыта за счет упражнений, ориентированных на развитие основных физических ка</w:t>
              <w:softHyphen/>
              <w:t>честв, повышение функциональных возможностей ос</w:t>
              <w:softHyphen/>
              <w:t>новных систем организма, в том числе в подготовке к выполнению нормативов Всероссийского физкультурно-</w:t>
              <w:softHyphen/>
              <w:t>спортивного комплекса 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беседование, 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Физическое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совершенств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Физкультурно-оздоровительная деятельность.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Комплексы упражнений для оздоровительных форм заня</w:t>
              <w:softHyphen/>
              <w:t>тий физической культурой. Комплексы упражнений со</w:t>
              <w:softHyphen/>
              <w:t>временных оздоровительных систем физического воспи</w:t>
              <w:softHyphen/>
              <w:t xml:space="preserve">тания, ориентированных на повышение функциональных возможностей организма, развитие основных физических качеств. </w:t>
            </w:r>
            <w:r>
              <w:rPr>
                <w:rStyle w:val="85pt"/>
                <w:i w:val="false"/>
                <w:sz w:val="24"/>
                <w:szCs w:val="24"/>
              </w:rPr>
              <w:t>Индивидуальные комплексы адаптивной физической культуры (при нарушении опорно-двигательного ап</w:t>
              <w:softHyphen/>
              <w:t>парата, центральной нервной системы, дыхания и кро</w:t>
              <w:softHyphen/>
              <w:t>вообращения, при близорукост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обеседование, 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Гимнастика с основами акроб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рганизующие команды и приёмы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Строевые упражнения. Строевой шаг, размыкание и смы</w:t>
              <w:softHyphen/>
              <w:t>кание на месте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бщеразвивающие упражнения без предметов и с пред</w:t>
              <w:softHyphen/>
              <w:t>метами, развитие координационных, силовых способно</w:t>
              <w:softHyphen/>
              <w:t>стей, гибкости и правильной осанки: 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</w:t>
              <w:softHyphen/>
              <w:t>воротами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бщеразвивающие упражнения с повышенной амплиту</w:t>
              <w:softHyphen/>
              <w:t>дой для плечевых, локтевых, тазобедренных, коленных суставов и позвоночника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бщеразвивающие упражнения в парах. Мальчики - с набивным и большим мячом, гантелями (1-3 кг). Девочки - с обручами, скакалками, палками. Эстафеты и игры с использованием гимнастических упражнений и инвента</w:t>
              <w:softHyphen/>
              <w:t>ря.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  <w:shd w:fill="auto" w:val="clear"/>
              </w:rPr>
              <w:t>Прыжки со скакалкой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Акробатические упражнения и комбинации: два кувырка вперед слитно; мост из положения, стоя с помощью; ку</w:t>
              <w:softHyphen/>
              <w:t>вырок назад в упор присев, стойка на лопатках.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  <w:shd w:fill="auto" w:val="clear"/>
              </w:rPr>
              <w:t>Лазанье по гимнастической лестнице. Подтягивания. Уп</w:t>
              <w:softHyphen/>
              <w:t>ражнения в висах и упорах, с гантелями, набивными мячами. Равновесие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Упражнения и комбинации на гимнастических брусьях. Упражнения и комбинации на гимнастической перекла</w:t>
              <w:softHyphen/>
              <w:t>дине (мальчики)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Упражнения и комбинации на гимнастическом бревне, гимнастической скамейке (девочк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Опорные прыжки: прыжок ноги врозь (козел в ширину, высота 100-11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ос, практические задания, сдача контрольных нормативов и технической подготовленностиучастие в соревнованиях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Легкая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атле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Беговые упражнения, прыжковые упражнения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ка спринтерского бега: высокий старт от 15 до 30 м. Бег с ускорением от 30 до 50 м. Скоростной бег до 50 м. Бег на результат 30, 60 м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ка длительного бега: бег в равномерном темпе до 15 мин. Бег на 500-1000 м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ка прыжка в длину: прыжки в длину с 7-9 шагов разбега способом «согнув ноги»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ка прыжка в высоту: прыжки в высоту с 3-5 шагов разбега способом «перешагивание»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ка метания малого мяча: метание теннисного мяча с места на дальность отскока от стены, на заданное рас</w:t>
              <w:softHyphen/>
              <w:t>стояние, на дальность, в коридор 5-6 м, в горизонтальную и вертикальную цель {1 х 1 м) с расстояния 6-8 м, с 4-5 бросковых; шагов на дальность и заданное расстояние. Развитие выносливости; кросс до 15 мин, бег с препятст</w:t>
              <w:softHyphen/>
              <w:t>виями и на местности, минутный бег, эстафеты, круговая тренировка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Развитие Скоростно-силовых способностей: прыжки и многоскоки, метания в цель и на дальность разных снаря</w:t>
              <w:softHyphen/>
              <w:t>дов из разных и.п., толчки и броски набивных мячей ве</w:t>
              <w:softHyphen/>
              <w:t>сом до 3 кг.</w:t>
            </w:r>
            <w:r>
              <w:rPr>
                <w:rStyle w:val="Style10"/>
              </w:rPr>
              <w:t xml:space="preserve"> </w:t>
            </w:r>
            <w:r>
              <w:rPr>
                <w:rStyle w:val="1"/>
                <w:sz w:val="24"/>
                <w:szCs w:val="24"/>
                <w:shd w:fill="auto" w:val="clear"/>
              </w:rPr>
              <w:t>Развитие скоростных и координационных способностей: эстафеты, старты из различных и.п., бег с ускорением, с максимальной скоростью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Варианты челночного бега, бега с изменением направле</w:t>
              <w:softHyphen/>
              <w:t>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 п. в цель и на д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дача контрольных нормативов и технической подгото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Лыжные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гон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Российские лыжники на Олимпийских играх. Виды лыж</w:t>
              <w:softHyphen/>
              <w:t>ного спорта.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  <w:shd w:fill="auto" w:val="clear"/>
              </w:rPr>
              <w:t>Техника безопасности на занятиях лыжным спортом. Лыжный инвентарь. Лыжные мази. Парафин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Правила соревнований по лыжным гонкам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сновные средства восстановления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бучение специальным подготовительным упражнениям, направленным на овладение техникой скользящего шага, одноопорного скольжения, согласование работы рук и ног при передвижении на лыжах различными способами. Техника спусков, подъёмов, торможение, повороты. Основные способы передвижения на лыжах: попеременный двухшажный, одновременный бесшажный ходы. Переход с попеременных ходов на одновременные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Повороты махом на месте через лыжу вперед и через лыжу назад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Подъем «полуёлочкой», «ёлочкой», «лесенкой». Спуск пря</w:t>
              <w:softHyphen/>
              <w:t>мо и наискось в основной стойке. Спуск прямо в низкой стойке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орможение «плугом». Прохождение учебной дистанции до 3 км.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  <w:shd w:fill="auto" w:val="clear"/>
              </w:rPr>
              <w:t>Упражнения специальной физической и технической подго</w:t>
              <w:softHyphen/>
              <w:t>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</w:rPr>
            </w:pPr>
            <w:r>
              <w:rPr>
                <w:color w:val="000000"/>
                <w:shd w:fill="FFFFFF" w:val="clear"/>
              </w:rPr>
              <w:t>Сдача контрольных нормативов и технической подгото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Волейб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ка безопасности на уроках волейбола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ка передвижений, остановок, поворотов и стоек: стойки игрока. Перемещения в стойке приставными ша</w:t>
              <w:softHyphen/>
              <w:t>гами боком, лицом и спиной вперед.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  <w:shd w:fill="auto" w:val="clear"/>
              </w:rPr>
              <w:t>Комбинации из освоенных элементов техники передви</w:t>
              <w:softHyphen/>
              <w:t>жений (перемещения в стойке, остановки, ускорения). Техника приема и передачи мяча: передача мяча сверху двумя руками на месте и после перемещения вперед. Пе</w:t>
              <w:softHyphen/>
              <w:t>редачи мяча над собой и через сетку.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  <w:shd w:fill="auto" w:val="clear"/>
              </w:rPr>
              <w:t>Техника подачи мяча: нижняя прямая подача мяча через сетку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ка прямого нападающего удара: прямой нападаю</w:t>
              <w:softHyphen/>
              <w:t>щий удар после подбрасывания мяча партнером.</w:t>
            </w:r>
            <w:r>
              <w:rPr/>
              <w:t xml:space="preserve"> </w:t>
            </w:r>
            <w:r>
              <w:rPr>
                <w:rStyle w:val="1"/>
                <w:sz w:val="24"/>
                <w:szCs w:val="24"/>
                <w:shd w:fill="auto" w:val="clear"/>
              </w:rPr>
              <w:t>Техники владения мячом: комбинации из освоенных эле</w:t>
              <w:softHyphen/>
              <w:t>ментов: прием, передача, удар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актика игры. Тактика свободного нападения. Позицион</w:t>
              <w:softHyphen/>
              <w:t>ное нападение без изменения позиций игроков (6:0).</w:t>
            </w:r>
            <w:r>
              <w:rPr>
                <w:rStyle w:val="Style10"/>
              </w:rPr>
              <w:t xml:space="preserve"> </w:t>
            </w:r>
            <w:r>
              <w:rPr>
                <w:rStyle w:val="1"/>
                <w:sz w:val="24"/>
                <w:szCs w:val="24"/>
                <w:shd w:fill="auto" w:val="clear"/>
              </w:rPr>
              <w:t>Овладение игрой. Игра по упрощенным правилам мини</w:t>
              <w:softHyphen/>
              <w:t>-волейбола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Игры и игровые задания с ограниченным числом игроков (2:2, 3:2, 3:3) и на укороченных площа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дача контрольных нормативов и технической подготовленности, участие в соревнова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Баскетб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ка безопасности на уроках по баскетболу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ка передвижений, остановок, поворотов и стоек: стойки игрока. Перемещения в стойке приставными ша</w:t>
              <w:softHyphen/>
              <w:t>гами боком, лицом и спиной вперед. Остановка двумя шагами и прыжком. Повороты без мяча и с мячом. Комбинации из освоенных элементов техники передвиже</w:t>
              <w:softHyphen/>
              <w:t>ний (перемещения в стойке, остановка, поворот, ускорение). Ловля и передача мяча: ловля и передача мяча двумя ру</w:t>
              <w:softHyphen/>
              <w:t>ками от груди и одной рукой от плеча на месте и в дви</w:t>
              <w:softHyphen/>
              <w:t>жении без сопротивления защитника (в парах, тройках, квадрате, круге)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ка ведения мяча: ведение мяча в низкой, средней и высокой стойке на месте, в движении по прямой, с изме</w:t>
              <w:softHyphen/>
              <w:t>нением направления движения и скорости. Ведение без сопротивления защитника ведущей и неведущей руками. Техника бросков мяча: броски одной и двумя руками с места и в движении (после ведения, после ловли) без сопротивле</w:t>
              <w:softHyphen/>
              <w:t>ния защитника Максимальное расстояние до корзины 3,6 м. Индивидуальная техника защиты: вырывание и выбива</w:t>
              <w:softHyphen/>
              <w:t>ние мяча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ка перемещений, владения мячом: комбинация из ос</w:t>
              <w:softHyphen/>
              <w:t>военных элементов: ловля, передача, ведение, бросок. Ком</w:t>
              <w:softHyphen/>
              <w:t>бинация из освоенных элементов техники перемещений. Тактика игры: тактика свободного нападения. Позицион</w:t>
              <w:softHyphen/>
              <w:t>ное нападение (5:0) с изменением позиций. Нападение быстрым прорывом (1:0). Взаимодействие двух игроков «Отдай мяч и выйди».Овладение игрой. Игра по правилам мини-баскетбола. Игры и игровые задания 2:1, 3:1, 3:2, 3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дача контрольных нормативов и технической подготовленности участие в соревнова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  <w:szCs w:val="24"/>
                <w:shd w:fill="auto" w:val="clear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Футбол,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мини-футб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ка безопасности на уроках по футболу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История футбола. Основные правила игры в футбол. Ос</w:t>
              <w:softHyphen/>
              <w:t>новные приемы игры в футбол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ехнические приемы и тактические действия в футболе. Комбинации из освоенных элементов техники передви</w:t>
              <w:softHyphen/>
              <w:t>жений (перемещения, остановки, повороты, ускорения). Удар по летящему мячу внутренней стороной стопы и средней частью подъема. Игра головой, использование корпуса, обыгрыш сближаю</w:t>
              <w:softHyphen/>
              <w:t>щихся противников, финты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Позиционное нападение с изменением позиции игроков. Игры и игровые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дача контрольных нормативов и технической подготовленности участие в соревнова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Прикладная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Ходьба, бег и прыжки, выполняемые разными способами в разных условиях; лазание, перелезание, ползанье; мета</w:t>
              <w:softHyphen/>
              <w:t>ние малого мяча по движущейся мишени; преодоление препятствий разной сложности, передвижение в висах и упорах.Полосы препятствий, включающие разнообразные при</w:t>
              <w:softHyphen/>
              <w:t>кладны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дача контрольных нормативов и технической подготовленности участие в соревнова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бщефизи</w:t>
              <w:softHyphen/>
              <w:t>ческая под</w:t>
              <w:softHyphen/>
              <w:t>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Упражнения, ориентированные на развитие основных физических качеств (силы, быстроты, выносливости, ко</w:t>
              <w:softHyphen/>
              <w:t>ординации, гибкости, ловк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дача контрольных нормативов и технической подготовленности участие в соревнова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Специаль</w:t>
              <w:softHyphen/>
              <w:t>ная физи</w:t>
              <w:softHyphen/>
              <w:t>ческая под</w:t>
              <w:softHyphen/>
              <w:t>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Упражнения, ориентированные на развитие специальных физических качеств, определяемых базовым видом спор</w:t>
              <w:softHyphen/>
              <w:t>та (гимнастика с основами акробатики, легкая атлетика, лыжные гонки, плавание, спортивные и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дача контрольных нормативов и технической подготовленности участие в соревнова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Пла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Правила техники безопасности при занятии плаванием. Возникновение плавания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Плавание как средство отдыха, укрепления здоровья, за</w:t>
              <w:softHyphen/>
              <w:t>кал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опрос, техническая подгото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Туриз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Организация и проведение пеших походов. Требования к бережному отношению к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обеседование, 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"/>
                <w:sz w:val="24"/>
                <w:szCs w:val="24"/>
                <w:shd w:fill="auto" w:val="clear"/>
              </w:rPr>
              <w:t>Подготовка к выполне</w:t>
              <w:softHyphen/>
              <w:t>нию    норма</w:t>
              <w:softHyphen/>
              <w:t>тивов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ВФСК Г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  <w:shd w:fill="auto" w:val="clear"/>
              </w:rPr>
              <w:t>Повышение функциональных возможностей основных систем организма, в том числе в подготовке к выполне</w:t>
              <w:softHyphen/>
              <w:t>нию нормативов Всероссийского (Физкультурно-спортивного комплекса 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дача контрольных нормативов.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ематическое планирование с указание количества часов, отводимых на освоение каждой темы.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7"/>
        <w:gridCol w:w="2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темы (раздело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в ход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вигательной (физкультурной)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в ход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 с общеразвивающей  направленность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атлетические упраж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left="10" w:right="5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в ход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физическая подготов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в ход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физическая подготов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в ход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в ход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в ход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изм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в ходе уро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полнению нормативов ВФСК ГТО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 в ходе урока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Zag11"/>
          <w:rFonts w:eastAsia="@Arial Unicode MS"/>
          <w:b/>
        </w:rPr>
        <w:t>Планируемые результаты освоения учебного предмета   «Физическая культура» в 7 классе.</w:t>
      </w:r>
    </w:p>
    <w:p>
      <w:pPr>
        <w:pStyle w:val="Zag3"/>
        <w:tabs>
          <w:tab w:val="clear" w:pos="708"/>
          <w:tab w:val="left" w:pos="624" w:leader="dot"/>
        </w:tabs>
        <w:rPr>
          <w:rStyle w:val="Zag11"/>
          <w:rFonts w:eastAsia="@Arial Unicode MS"/>
          <w:b/>
          <w:b/>
          <w:i/>
          <w:i/>
          <w:lang w:val="ru-RU"/>
        </w:rPr>
      </w:pPr>
      <w:r>
        <w:rPr/>
      </w:r>
    </w:p>
    <w:p>
      <w:pPr>
        <w:pStyle w:val="Normal"/>
        <w:rPr/>
      </w:pPr>
      <w:r>
        <w:rPr>
          <w:rStyle w:val="Zag11"/>
          <w:rFonts w:eastAsia="@Arial Unicode MS"/>
          <w:b/>
          <w:i/>
          <w:color w:val="000000"/>
        </w:rPr>
        <w:t>Ученик, окончивший 7 класса, научится:</w:t>
      </w:r>
    </w:p>
    <w:p>
      <w:pPr>
        <w:pStyle w:val="Normal"/>
        <w:numPr>
          <w:ilvl w:val="0"/>
          <w:numId w:val="7"/>
        </w:numPr>
        <w:ind w:left="0" w:firstLine="360"/>
        <w:rPr>
          <w:rFonts w:eastAsia="@Arial Unicode MS"/>
        </w:rPr>
      </w:pPr>
      <w:r>
        <w:rPr/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7"/>
        </w:numPr>
        <w:ind w:left="0" w:firstLine="357"/>
        <w:rPr>
          <w:rFonts w:eastAsia="@Arial Unicode MS"/>
        </w:rPr>
      </w:pPr>
      <w:r>
        <w:rPr/>
        <w:t>характеризовать содержательные основы здорового образа жизни, рас</w:t>
        <w:softHyphen/>
        <w:t>крывать его взаимосвязь со здоровьем, гармоничным физическим развитием и физической подготовленностью, формированием качеств личности и профи</w:t>
        <w:softHyphen/>
        <w:t>лактикой вредных привычек;</w:t>
      </w:r>
    </w:p>
    <w:p>
      <w:pPr>
        <w:pStyle w:val="Normal"/>
        <w:numPr>
          <w:ilvl w:val="0"/>
          <w:numId w:val="7"/>
        </w:numPr>
        <w:ind w:left="0" w:firstLine="360"/>
        <w:rPr>
          <w:rFonts w:eastAsia="@Arial Unicode MS"/>
        </w:rPr>
      </w:pPr>
      <w:r>
        <w:rPr/>
        <w:t>раскрывать базовые понятия и термины физической культуры, приме</w:t>
        <w:softHyphen/>
        <w:t>нять в процессе совместных занятий физическими упражнениями со своими сверстниками, излагать с их помощью особенности техники двигательных дей</w:t>
        <w:softHyphen/>
        <w:t>ствий и физических упражнений, развития физических качеств;</w:t>
      </w:r>
    </w:p>
    <w:p>
      <w:pPr>
        <w:pStyle w:val="Normal"/>
        <w:numPr>
          <w:ilvl w:val="0"/>
          <w:numId w:val="7"/>
        </w:numPr>
        <w:ind w:left="0" w:firstLine="360"/>
        <w:rPr>
          <w:rFonts w:eastAsia="@Arial Unicode MS"/>
        </w:rPr>
      </w:pPr>
      <w:r>
        <w:rPr/>
        <w:t>разрабатывать содержание самостоятельных занятий с физическими упражнениями, определять их направленность и формулировать задачи, рацио</w:t>
        <w:softHyphen/>
        <w:t>нально планировать режим дня и учебной недели;</w:t>
      </w:r>
    </w:p>
    <w:p>
      <w:pPr>
        <w:pStyle w:val="Normal"/>
        <w:numPr>
          <w:ilvl w:val="0"/>
          <w:numId w:val="7"/>
        </w:numPr>
        <w:ind w:left="0" w:firstLine="360"/>
        <w:rPr>
          <w:rFonts w:eastAsia="@Arial Unicode MS"/>
        </w:rPr>
      </w:pPr>
      <w:r>
        <w:rPr/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7"/>
        </w:numPr>
        <w:ind w:left="0" w:firstLine="360"/>
        <w:rPr>
          <w:rFonts w:eastAsia="@Arial Unicode MS"/>
        </w:rPr>
      </w:pPr>
      <w:r>
        <w:rPr/>
        <w:t>руководствоваться правилами оказания первой помощи при травмах и ушибах во время самостоятельных занятий физическими упражнениями; ис</w:t>
        <w:softHyphen/>
        <w:t>пользовать занятия физической культурой, спортивные игры и спортивные со</w:t>
        <w:softHyphen/>
        <w:t xml:space="preserve">ревнования для организации индивидуального отдыха и досуга, укрепления собственного здоровья, повышения уровня физических кондиций; </w:t>
      </w:r>
    </w:p>
    <w:p>
      <w:pPr>
        <w:pStyle w:val="Normal"/>
        <w:numPr>
          <w:ilvl w:val="0"/>
          <w:numId w:val="7"/>
        </w:numPr>
        <w:ind w:left="0" w:firstLine="360"/>
        <w:rPr>
          <w:rFonts w:eastAsia="@Arial Unicode MS"/>
        </w:rPr>
      </w:pPr>
      <w:r>
        <w:rPr/>
        <w:t>составлять комплексы физических упражнений оздоровительной, тре</w:t>
        <w:softHyphen/>
        <w:t>нирующей и корригирующей направленности, подбирать индивидуальную на</w:t>
        <w:softHyphen/>
        <w:t>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7"/>
        </w:numPr>
        <w:ind w:left="0" w:firstLine="360"/>
        <w:rPr>
          <w:rFonts w:eastAsia="@Arial Unicode MS"/>
        </w:rPr>
      </w:pPr>
      <w:r>
        <w:rPr/>
        <w:t>тестировать показатели физического развития и основных физических качеств, сравнивать их с возрастными стандартами, контролировать особенно</w:t>
        <w:softHyphen/>
        <w:t>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7"/>
        </w:numPr>
        <w:ind w:left="0" w:firstLine="360"/>
        <w:rPr>
          <w:rFonts w:eastAsia="@Arial Unicode MS"/>
        </w:rPr>
      </w:pPr>
      <w:r>
        <w:rPr/>
        <w:t>выполнять общеразвивающие упражнения, целенаправленно воздейст</w:t>
        <w:softHyphen/>
        <w:t>вующие на развитие основных физических качеств (силы, быстроты, выносли</w:t>
        <w:softHyphen/>
        <w:t>вости, гибкости и координации движений);</w:t>
      </w:r>
    </w:p>
    <w:p>
      <w:pPr>
        <w:pStyle w:val="Normal"/>
        <w:numPr>
          <w:ilvl w:val="0"/>
          <w:numId w:val="7"/>
        </w:numPr>
        <w:ind w:left="0" w:firstLine="360"/>
        <w:rPr>
          <w:rFonts w:eastAsia="@Arial Unicode MS"/>
        </w:rPr>
      </w:pPr>
      <w:r>
        <w:rPr/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7"/>
        </w:numPr>
        <w:ind w:left="0" w:firstLine="360"/>
        <w:rPr>
          <w:rFonts w:eastAsia="@Arial Unicode MS"/>
        </w:rPr>
      </w:pPr>
      <w:r>
        <w:rPr/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7"/>
        </w:numPr>
        <w:rPr>
          <w:rFonts w:eastAsia="@Arial Unicode MS"/>
        </w:rPr>
      </w:pPr>
      <w:r>
        <w:rPr/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7"/>
        </w:numPr>
        <w:rPr>
          <w:rFonts w:eastAsia="@Arial Unicode MS"/>
        </w:rPr>
      </w:pPr>
      <w:r>
        <w:rPr/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7"/>
        </w:numPr>
        <w:ind w:left="0" w:firstLine="360"/>
        <w:rPr>
          <w:rFonts w:eastAsia="@Arial Unicode MS"/>
        </w:rPr>
      </w:pPr>
      <w:r>
        <w:rPr/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7"/>
        </w:numPr>
        <w:ind w:left="0" w:firstLine="360"/>
        <w:rPr>
          <w:rFonts w:eastAsia="@Arial Unicode MS"/>
        </w:rPr>
      </w:pPr>
      <w:r>
        <w:rPr/>
        <w:t>выполнять передвижения на лыжах различными способами, демонст</w:t>
        <w:softHyphen/>
        <w:t>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7"/>
        </w:numPr>
        <w:ind w:left="0" w:firstLine="360"/>
        <w:rPr>
          <w:rFonts w:eastAsia="@Arial Unicode MS"/>
        </w:rPr>
      </w:pPr>
      <w:r>
        <w:rPr/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ind w:left="720" w:hanging="0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rPr>
          <w:b/>
          <w:b/>
        </w:rPr>
      </w:pPr>
      <w:r>
        <w:rPr>
          <w:b/>
        </w:rPr>
        <w:t>Ученик, окончивший 7 класс, получит возможность научиться:</w:t>
      </w:r>
    </w:p>
    <w:p>
      <w:pPr>
        <w:pStyle w:val="Normal"/>
        <w:numPr>
          <w:ilvl w:val="0"/>
          <w:numId w:val="8"/>
        </w:numPr>
        <w:ind w:left="0" w:firstLine="360"/>
        <w:rPr>
          <w:b/>
          <w:b/>
        </w:rPr>
      </w:pPr>
      <w:r>
        <w:rPr/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8"/>
        </w:numPr>
        <w:ind w:left="0" w:firstLine="360"/>
        <w:rPr>
          <w:b/>
          <w:b/>
        </w:rPr>
      </w:pPr>
      <w:r>
        <w:rPr/>
        <w:t>характеризовать исторические вехи развития отечественного спортив</w:t>
        <w:softHyphen/>
        <w:t>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8"/>
        </w:numPr>
        <w:ind w:left="0" w:firstLine="360"/>
        <w:rPr>
          <w:b/>
          <w:b/>
        </w:rPr>
      </w:pPr>
      <w:r>
        <w:rPr/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8"/>
        </w:numPr>
        <w:ind w:left="0" w:firstLine="360"/>
        <w:rPr>
          <w:b/>
          <w:b/>
        </w:rPr>
      </w:pPr>
      <w:r>
        <w:rPr/>
        <w:t>вести дневник по физкультурной деятельности, включать в него оформле</w:t>
        <w:softHyphen/>
        <w:t>ние планов проведения самостоятельных занятий с физическими упражнениями разной функциональной направленности, данные контроля динамики индивиду</w:t>
        <w:softHyphen/>
        <w:t>ального физического развития и физической подготовленности;</w:t>
      </w:r>
    </w:p>
    <w:p>
      <w:pPr>
        <w:pStyle w:val="Normal"/>
        <w:numPr>
          <w:ilvl w:val="0"/>
          <w:numId w:val="8"/>
        </w:numPr>
        <w:ind w:left="0" w:firstLine="360"/>
        <w:rPr>
          <w:b/>
          <w:b/>
        </w:rPr>
      </w:pPr>
      <w:r>
        <w:rPr/>
        <w:t>проводить занятия физической культурой с использованием оздорови</w:t>
        <w:softHyphen/>
        <w:t>тельной ходьбы и бега, лыжных прогулок и туристических походов, обеспечи</w:t>
        <w:softHyphen/>
        <w:t>вать их оздоровительную направленность;</w:t>
      </w:r>
    </w:p>
    <w:p>
      <w:pPr>
        <w:pStyle w:val="Normal"/>
        <w:numPr>
          <w:ilvl w:val="0"/>
          <w:numId w:val="8"/>
        </w:numPr>
        <w:ind w:left="0" w:firstLine="360"/>
        <w:rPr>
          <w:b/>
          <w:b/>
        </w:rPr>
      </w:pPr>
      <w:r>
        <w:rPr/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8"/>
        </w:numPr>
        <w:ind w:left="0" w:firstLine="360"/>
        <w:rPr>
          <w:b/>
          <w:b/>
        </w:rPr>
      </w:pPr>
      <w:r>
        <w:rPr/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8"/>
        </w:numPr>
        <w:ind w:left="0" w:firstLine="360"/>
        <w:rPr>
          <w:b/>
          <w:b/>
        </w:rPr>
      </w:pPr>
      <w:r>
        <w:rPr/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8"/>
        </w:numPr>
        <w:ind w:left="0" w:firstLine="360"/>
        <w:rPr>
          <w:b/>
          <w:b/>
        </w:rPr>
      </w:pPr>
      <w:r>
        <w:rPr/>
        <w:t>осуществлять судейство по одному из осваиваемых видов спорта; вы</w:t>
        <w:softHyphen/>
        <w:t>полнять тестовые нормативы всероссийского физкультурно-спортивного ком</w:t>
        <w:softHyphen/>
        <w:t>плекса «готов к труду и обороне» (ГТО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lang w:bidi="ru-RU"/>
        </w:rPr>
        <w:t>Рекомендуемая литература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lang w:bidi="ru-RU"/>
        </w:rPr>
        <w:t xml:space="preserve">Указ Президента Российской Федерации от 24 марта 2014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>
          <w:lang w:bidi="ru-RU"/>
        </w:rPr>
        <w:t>172 «О Всероссийском физкультурно-спортивном комплексе "Готов к труду и обо</w:t>
        <w:softHyphen/>
        <w:t>роне" (ГТО)»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lang w:bidi="ru-RU"/>
        </w:rPr>
        <w:t>Правительство Российской Федерации Постановление от 11 июня 2014 г. № 540 «Об утверждении Положения о Всероссийском физкультурно-</w:t>
        <w:softHyphen/>
        <w:t>спортивном комплексе "Готов к труду и обороне" (ГТО)»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lang w:bidi="ru-RU"/>
        </w:rPr>
      </w:pPr>
      <w:r>
        <w:rPr>
          <w:lang w:bidi="ru-RU"/>
        </w:rPr>
        <w:t>Федеральный закон от 04.12.2007 № 329-ФЗ (ред. от 05.10.2015) «О фи</w:t>
        <w:softHyphen/>
        <w:t>зической культуре и спорте в Российской Федерации»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lang w:bidi="ru-RU"/>
        </w:rPr>
      </w:pPr>
      <w:r>
        <w:rPr>
          <w:lang w:bidi="ru-RU"/>
        </w:rPr>
        <w:t>Федеральный государственный образовательный стандарт основного общего образования. - М.: Просвещение, 2011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lang w:bidi="ru-RU"/>
        </w:rPr>
      </w:pPr>
      <w:r>
        <w:rPr>
          <w:lang w:bidi="ru-RU"/>
        </w:rPr>
        <w:t>Физическая культура: рабочие программы предметная линия учебников М.Я. Виленского, В.И. Ляха. 5-9 классы. - М. Просвещение, 2011.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lang w:bidi="ru-RU"/>
        </w:rPr>
      </w:pPr>
      <w:r>
        <w:rPr>
          <w:lang w:bidi="ru-RU"/>
        </w:rPr>
        <w:t xml:space="preserve">Рабочая программа по предмету «Физическая культура» в условиях реализации ФГОС основного общего образования 7 класс. Т.П. Рякина.  – КиМ.А. Северюхина. А.Н. Чернядьев. В.В.Коновалова. ИРО Кировская область, 2016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427" w:gutter="0" w:header="0" w:top="709" w:footer="545" w:bottom="6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/>
      </w:pPr>
      <w:r>
        <w:rPr>
          <w:lang w:bidi="ru-RU"/>
        </w:rPr>
        <w:t>Физическая культура: тестовый контроль 5-9 классы. - М.: Просвеще</w:t>
        <w:softHyphen/>
        <w:t xml:space="preserve">ние, 2014г. </w:t>
      </w:r>
    </w:p>
    <w:p>
      <w:pPr>
        <w:pStyle w:val="Normal"/>
        <w:tabs>
          <w:tab w:val="clear" w:pos="708"/>
          <w:tab w:val="left" w:pos="4455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Календарно-</w:t>
      </w:r>
      <w:r>
        <w:rPr>
          <w:rFonts w:cs="Arial Narrow" w:ascii="Arial Narrow" w:hAnsi="Arial Narrow"/>
          <w:b/>
          <w:sz w:val="28"/>
          <w:szCs w:val="28"/>
        </w:rPr>
        <w:t>тематическое планирование курса</w:t>
      </w:r>
    </w:p>
    <w:p>
      <w:pPr>
        <w:pStyle w:val="Normal"/>
        <w:tabs>
          <w:tab w:val="clear" w:pos="708"/>
          <w:tab w:val="left" w:pos="4455" w:leader="none"/>
          <w:tab w:val="left" w:pos="4860" w:leader="none"/>
          <w:tab w:val="center" w:pos="7699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 xml:space="preserve">        </w:t>
        <w:tab/>
        <w:t>«Физическая культура» для учащихся 7 класс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"/>
        <w:gridCol w:w="86"/>
        <w:gridCol w:w="779"/>
        <w:gridCol w:w="2254"/>
        <w:gridCol w:w="14"/>
        <w:gridCol w:w="165"/>
        <w:gridCol w:w="671"/>
        <w:gridCol w:w="14"/>
        <w:gridCol w:w="128"/>
        <w:gridCol w:w="38"/>
        <w:gridCol w:w="2796"/>
        <w:gridCol w:w="72"/>
        <w:gridCol w:w="70"/>
        <w:gridCol w:w="2538"/>
        <w:gridCol w:w="13"/>
        <w:gridCol w:w="142"/>
        <w:gridCol w:w="72"/>
        <w:gridCol w:w="2483"/>
        <w:gridCol w:w="125"/>
        <w:gridCol w:w="16"/>
        <w:gridCol w:w="126"/>
        <w:gridCol w:w="15"/>
        <w:gridCol w:w="2414"/>
      </w:tblGrid>
      <w:tr>
        <w:trPr>
          <w:trHeight w:val="454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а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ема урока 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 результат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</w:t>
            </w:r>
          </w:p>
        </w:tc>
      </w:tr>
      <w:tr>
        <w:trPr>
          <w:trHeight w:val="150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bidi="ru-RU"/>
              </w:rPr>
              <w:t xml:space="preserve">ЛЁГКАЯ АТЛЕТИКА    10 часов </w:t>
            </w:r>
          </w:p>
        </w:tc>
      </w:tr>
      <w:tr>
        <w:trPr>
          <w:trHeight w:val="1670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оретические знания.  Правила поведе</w:t>
              <w:softHyphen/>
              <w:t>ния и тех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безопасности при занятиях легкой атлети</w:t>
              <w:softHyphen/>
              <w:t>кой. Бег. Специ</w:t>
              <w:softHyphen/>
              <w:t>альные беговые упражнения. Русская игра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/З. Прыжок в длину с места. </w:t>
            </w:r>
          </w:p>
          <w:p>
            <w:pPr>
              <w:pStyle w:val="Style26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before="0" w:after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/А</w:t>
            </w:r>
          </w:p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в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ль физической культуры и спорта в формировании образа жизни, профилактика вредных привычек. Правила поведения и техники безопасности при выполнении физических упражнений. Специальные беговые упраж</w:t>
              <w:softHyphen/>
              <w:t>нения.          Низкий старт до 60 м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ег по дистанции 70-80 м.  Старт с опорой на одну руку. Стартовый разгон. Русская национальная игра Лапта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нимание роли и значения физической культуры </w:t>
            </w:r>
            <w:r>
              <w:rPr>
                <w:color w:val="1E1D4F"/>
                <w:sz w:val="24"/>
                <w:szCs w:val="24"/>
                <w:lang w:bidi="ru-RU"/>
              </w:rPr>
              <w:t xml:space="preserve">в </w:t>
            </w:r>
            <w:r>
              <w:rPr>
                <w:color w:val="000000"/>
                <w:sz w:val="24"/>
                <w:szCs w:val="24"/>
                <w:lang w:bidi="ru-RU"/>
              </w:rPr>
              <w:t>формиро</w:t>
              <w:softHyphen/>
              <w:t>вании личных ка</w:t>
              <w:softHyphen/>
              <w:t>честв, укрепление и сохранение индиви</w:t>
              <w:softHyphen/>
              <w:t>дуального здоровья. Соблюдение правил техники безопасности при занятиях легкой атлетико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Овладение основами технических действий в беге на короткие дистанции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выполнять специальные беговые упражнения. Умение самостоятельно опре</w:t>
              <w:softHyphen/>
              <w:t>делять цели и задачи своего обучения на уроках лёгкой атлети</w:t>
              <w:softHyphen/>
              <w:t>кой; умение соотносить свои результаты с планируемыми резуль</w:t>
              <w:softHyphen/>
              <w:t>тат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ответст</w:t>
              <w:softHyphen/>
              <w:t>венного отношения к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нию, готовности и способности обучаю</w:t>
              <w:softHyphen/>
              <w:t>щихся к саморазвитию и самообразованию на основе мотивации к обучению. Владение умениями пробегать дистанции с максимальной скоро</w:t>
              <w:softHyphen/>
              <w:t>стью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Теоретические знания. Закрепление техники высоко</w:t>
              <w:softHyphen/>
              <w:t>го старта, стар</w:t>
              <w:softHyphen/>
              <w:t>тового разгона. Эстафетный бег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акр.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оретические понятия о двигательных действиях, физических качествах, физической нагрузке. Современные олимпийские игры. Специальные беговые упражне</w:t>
              <w:softHyphen/>
              <w:t>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Низкий старт, старт с опорой на одну руку до 30 40м м. Бег с ус</w:t>
              <w:softHyphen/>
              <w:t>корением 70-80 м. Бег по пово</w:t>
              <w:softHyphen/>
              <w:t>роту. Эстафетный бег. Фини</w:t>
              <w:softHyphen/>
              <w:t>ширование. Бег с изменением  скорости 5-7 мин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нимание роли и значения теоретических знаний, Олимпиадного движения. Овладение основами технических действий в выполнении старта, беге, эстафетном беге. Освоение умений отбирать физические упражнения и регулировать физические нагрузки. Овладение основами технических действий в игре.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полнять понятия, цели, задачи и алгоритм своих действий в беге, соотносить их с выполненными упражнениями и состязаниями; уметь строить продуктивное взаимодействие со сверстниками и учителем в процессе игровой и соревновательной деятельности; уметь провести самооценку выполненных действий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сознанного, уважительного и доброжелательного отношения друг к другу во время игры и эстафетного бега. Освоение теоретических терминов олимпийского движения; принимать активное участие в проведении игр и эстафет. 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ка высоко</w:t>
              <w:softHyphen/>
              <w:t>го старта. Разви</w:t>
              <w:softHyphen/>
              <w:t>тие скоростной выносливост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а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ФСК ГТО</w:t>
            </w:r>
          </w:p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IV ступени по легкой атлетике. Спортивные игры мини-футбол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г в медленном темпе 4-5 мин. ОРУ.  Контроль за индивиду</w:t>
              <w:softHyphen/>
              <w:t>альным физическим развитием и физической подготовленно</w:t>
              <w:softHyphen/>
              <w:t xml:space="preserve">стью. Специальные беговые упражнения. Бег с ускорением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3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40 </w:t>
            </w:r>
            <w:r>
              <w:rPr>
                <w:color w:val="000000"/>
                <w:sz w:val="24"/>
                <w:szCs w:val="24"/>
                <w:lang w:bidi="ru-RU"/>
              </w:rPr>
              <w:t>м. Развитие быстрот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60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2. </w:t>
            </w:r>
            <w:r>
              <w:rPr>
                <w:color w:val="000000"/>
                <w:sz w:val="24"/>
                <w:szCs w:val="24"/>
                <w:lang w:bidi="ru-RU"/>
              </w:rPr>
              <w:t>Бег 60м. Техника метания мяча на дальность с разбега (9-13 шагов) Повторить стар</w:t>
              <w:softHyphen/>
              <w:t>товый разгон. Выполнение ком</w:t>
              <w:softHyphen/>
              <w:t>плекса ВФСК ГТО IV ступени по легкой атлетике.</w:t>
            </w:r>
          </w:p>
          <w:p>
            <w:pPr>
              <w:pStyle w:val="Style26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ортивные игр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основами технических действий при выполнении бе</w:t>
              <w:softHyphen/>
              <w:t>говых упражнений: высокого старта, бега, ме</w:t>
              <w:softHyphen/>
              <w:t>тания мяча на даль</w:t>
              <w:softHyphen/>
              <w:t>ность. Повышение функ</w:t>
              <w:softHyphen/>
              <w:t>циональных возмож</w:t>
              <w:softHyphen/>
              <w:t>ностей в подготовке к выполнению ВФСК ГТО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оценивать пра</w:t>
              <w:softHyphen/>
              <w:t>вильность выполнения учебной задачи. Вла</w:t>
              <w:softHyphen/>
              <w:t>дение умениями вы</w:t>
              <w:softHyphen/>
              <w:t>полнения двигатель</w:t>
              <w:softHyphen/>
              <w:t>ных действий в беге на короткие дистанции. Умение соотносить свои результаты с пла</w:t>
              <w:softHyphen/>
              <w:t>нируемыми результа</w:t>
              <w:softHyphen/>
              <w:t>тами при выполнении и подготовке норм комплекса ВФСК ГТ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знаниями о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чимости выполне</w:t>
              <w:softHyphen/>
              <w:t>ния ВФСК ГТО. Владение умениями выполнения государст</w:t>
              <w:softHyphen/>
              <w:t>венных требований ВФСК ГТО IV ступени по легкой атлетике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ьные беговые упраж</w:t>
              <w:softHyphen/>
              <w:t>нения, Метание мяча. Развити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носливости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г 1000 м. Спортивные иг</w:t>
              <w:softHyphen/>
              <w:t>ры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в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ка выполнения специаль</w:t>
              <w:softHyphen/>
              <w:t>ных беговых упражнений. Бег по виражу. Медленный бег мальчики - 1500м; девочки - 1000м. Техника метания мяча на дальность с разбега (9-13 шагов) и в цель. Круговая эстафета 4x50м. Развитие скоростных качеств. Спортивные игры: ми</w:t>
              <w:softHyphen/>
              <w:t>ни-футбол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основами технических действий при выполнении ме</w:t>
              <w:softHyphen/>
              <w:t>тания мяча на даль</w:t>
              <w:softHyphen/>
              <w:t>ность, техникой бега. Овладение техниче</w:t>
              <w:softHyphen/>
              <w:t>скими приемами игры в футбол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основами самоконтроля во время игры. Владение умения выполнять метание мя</w:t>
              <w:softHyphen/>
              <w:t>ча на дальность, бег. Умение организовать учебную игру в футбо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before="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ть техникой вы</w:t>
              <w:softHyphen/>
              <w:t>полнения метания мяча с разбега, бега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ть способами развития скоростных качеств. Владеть приё</w:t>
              <w:softHyphen/>
              <w:t>мами игры в футбол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с разбега. Эстафетный бег. Прыжок в длину. Спортивные иг</w:t>
              <w:softHyphen/>
              <w:t xml:space="preserve">ры: мини- футбол. Д/З. Сгибание и разгибание рук в упоре леж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 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в медленном темпе 5-7  мин. Специальные беговые и прыжковые упражнения.</w:t>
            </w:r>
          </w:p>
          <w:p>
            <w:pPr>
              <w:pStyle w:val="Normal"/>
              <w:rPr/>
            </w:pPr>
            <w:r>
              <w:rPr/>
              <w:t xml:space="preserve">Метание мяча на дальность с разбега. Встречная эстафета. Развитие скоростных качеств. Спортивные игры: мини- футбол. Прыжок в длину с места на результат. Д/З. Сгибание и разгибание рук в упоре лежа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техникой прыжка в длину, эс</w:t>
              <w:softHyphen/>
              <w:t>тафетного бега. Овладение приёмами игры мини-футбол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е самостоятельно определять цели своего обучения;</w:t>
            </w:r>
          </w:p>
          <w:p>
            <w:pPr>
              <w:pStyle w:val="Normal"/>
              <w:rPr/>
            </w:pPr>
            <w:r>
              <w:rPr/>
              <w:t>уметь выявлять и уст</w:t>
              <w:softHyphen/>
              <w:t>ранять ошибки в про</w:t>
              <w:softHyphen/>
              <w:t>цессе освоения прыж</w:t>
              <w:softHyphen/>
              <w:t>ков; уметь взаимодей</w:t>
              <w:softHyphen/>
              <w:t>ствовать со сверстни</w:t>
              <w:softHyphen/>
              <w:t>ками и учителем в процессе освоения прыжка в длину и спортивных иг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ыжковые упражне</w:t>
              <w:softHyphen/>
              <w:t>ния для развития со</w:t>
              <w:softHyphen/>
              <w:t>ответствующих физи</w:t>
              <w:softHyphen/>
              <w:t>ческих качеств; раз</w:t>
              <w:softHyphen/>
              <w:t>вивать самостоятель</w:t>
              <w:softHyphen/>
              <w:t>ность и личную от</w:t>
              <w:softHyphen/>
              <w:t>ветственность при выполнении прыжко</w:t>
              <w:softHyphen/>
              <w:t>вых упражнений и подвижных игр; формулировать цен</w:t>
              <w:softHyphen/>
              <w:t>ности здорового и безопасного образа жизни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2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с разбега (учет). Эстафетный бег. Прыжок в длину. Спортивные иг</w:t>
              <w:softHyphen/>
              <w:t>ры: мини- фу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в медленном темпе 5-7  мин. Специальные беговые и прыжковые упраж</w:t>
              <w:softHyphen/>
              <w:t>нения.</w:t>
            </w:r>
          </w:p>
          <w:p>
            <w:pPr>
              <w:pStyle w:val="Normal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rPr/>
            </w:pPr>
            <w:r>
              <w:rPr/>
              <w:t>Встречная эстафета. Эстафет</w:t>
              <w:softHyphen/>
              <w:t>ный бег. Развитие скоростных качеств. Упражнения общей физической подготовки. Спортивные игры: мини- футбол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техникой прыжка в длину, эс</w:t>
              <w:softHyphen/>
              <w:t>тафетного бега. Овладение приёмами игры мини-футбол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е самостоятельно определять цели своего обучения;</w:t>
            </w:r>
          </w:p>
          <w:p>
            <w:pPr>
              <w:pStyle w:val="Normal"/>
              <w:rPr/>
            </w:pPr>
            <w:r>
              <w:rPr/>
              <w:t>уметь выявлять и уст</w:t>
              <w:softHyphen/>
              <w:t>ранять ошибки в про</w:t>
              <w:softHyphen/>
              <w:t>цессе освоения прыж</w:t>
              <w:softHyphen/>
              <w:t>ков; уметь взаимодей</w:t>
              <w:softHyphen/>
              <w:t>ствовать со сверстни</w:t>
              <w:softHyphen/>
              <w:t>ками и учителем в процессе освоения прыжка в длину и спортивных иг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именять прыжковые упражне</w:t>
              <w:softHyphen/>
              <w:t>ния для развития со</w:t>
              <w:softHyphen/>
              <w:t>ответствующих физи</w:t>
              <w:softHyphen/>
              <w:t>ческих качеств; раз</w:t>
              <w:softHyphen/>
              <w:t>вивать самостоятель</w:t>
              <w:softHyphen/>
              <w:t>ность и личную от</w:t>
              <w:softHyphen/>
              <w:t>ветственность при выполнении прыжко</w:t>
              <w:softHyphen/>
              <w:t>вых упражнений и подвижных игр; формулировать цен</w:t>
              <w:softHyphen/>
              <w:t>ности здорового и безопасного образа жизни</w:t>
            </w:r>
          </w:p>
        </w:tc>
      </w:tr>
      <w:tr>
        <w:trPr>
          <w:trHeight w:val="5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с разбега. Бег на выносливость 2000 метров (учет). </w:t>
            </w:r>
          </w:p>
          <w:p>
            <w:pPr>
              <w:pStyle w:val="Normal"/>
              <w:rPr/>
            </w:pPr>
            <w:r>
              <w:rPr/>
              <w:t>Эстафетный бег.</w:t>
            </w:r>
          </w:p>
          <w:p>
            <w:pPr>
              <w:pStyle w:val="Normal"/>
              <w:rPr/>
            </w:pPr>
            <w:r>
              <w:rPr/>
              <w:t>Спортивные иг</w:t>
              <w:softHyphen/>
              <w:t>ры: мини- фу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в медленном темпе 5-7 мин. Специальные беговые и прыжковые упраж</w:t>
              <w:softHyphen/>
              <w:t>нения. Метание мяча с разбега. Бег на выносливость 2000 метров (учет). Встречная эстафета. Эстафет</w:t>
              <w:softHyphen/>
              <w:t>ный бег. Развитие скоростных качеств. Упражнения общей физической подготовки. Спортивные игры: мини- футбол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техникой метания мяча на дальность, эс</w:t>
              <w:softHyphen/>
              <w:t>тафетного бега. Овладение приёмами игры в мини-футбол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определять цели своего обучения;</w:t>
            </w:r>
          </w:p>
          <w:p>
            <w:pPr>
              <w:pStyle w:val="Normal"/>
              <w:rPr/>
            </w:pPr>
            <w:r>
              <w:rPr/>
              <w:t>уметь выявлять и уст</w:t>
              <w:softHyphen/>
              <w:t>ранять ошибки в про</w:t>
              <w:softHyphen/>
              <w:t>цессе освоения метании мяча; уметь взаимодей</w:t>
              <w:softHyphen/>
              <w:t>ствовать со сверстни</w:t>
              <w:softHyphen/>
              <w:t xml:space="preserve">ками и учителем в процессе освоения различных двигательных действий и спортивных игр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метательные упражне</w:t>
              <w:softHyphen/>
              <w:t>ния для развития со</w:t>
              <w:softHyphen/>
              <w:t>ответствующих физи</w:t>
              <w:softHyphen/>
              <w:t>ческих качеств; раз</w:t>
              <w:softHyphen/>
              <w:t>вивать самостоятель</w:t>
              <w:softHyphen/>
              <w:t>ность и личную от</w:t>
              <w:softHyphen/>
              <w:t>ветственность при выполнении упражнений и спортивных игр; формулировать цен</w:t>
              <w:softHyphen/>
              <w:t>ности здорового и безопасного образа жизни</w:t>
            </w:r>
          </w:p>
        </w:tc>
      </w:tr>
      <w:tr>
        <w:trPr>
          <w:trHeight w:val="84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Теоретические знания. Метание мяча с разбега. Спортивные иг</w:t>
              <w:softHyphen/>
              <w:t>ры: мини- футбол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/З. Подтягивание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+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ческая культура и Олим</w:t>
              <w:softHyphen/>
              <w:t>пийское движение в Росси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ег в медленном темпе до 4 мин. Специальные беговые и прыжковые упражнения.  Метания мяча на дальность с разбега (9-13 шагов) и в цель.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ортивные игры: мини- футбол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нимать роль и зна</w:t>
              <w:softHyphen/>
              <w:t>чение физической культуры в формиро</w:t>
              <w:softHyphen/>
              <w:t>вании личных ка</w:t>
              <w:softHyphen/>
              <w:t>честв, в активном включении в здоро</w:t>
              <w:softHyphen/>
              <w:t>вый образ жизни. Овладение техникой метания мяча с разбе</w:t>
              <w:softHyphen/>
              <w:t>га, 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техникой выполнения и приё</w:t>
              <w:softHyphen/>
              <w:t>мами игры в  мини-футбол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ть самостоятельно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ределять цели своего обучения;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ть выявлять и уст</w:t>
              <w:softHyphen/>
              <w:t>ранять ошибки в про</w:t>
              <w:softHyphen/>
              <w:t>цессе освоения прыж</w:t>
              <w:softHyphen/>
              <w:t>ков и метание мяча; уметь взаимодейство</w:t>
              <w:softHyphen/>
              <w:t>вать со сверстниками и учителем в процессе освоения прыжка в длину и спортивных иг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ть основные исто</w:t>
              <w:softHyphen/>
              <w:t>рические факты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ть применять прыжковые упражне</w:t>
              <w:softHyphen/>
              <w:t>ния для развития соот</w:t>
              <w:softHyphen/>
              <w:t>ветствующих физиче</w:t>
              <w:softHyphen/>
              <w:t>ских качеств; развивать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стоятельность и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чную ответствен</w:t>
              <w:softHyphen/>
              <w:t>ность при выполнении прыжковых упражне</w:t>
              <w:softHyphen/>
              <w:t>ний, метаний и под</w:t>
              <w:softHyphen/>
              <w:t>вижных игр</w:t>
            </w:r>
          </w:p>
        </w:tc>
      </w:tr>
      <w:tr>
        <w:trPr>
          <w:trHeight w:val="98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</w:t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оретические знания. Метание мяча с разбега. Бег 60 метров (учет). Спортивные иг</w:t>
              <w:softHyphen/>
              <w:t>ры: мини- футбо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тр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ческая культура и Олим</w:t>
              <w:softHyphen/>
              <w:t>пийское движение в Росси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г в медленном темпе до 4 мин. Специальные беговые и прыж</w:t>
              <w:softHyphen/>
              <w:t>ковые упражнения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ехника метания мяча на дальность с разбега (9-13 шагов). Бег 60 метров на результат.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ортивные игры: мини футбол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нимать роль и зна</w:t>
              <w:softHyphen/>
              <w:t>чение физической культуры в формиро</w:t>
              <w:softHyphen/>
              <w:t>вании личных ка</w:t>
              <w:softHyphen/>
              <w:t>честв, в актив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включении в здоро</w:t>
              <w:softHyphen/>
              <w:t>вый образ жизни. Овладение техникой метания мяча с разбе</w:t>
              <w:softHyphen/>
              <w:t>га.  Овладение техникой выполнения и приё</w:t>
              <w:softHyphen/>
              <w:t>мами игры в мини-футбол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ть самостоятельно определять цели своего обучения;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ть выявлять и уст</w:t>
              <w:softHyphen/>
              <w:t>ранять ошибки в про</w:t>
              <w:softHyphen/>
              <w:t>цессе освоения прыж</w:t>
              <w:softHyphen/>
              <w:t>ков и метание мяча; уметь взаимодейство</w:t>
              <w:softHyphen/>
              <w:t>вать со сверстниками и учителем в процессе освоения прыжка в длину и спортивных иг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ть основные исто</w:t>
              <w:softHyphen/>
              <w:t>рические факты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ть применять прыжковые упражне</w:t>
              <w:softHyphen/>
              <w:t>ния для развития соот</w:t>
              <w:softHyphen/>
              <w:t>ветствующих физиче</w:t>
              <w:softHyphen/>
              <w:t>ских качеств; развивать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стоятельность и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чную ответствен</w:t>
              <w:softHyphen/>
              <w:t>ность при выполнении  метаний и под</w:t>
              <w:softHyphen/>
              <w:t>вижных игр</w:t>
            </w:r>
          </w:p>
        </w:tc>
      </w:tr>
      <w:tr>
        <w:trPr>
          <w:trHeight w:val="6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</w:t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еоретические знания.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етание мяча.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вномерный бег. Развитие скоростной вы</w:t>
              <w:softHyphen/>
              <w:t>носливости. Спортивные иг</w:t>
              <w:softHyphen/>
              <w:t>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ования безопасности и первая помощь при травмах во время занятий физической культурой и спортом. Медлен</w:t>
              <w:softHyphen/>
              <w:t>ный бег 1000м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ание мяча на дальность. Эс</w:t>
              <w:softHyphen/>
              <w:t xml:space="preserve">тафетный бег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4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5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0м. Развитие скоростной выносливости. Бег мальчики - 4x600м,девочки - 4x400м. Прием на оценку сгибания и разгибание рук в упоре лежа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ть оказать первую доврачебную помощь при легких травмах. Овладение техникой сгибания и разгибания рук в упоре лежа. Расширение двига</w:t>
              <w:softHyphen/>
              <w:t>тельного опыта за счет упражнений, ориентированных на развитие скоростной выносливости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использовать игры в игровой и со</w:t>
              <w:softHyphen/>
              <w:t>ревновательной дея</w:t>
              <w:softHyphen/>
              <w:t>тельности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ть применять ранее полученные знания, осуществлять контроль своей деятельности в процессе достижения результата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ять и устранять ошибки в процессе ос</w:t>
              <w:softHyphen/>
              <w:t xml:space="preserve">воения двигательных действий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монстрировать ре</w:t>
              <w:softHyphen/>
              <w:t>зультаты не ниже, чем средний уровень или выполнение ВФСК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ТО. Владеть умением быстро проявлять ско</w:t>
              <w:softHyphen/>
              <w:t>ростную выносливость. Формирование ответст</w:t>
              <w:softHyphen/>
              <w:t>венного отношения к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нию, саморазвитию</w:t>
            </w:r>
          </w:p>
        </w:tc>
      </w:tr>
      <w:tr>
        <w:trPr>
          <w:trHeight w:val="305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БАСКЕТБОЛ  10 часов </w:t>
            </w:r>
          </w:p>
          <w:p>
            <w:pPr>
              <w:pStyle w:val="Style26"/>
              <w:shd w:fill="auto" w:val="clea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</w:t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нг. Здоро</w:t>
              <w:softHyphen/>
              <w:t xml:space="preserve">вье и здоровый образ жизни. </w:t>
            </w:r>
            <w:r>
              <w:rPr>
                <w:sz w:val="24"/>
                <w:szCs w:val="24"/>
                <w:lang w:bidi="ru-RU"/>
              </w:rPr>
              <w:t>История баскетбола. Техника безо</w:t>
              <w:softHyphen/>
              <w:t>пасности на уроках баскет</w:t>
              <w:softHyphen/>
              <w:t>бола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Техника веде</w:t>
              <w:softHyphen/>
              <w:t>ния мяча, бро</w:t>
              <w:softHyphen/>
              <w:t>сков в кольцо. Учебная игра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/З. Приседание на одной ноге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auto" w:val="clear"/>
              <w:spacing w:before="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в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нг. Здоро</w:t>
              <w:softHyphen/>
              <w:t>вье и здоровый образ жизни</w:t>
            </w:r>
            <w:r>
              <w:rPr>
                <w:sz w:val="24"/>
                <w:szCs w:val="24"/>
                <w:lang w:bidi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bidi="ru-RU"/>
              </w:rPr>
              <w:t>Техника безопас</w:t>
              <w:softHyphen/>
              <w:t>ности на уроках баскетбола. Официальные баскетбольные правила. Техника ведения мя</w:t>
              <w:softHyphen/>
              <w:t>ча: ведение мяча в низкой, средней и высокой стойке на месте, в движении по прямой, с изменением направления движения и скор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Овладение техникой бросков мяча: бросок мяча одной ру</w:t>
              <w:softHyphen/>
              <w:t>кой от головы (м), бросок мяча двумя руками от головы (д)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бная игра в баскетбол по упрощенным правилам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имать роль и зна</w:t>
              <w:softHyphen/>
              <w:t>чение физической . культуры в формиро</w:t>
              <w:softHyphen/>
              <w:t>вании личных ка</w:t>
              <w:softHyphen/>
              <w:t>честв, в активном включении в здоро</w:t>
              <w:softHyphen/>
              <w:t>вый образ жизни. До</w:t>
              <w:softHyphen/>
              <w:t xml:space="preserve">пинг. </w:t>
            </w:r>
            <w:r>
              <w:rPr>
                <w:color w:val="000000"/>
                <w:lang w:bidi="ru-RU"/>
              </w:rPr>
              <w:t>Соблюдение правил техники безопасно</w:t>
              <w:softHyphen/>
              <w:t>сти при занятиях баскетболом. Овладение техникой ведения мяча, бро</w:t>
              <w:softHyphen/>
              <w:t>сков мяча. Способность прояв</w:t>
              <w:softHyphen/>
              <w:t>лять дисциплиниро</w:t>
              <w:softHyphen/>
              <w:t>ванность и уважение к товарищам по ко</w:t>
              <w:softHyphen/>
              <w:t>манде и соперникам во время игровой деятельности, со</w:t>
              <w:softHyphen/>
              <w:t>блюдать правила иг</w:t>
              <w:softHyphen/>
              <w:t>ры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умениями выполнять технику ведения мяча в бас</w:t>
              <w:softHyphen/>
              <w:t>кетболе, бросков по кольцу одной рукой и двумя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применять полученные знания, умения и навыки в учебной игре в бас</w:t>
              <w:softHyphen/>
              <w:t>кетбо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ть комму</w:t>
              <w:softHyphen/>
              <w:t>никативные компе</w:t>
              <w:softHyphen/>
              <w:t>тентности во время игры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осоз</w:t>
              <w:softHyphen/>
              <w:t>нанного, уважитель</w:t>
              <w:softHyphen/>
              <w:t>ного и доброжела</w:t>
              <w:softHyphen/>
              <w:t>тельного отношения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руг к другу во время игры</w:t>
            </w:r>
          </w:p>
        </w:tc>
      </w:tr>
      <w:tr>
        <w:trPr>
          <w:trHeight w:val="95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2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ревнований в баскетболе. Передвижение в стойке баскетболиста, остано</w:t>
              <w:softHyphen/>
              <w:t>вка,  ловли и пе</w:t>
              <w:softHyphen/>
              <w:t>редач мяча, бросков мяча.</w:t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баскетбольные правила. Перемещение в стойке баскетболиста. Ведение правой и левой рукой в высокой, сред</w:t>
              <w:softHyphen/>
              <w:t>ней стойке с изменением на</w:t>
              <w:softHyphen/>
              <w:t>правления и скорости. Оста</w:t>
              <w:softHyphen/>
              <w:t xml:space="preserve">новка два шага после ведения мяча. Ловля и передача мяча в тройках. Бросок мяча в корзину с пассивным противодействием. </w:t>
            </w:r>
          </w:p>
          <w:p>
            <w:pPr>
              <w:pStyle w:val="Normal"/>
              <w:rPr/>
            </w:pPr>
            <w:r>
              <w:rPr/>
              <w:t xml:space="preserve">Учебная игра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истемой знаний по правилам соревнований в бас</w:t>
              <w:softHyphen/>
              <w:t>кетболе.</w:t>
            </w:r>
          </w:p>
          <w:p>
            <w:pPr>
              <w:pStyle w:val="Normal"/>
              <w:rPr/>
            </w:pPr>
            <w:r>
              <w:rPr/>
              <w:t>Овладение основами технических действий в баскетболе, учебной игре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и исправлять ошибки в процессе выполнения упражнений; уметь взаимодействовать со сверстник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</w:t>
              <w:softHyphen/>
              <w:t>ственного отношения к учению, готовности и способности, обу</w:t>
              <w:softHyphen/>
              <w:t>чающихся к самораз</w:t>
              <w:softHyphen/>
              <w:t>витию и самообразо</w:t>
              <w:softHyphen/>
              <w:t>ванию на основе мо</w:t>
              <w:softHyphen/>
              <w:t>тивации к обучению. Формировать комму</w:t>
              <w:softHyphen/>
              <w:t>никативные компе</w:t>
              <w:softHyphen/>
              <w:t>тентности во время игры</w:t>
            </w:r>
          </w:p>
        </w:tc>
      </w:tr>
      <w:tr>
        <w:trPr>
          <w:trHeight w:val="6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3</w:t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едения мяча. Техника бросков мяча одной и двумя руками с места и в движе</w:t>
              <w:softHyphen/>
              <w:t xml:space="preserve">нии. Ведение мяча, остановка, бросок.  </w:t>
            </w:r>
          </w:p>
          <w:p>
            <w:pPr>
              <w:pStyle w:val="Normal"/>
              <w:rPr/>
            </w:pPr>
            <w:r>
              <w:rPr/>
              <w:t>Учебная 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т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ОРУ с мячом, Техника ведения мяча: ведение мяча в низкой, средней и высо</w:t>
              <w:softHyphen/>
              <w:t>кой стойке на месте и в движении, с изменением направления движения и скорости. Ведение мяча,   два шага и бросок.  Техника бросков мяча одной и двумя руками с места и в движении с пассивным сопротивлением защитника.  Игра по правилам мини-баскет</w:t>
              <w:softHyphen/>
              <w:t>бол. Игровые задания 3: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основами технических действий в выполнении техни</w:t>
              <w:softHyphen/>
              <w:t>ки ведения мяча, техники бросков мяча, техника перемещений владения мячом. Овладеть правилами учебной игры и игро</w:t>
              <w:softHyphen/>
              <w:t>вое задание 3:1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до</w:t>
              <w:softHyphen/>
              <w:t>пускаемые ошибки при выполнении упражне</w:t>
              <w:softHyphen/>
              <w:t>ний и заданий; уметь объяснять выполнение упражнений общеразвивающей направлен</w:t>
              <w:softHyphen/>
              <w:t>ности с предметами; уметь взаимодейство</w:t>
              <w:softHyphen/>
              <w:t>вать со сверстниками и учителя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оз</w:t>
              <w:softHyphen/>
              <w:t>нанное, уважительное и доброжелательное отношения друг к другу во время игры. Формировать комму</w:t>
              <w:softHyphen/>
              <w:t>никативные компе</w:t>
              <w:softHyphen/>
              <w:t>тентности</w:t>
            </w:r>
          </w:p>
        </w:tc>
      </w:tr>
      <w:tr>
        <w:trPr>
          <w:trHeight w:val="70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</w:t>
              <w:softHyphen/>
              <w:t>вила игры в бас</w:t>
              <w:softHyphen/>
              <w:t>кетбол.</w:t>
            </w:r>
          </w:p>
          <w:p>
            <w:pPr>
              <w:pStyle w:val="Normal"/>
              <w:rPr/>
            </w:pPr>
            <w:r>
              <w:rPr/>
              <w:t>Ведение мяча,  бросок мяча.  Тактика игры в баскетбо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ая игра.</w:t>
            </w:r>
          </w:p>
          <w:p>
            <w:pPr>
              <w:pStyle w:val="Normal"/>
              <w:rPr/>
            </w:pPr>
            <w:r>
              <w:rPr/>
              <w:t xml:space="preserve">Д/ Прыжки через скакалк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гры в бас</w:t>
              <w:softHyphen/>
              <w:t>кетбол. Нападе</w:t>
              <w:softHyphen/>
              <w:t>ние быстрым прорывом. Перемещение в стойке баскет</w:t>
              <w:softHyphen/>
              <w:t>болиста. Ведение правой и ле</w:t>
              <w:softHyphen/>
              <w:t xml:space="preserve">вой рукой в высокой стойке с изменением направления и скорости. Ловля и передача мяча в движении в тройках.  Игра по правилам и игровые задания 3:1, 3:2 Прием на оценку приседания на одной ноге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правилами соревнований в баскетболе.</w:t>
            </w:r>
          </w:p>
          <w:p>
            <w:pPr>
              <w:pStyle w:val="Normal"/>
              <w:rPr/>
            </w:pPr>
            <w:r>
              <w:rPr/>
              <w:t>Овладеть основами технических действий в баскетболе.</w:t>
            </w:r>
          </w:p>
          <w:p>
            <w:pPr>
              <w:pStyle w:val="Normal"/>
              <w:rPr/>
            </w:pPr>
            <w:r>
              <w:rPr/>
              <w:t>Уметь использовать технические действия в игровых ситуациях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обственные двига</w:t>
              <w:softHyphen/>
              <w:t>тельные действия при выполнении заданий. Уметь определять по</w:t>
              <w:softHyphen/>
              <w:t xml:space="preserve">нятия в баскетболе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</w:t>
              <w:softHyphen/>
              <w:t>ственного отношения к учению, готовности и способности обучающихся к самораз</w:t>
              <w:softHyphen/>
              <w:t>витию и самообразо</w:t>
              <w:softHyphen/>
              <w:t>ванию на основе мотивации к обучению. Формировать комму</w:t>
              <w:softHyphen/>
              <w:t xml:space="preserve">никативные компетентности во время игры. </w:t>
            </w:r>
          </w:p>
        </w:tc>
      </w:tr>
      <w:tr>
        <w:trPr>
          <w:trHeight w:val="7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5</w:t>
            </w:r>
          </w:p>
          <w:p>
            <w:pPr>
              <w:pStyle w:val="Style26"/>
              <w:shd w:fill="auto" w:val="clear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п</w:t>
              <w:softHyphen/>
              <w:t>ражнения с мя</w:t>
              <w:softHyphen/>
              <w:t>чом в баскетбо</w:t>
              <w:softHyphen/>
              <w:t>ле. Ловля и передачи мяча, ведение мяча. Броски в кольцо. Учебная иг</w:t>
              <w:softHyphen/>
              <w:t>ра.</w:t>
            </w:r>
          </w:p>
          <w:p>
            <w:pPr>
              <w:pStyle w:val="Normal"/>
              <w:rPr/>
            </w:pPr>
            <w:r>
              <w:rPr/>
              <w:t>История баскет</w:t>
              <w:softHyphen/>
              <w:t>б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</w:t>
            </w:r>
          </w:p>
          <w:p>
            <w:pPr>
              <w:pStyle w:val="Normal"/>
              <w:rPr/>
            </w:pPr>
            <w:r>
              <w:rPr/>
              <w:t>Ловля и передача мяча двумя руками от груди в тройках в движении.  Техника бросков мяча одной и двумя руками с места и в дви</w:t>
              <w:softHyphen/>
              <w:t>жении с пассивным сопротив</w:t>
              <w:softHyphen/>
              <w:t>лением защитника. Ведение мяча, два шага и бросок. .  Игра в баскетбол по правилам. Игровые задания 3:1,3: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правилами соревнований в бас</w:t>
              <w:softHyphen/>
              <w:t>кетболе.</w:t>
            </w:r>
          </w:p>
          <w:p>
            <w:pPr>
              <w:pStyle w:val="Normal"/>
              <w:rPr/>
            </w:pPr>
            <w:r>
              <w:rPr/>
              <w:t>Овладеть основами технических действий в баскетболе.</w:t>
            </w:r>
          </w:p>
          <w:p>
            <w:pPr>
              <w:pStyle w:val="Normal"/>
              <w:rPr/>
            </w:pPr>
            <w:r>
              <w:rPr/>
              <w:t xml:space="preserve">Уметь использовать, технические действия в игровых ситуаций.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собственные двига</w:t>
              <w:softHyphen/>
              <w:t>тельные действия при выполнении заданий; Уметь определять по</w:t>
              <w:softHyphen/>
              <w:t>нятия в баскетболе. Уметь выделять основ</w:t>
              <w:softHyphen/>
              <w:t>ной технический эле</w:t>
              <w:softHyphen/>
              <w:t>мент в игровой ситуа</w:t>
              <w:softHyphen/>
              <w:t xml:space="preserve">ции с учётом индивидуальных особенностей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</w:t>
              <w:softHyphen/>
              <w:t>ственного отношения к учению, готовности и способности обу</w:t>
              <w:softHyphen/>
              <w:t>чающихся к самораз</w:t>
              <w:softHyphen/>
              <w:t>витию и самообразо</w:t>
              <w:softHyphen/>
              <w:t>ванию на основе мо</w:t>
              <w:softHyphen/>
              <w:t>тивации к обучению. Формировать коммуникативные компетентности во время игры</w:t>
            </w:r>
          </w:p>
        </w:tc>
      </w:tr>
      <w:tr>
        <w:trPr>
          <w:trHeight w:val="58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п</w:t>
              <w:softHyphen/>
              <w:t>ражнения с мя</w:t>
              <w:softHyphen/>
              <w:t xml:space="preserve">чом в баскетболе. Учебная иг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  Ловля и передача мяча двумя руками от груди и одной рукой от плеча на месте и в движении с пассивным сопротивлением (в парах, тройках, квадрате). Техника бросков мяча одной и двумя руками с места с трех различных точек.  Игра в баскетбол по правилам. Игровые задания 3:1,3: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правилами соревнований в баскетболе.</w:t>
            </w:r>
          </w:p>
          <w:p>
            <w:pPr>
              <w:pStyle w:val="Normal"/>
              <w:rPr/>
            </w:pPr>
            <w:r>
              <w:rPr/>
              <w:t>Овладеть основами технических действий в баскетболе.</w:t>
            </w:r>
          </w:p>
          <w:p>
            <w:pPr>
              <w:pStyle w:val="Normal"/>
              <w:rPr/>
            </w:pPr>
            <w:r>
              <w:rPr/>
              <w:t>Уметь использовать технические действия в игровых ситуациях 3:1; 3:2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шиб</w:t>
              <w:softHyphen/>
              <w:t>ки и исправлять их; уметь выполнять стой</w:t>
              <w:softHyphen/>
              <w:t>ки и перемещения со</w:t>
              <w:softHyphen/>
              <w:t>гласно задачам практи</w:t>
              <w:softHyphen/>
              <w:t>ческого задания; уметь взаимодействовать со сверстниками и учите</w:t>
              <w:softHyphen/>
              <w:t>лем при выполнении практического зад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оз</w:t>
              <w:softHyphen/>
              <w:t>нанное, уважительное и доброжелательное отношения друг к другу во время игры. Формировать комму</w:t>
              <w:softHyphen/>
              <w:t>никативные компе</w:t>
              <w:softHyphen/>
              <w:t>тентности</w:t>
            </w:r>
          </w:p>
        </w:tc>
      </w:tr>
      <w:tr>
        <w:trPr>
          <w:trHeight w:val="5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п</w:t>
              <w:softHyphen/>
              <w:t>ражнения с мя</w:t>
              <w:softHyphen/>
              <w:t>чом в баскетбо</w:t>
              <w:softHyphen/>
              <w:t>ле. Учебная иг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.</w:t>
            </w:r>
          </w:p>
          <w:p>
            <w:pPr>
              <w:pStyle w:val="Normal"/>
              <w:rPr/>
            </w:pPr>
            <w:r>
              <w:rPr/>
              <w:t>Ловля и передача мяча двумя руками от груди и одной рукой от плеча на месте и в движении с пассивным сопротивлением (в парах, тройках, квадрате). Техника бросков мяча одной и двумя руками с места и в дви</w:t>
              <w:softHyphen/>
              <w:t>жении с пассивным сопротив</w:t>
              <w:softHyphen/>
              <w:t>лением защитника. Броски в кольцо с места с трёх различных точек (учет). Игра в баскетбол по правилам. Игровые задания 3:1,3: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правилами соревнований в бас</w:t>
              <w:softHyphen/>
              <w:t>кетболе.</w:t>
            </w:r>
          </w:p>
          <w:p>
            <w:pPr>
              <w:pStyle w:val="Normal"/>
              <w:rPr/>
            </w:pPr>
            <w:r>
              <w:rPr/>
              <w:t>Овладеть основами технических действий в баскетболе.</w:t>
            </w:r>
          </w:p>
          <w:p>
            <w:pPr>
              <w:pStyle w:val="Normal"/>
              <w:rPr/>
            </w:pPr>
            <w:r>
              <w:rPr/>
              <w:t>Уметь использовать технические действия в игровых ситуациях 3:1; 3:2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шиб</w:t>
              <w:softHyphen/>
              <w:t>ки и исправлять их; уметь выполнять стой</w:t>
              <w:softHyphen/>
              <w:t>ки и перемещения со</w:t>
              <w:softHyphen/>
              <w:t>гласно задачам практи</w:t>
              <w:softHyphen/>
              <w:t>ческого задания; уметь взаимодействовать со сверстниками и учите</w:t>
              <w:softHyphen/>
              <w:t>лем при выполнении практического зад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соз</w:t>
              <w:softHyphen/>
              <w:t>нанное, уважительное и доброжелательное отношения друг к другу во время игры. Формировать комму</w:t>
              <w:softHyphen/>
              <w:t>никативные компе</w:t>
              <w:softHyphen/>
              <w:t>тентности</w:t>
            </w:r>
          </w:p>
        </w:tc>
      </w:tr>
      <w:tr>
        <w:trPr>
          <w:trHeight w:val="5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п</w:t>
              <w:softHyphen/>
              <w:t>ражнения с мя</w:t>
              <w:softHyphen/>
              <w:t>чом в баскетбо</w:t>
              <w:softHyphen/>
              <w:t>ле. Правила со</w:t>
              <w:softHyphen/>
              <w:t>ревнований, терминология и же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.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и передвиже</w:t>
              <w:softHyphen/>
              <w:t>ние игрока. Ведение мяча, два шага и бросок.. Бросок одной ру</w:t>
              <w:softHyphen/>
              <w:t>кой от плеча со средней дистанции.  Позиционное напа</w:t>
              <w:softHyphen/>
              <w:t>дение 5:0. Развитие координационных способностей. Терминология и жесты в баскетболе. Учебная игр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и применять официаль</w:t>
              <w:softHyphen/>
              <w:t>ные правила соревно</w:t>
              <w:softHyphen/>
              <w:t>ваний в баскетболе. Формировать технику упражнений с мячом в баскетболе. Понимание термино</w:t>
              <w:softHyphen/>
              <w:t>логии и жестов в бас</w:t>
              <w:softHyphen/>
              <w:t xml:space="preserve">кетболе.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снов</w:t>
              <w:softHyphen/>
              <w:t>ное звено изучаемого двигательного дейст</w:t>
              <w:softHyphen/>
              <w:t>вия; уметь регулиро</w:t>
              <w:softHyphen/>
              <w:t>вать нагрузку при вы</w:t>
              <w:softHyphen/>
              <w:t>полнении упражнений с учётом физической подготовленности; уметь управлять эмо</w:t>
              <w:softHyphen/>
              <w:t>циями при общении со сверстниками; уметь оценивать выполнение двигательного дейст</w:t>
              <w:softHyphen/>
              <w:t>вия при помощи учи</w:t>
              <w:softHyphen/>
              <w:t>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равлять эмо</w:t>
              <w:softHyphen/>
              <w:t>циями в различных ситуациях, возни</w:t>
              <w:softHyphen/>
              <w:t>кающих на уроке; владеть стойками и перемещениями с учётом индивидуаль</w:t>
              <w:softHyphen/>
              <w:t>ных возможностей. Знать правила сорев</w:t>
              <w:softHyphen/>
              <w:t>нований и уметь их применять во время учебной игры.</w:t>
            </w:r>
          </w:p>
          <w:p>
            <w:pPr>
              <w:pStyle w:val="Normal"/>
              <w:rPr/>
            </w:pPr>
            <w:r>
              <w:rPr/>
              <w:t>Знать и понимать терминологию и жес</w:t>
              <w:softHyphen/>
              <w:t>ты в баскетболе</w:t>
            </w:r>
          </w:p>
        </w:tc>
      </w:tr>
      <w:tr>
        <w:trPr>
          <w:trHeight w:val="8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п</w:t>
              <w:softHyphen/>
              <w:t>ражнения с мя</w:t>
              <w:softHyphen/>
              <w:t>чом в баскетбо</w:t>
              <w:softHyphen/>
              <w:t>ле. Правила со</w:t>
              <w:softHyphen/>
              <w:t>ревнований, терминология и жес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 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правила по бас</w:t>
              <w:softHyphen/>
              <w:t>кетболу. Стойка и передвиже</w:t>
              <w:softHyphen/>
              <w:t>ние игрока. Ведение мяча, два шага и бросок. Бросок одной ру</w:t>
              <w:softHyphen/>
              <w:t>кой от плеча со средней дистанции. Позиционное напа</w:t>
              <w:softHyphen/>
              <w:t xml:space="preserve">дение 5:0. Развитие координационных способностей. Терминология и жесты в баскетболе. Учебная игра Прием на оценку подтягивания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и применять официаль</w:t>
              <w:softHyphen/>
              <w:t>ные правила соревно</w:t>
              <w:softHyphen/>
              <w:t>ваний в баскетболе. Формировать технику упражнений с мячом в баскетболе. Понимание термино</w:t>
              <w:softHyphen/>
              <w:t>логии и жестов в бас</w:t>
              <w:softHyphen/>
              <w:t xml:space="preserve">кетболе.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снов</w:t>
              <w:softHyphen/>
              <w:t>ное звено изучаемого двигательного дейст</w:t>
              <w:softHyphen/>
              <w:t>вия; уметь регулиро</w:t>
              <w:softHyphen/>
              <w:t>вать нагрузку при вы</w:t>
              <w:softHyphen/>
              <w:t>полнении упражнений с учётом физической подготовленности; уметь управлять эмо</w:t>
              <w:softHyphen/>
              <w:t>циями при общении со сверстниками; уметь оценивать выполнение двигательного дейст</w:t>
              <w:softHyphen/>
              <w:t>вия при помощи учи</w:t>
              <w:softHyphen/>
              <w:t>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равлять эмо</w:t>
              <w:softHyphen/>
              <w:t>циями в различных ситуациях, возни</w:t>
              <w:softHyphen/>
              <w:t>кающих на уроке; владеть стойками и перемещениями с учётом индивидуаль</w:t>
              <w:softHyphen/>
              <w:t>ных возможностей. Знать правила сорев</w:t>
              <w:softHyphen/>
              <w:t>нований и уметь их применять во время учебной игры.</w:t>
            </w:r>
          </w:p>
          <w:p>
            <w:pPr>
              <w:pStyle w:val="Normal"/>
              <w:rPr/>
            </w:pPr>
            <w:r>
              <w:rPr/>
              <w:t>Знать и понимать терминологию и жес</w:t>
              <w:softHyphen/>
              <w:t>ты в баскетболе</w:t>
            </w:r>
          </w:p>
        </w:tc>
      </w:tr>
      <w:tr>
        <w:trPr>
          <w:trHeight w:val="8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п</w:t>
              <w:softHyphen/>
              <w:t>ражнения с мя</w:t>
              <w:softHyphen/>
              <w:t>чом в баскетбо</w:t>
              <w:softHyphen/>
              <w:t>ле. Правила со</w:t>
              <w:softHyphen/>
              <w:t>ревнований, терминология и жес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 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правила по бас</w:t>
              <w:softHyphen/>
              <w:t>кетболу. Стойка и передвиже</w:t>
              <w:softHyphen/>
              <w:t>ние игрока. Ведение мяча, два шага и бросок. Бросок одной ру</w:t>
              <w:softHyphen/>
              <w:t>кой от плеча со средней дистанции. Позиционное напа</w:t>
              <w:softHyphen/>
              <w:t xml:space="preserve">дение 5:0. Развитие координационных способностей. Терминология и жесты в баскетболе. Учебная игра Прием на оценку прыжка через скакалку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и применять официаль</w:t>
              <w:softHyphen/>
              <w:t>ные правила соревно</w:t>
              <w:softHyphen/>
              <w:t>ваний в баскетболе. Формировать технику упражнений с мячом в баскетболе. Понимание термино</w:t>
              <w:softHyphen/>
              <w:t>логии и жестов в бас</w:t>
              <w:softHyphen/>
              <w:t xml:space="preserve">кетболе.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снов</w:t>
              <w:softHyphen/>
              <w:t>ное звено изучаемого двигательного дейст</w:t>
              <w:softHyphen/>
              <w:t>вия; уметь регулиро</w:t>
              <w:softHyphen/>
              <w:t>вать нагрузку при вы</w:t>
              <w:softHyphen/>
              <w:t>полнении упражнений с учётом физической подготовленности; уметь управлять эмо</w:t>
              <w:softHyphen/>
              <w:t>циями при общении со сверстниками; уметь оценивать выполнение двигательного дейст</w:t>
              <w:softHyphen/>
              <w:t>вия при помощи учи</w:t>
              <w:softHyphen/>
              <w:t>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равлять эмо</w:t>
              <w:softHyphen/>
              <w:t>циями в различных ситуациях, возни</w:t>
              <w:softHyphen/>
              <w:t>кающих на уроке; Знать правила сорев</w:t>
              <w:softHyphen/>
              <w:t>нований и уметь их применять во время учебной игры.</w:t>
            </w:r>
          </w:p>
          <w:p>
            <w:pPr>
              <w:pStyle w:val="Normal"/>
              <w:rPr/>
            </w:pPr>
            <w:r>
              <w:rPr/>
              <w:t>Знать и понимать терминологию и жес</w:t>
              <w:softHyphen/>
              <w:t>ты в баскетб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четверть   Баскетбол 2 часа 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ка веде</w:t>
              <w:softHyphen/>
              <w:t>ния мяча, бросков в кольцо. Штрафной бро</w:t>
              <w:softHyphen/>
              <w:t>сок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бная игр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.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ка ведения мяча, два шага и бросок. Передача одной рукой от плеча, передача мяча двумя руками с отскока от пола, пе</w:t>
              <w:softHyphen/>
              <w:t>редача мяча при встречном движении. Броски по кольцу со средней дистанции. Освоение тактики игры: пози</w:t>
              <w:softHyphen/>
              <w:t>ционное нападение и личная защита в игровых взаимодейст</w:t>
              <w:softHyphen/>
              <w:t>виях 3:3; 5:5 на одну корзину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техникой ведения мяча, бро</w:t>
              <w:softHyphen/>
              <w:t>сков мяча в корзину, штрафного броска. Умение использовать технические дейст</w:t>
              <w:softHyphen/>
              <w:t>вия в игровых си</w:t>
              <w:softHyphen/>
              <w:t>туациях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умениями выполнять технику ведения мяча в бас</w:t>
              <w:softHyphen/>
              <w:t>кетболе, бросков по кольцу одной рукой и двумя, штрафной бро</w:t>
              <w:softHyphen/>
              <w:t>сок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применять полученные знания, умения и навыки 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ответ</w:t>
              <w:softHyphen/>
              <w:t>ственного отношения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учению, готовности и способности обу</w:t>
              <w:softHyphen/>
              <w:t>чающихся к самораз</w:t>
              <w:softHyphen/>
              <w:t>витию и самообразо</w:t>
              <w:softHyphen/>
              <w:t>ванию на основе мо</w:t>
              <w:softHyphen/>
              <w:t>тивации к обучению. Формирование ком</w:t>
              <w:softHyphen/>
              <w:t>муникативной компетенции</w:t>
            </w:r>
          </w:p>
        </w:tc>
      </w:tr>
      <w:tr>
        <w:trPr>
          <w:trHeight w:val="5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ческие упражнения с мячом в баскет</w:t>
            </w:r>
            <w:r>
              <w:rPr>
                <w:sz w:val="24"/>
                <w:szCs w:val="24"/>
                <w:lang w:bidi="ru-RU"/>
              </w:rPr>
              <w:t>боле Бросок по кольцу. Правила соревнований, терминология и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жес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.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ойка и передвижение игро</w:t>
              <w:softHyphen/>
              <w:t xml:space="preserve">ка. Ведение мяча, два шага и бросок.  Бросок по кольцу со средней дистанции. </w:t>
            </w:r>
            <w:r>
              <w:rPr>
                <w:sz w:val="24"/>
                <w:szCs w:val="24"/>
                <w:lang w:bidi="ru-RU"/>
              </w:rPr>
              <w:t xml:space="preserve"> Позиционное напа</w:t>
              <w:softHyphen/>
              <w:t>дение 5:5. 2:2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падение быстрым проры</w:t>
              <w:softHyphen/>
              <w:t>вом (3:2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Развитие координационных способностей. Терминология и жесты в баскетболе. Учебная игр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правильно оценивать выполне</w:t>
              <w:softHyphen/>
              <w:t>ние техники бро</w:t>
            </w:r>
            <w:r>
              <w:rPr>
                <w:sz w:val="24"/>
                <w:szCs w:val="24"/>
                <w:lang w:bidi="ru-RU"/>
              </w:rPr>
              <w:t>сков. Формирование техники упражнений с мячом в баскетбо</w:t>
              <w:softHyphen/>
              <w:t>ле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онимание терми</w:t>
              <w:softHyphen/>
              <w:t>нологии и жестов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баскетболе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правильно оценивать выполне</w:t>
              <w:softHyphen/>
              <w:t>ние бросков, подго</w:t>
            </w:r>
            <w:r>
              <w:rPr>
                <w:sz w:val="24"/>
                <w:szCs w:val="24"/>
                <w:lang w:bidi="ru-RU"/>
              </w:rPr>
              <w:t>товленности; умение управлять эмоциями при общении со свер</w:t>
              <w:softHyphen/>
              <w:t>стниками; умени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ценивать выполне</w:t>
              <w:softHyphen/>
              <w:t>ние двигательного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ейств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управлять эмоциями в выполне</w:t>
              <w:softHyphen/>
              <w:t>нии бросков;</w:t>
            </w:r>
            <w:r>
              <w:rPr>
                <w:sz w:val="24"/>
                <w:szCs w:val="24"/>
                <w:lang w:bidi="ru-RU"/>
              </w:rPr>
              <w:t xml:space="preserve"> владение технически</w:t>
              <w:softHyphen/>
              <w:t>ми действиями с учё</w:t>
              <w:softHyphen/>
              <w:t>том индивидуальных возможностей. Использование терми</w:t>
              <w:softHyphen/>
              <w:t>нологии и жестов в игре баскетболе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</w:rPr>
              <w:t xml:space="preserve">ГИМНАСТИКА   12 часов 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</w:t>
              <w:softHyphen/>
              <w:t>тия гимнастики. Правила техники безопасности. Лазание по канату.</w:t>
            </w:r>
          </w:p>
          <w:p>
            <w:pPr>
              <w:pStyle w:val="Normal"/>
              <w:rPr/>
            </w:pPr>
            <w:r>
              <w:rPr/>
              <w:t>Акро</w:t>
              <w:softHyphen/>
              <w:t>батика, упраж</w:t>
              <w:softHyphen/>
              <w:t>нения на снаря</w:t>
              <w:softHyphen/>
              <w:t>дах Строевые уп</w:t>
              <w:softHyphen/>
              <w:t>ражн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</w:t>
              <w:softHyphen/>
              <w:t>ках гимнастики, страховка во время занятий.</w:t>
            </w:r>
          </w:p>
          <w:p>
            <w:pPr>
              <w:pStyle w:val="Normal"/>
              <w:rPr/>
            </w:pPr>
            <w:r>
              <w:rPr/>
              <w:t>Строевые упражнения. Лазание по канату. Акробатика, упражнение на брусьях (д). Упражнение на переклади</w:t>
              <w:softHyphen/>
              <w:t>не. Опорный прыжок (м). Ак</w:t>
              <w:softHyphen/>
              <w:t>робатика. Развитие скоростно-</w:t>
              <w:softHyphen/>
              <w:t>силовых качеств - прыжки на скакалке на одной, двух ногах. Развитие физических качеств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тех</w:t>
              <w:softHyphen/>
              <w:t>ники безопасности на уроках гимнастики. Формировать умения выполнять комплексы общеразвивающих  упражнений.</w:t>
            </w:r>
          </w:p>
          <w:p>
            <w:pPr>
              <w:pStyle w:val="Normal"/>
              <w:rPr/>
            </w:pPr>
            <w:r>
              <w:rPr/>
              <w:t>Овладеть основами технических действий в акробатике, на спортивных снарядах. Формирование уме</w:t>
              <w:softHyphen/>
              <w:t>ний для развития ос</w:t>
              <w:softHyphen/>
              <w:t>новных физических качеств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</w:t>
              <w:softHyphen/>
              <w:t>ния, умения и навыки при выполнении за</w:t>
              <w:softHyphen/>
              <w:t>данного двигательного действия; уметь оказы</w:t>
              <w:softHyphen/>
              <w:t>вать помощь и под</w:t>
              <w:softHyphen/>
              <w:t>держку сверстникам; уметь работать в со</w:t>
              <w:softHyphen/>
              <w:t>трудничестве с учите</w:t>
              <w:softHyphen/>
              <w:t>лем и сверстниками; уметь соотносить дей</w:t>
              <w:softHyphen/>
              <w:t>ствия с планируемыми результатам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</w:t>
              <w:softHyphen/>
              <w:t>ственного отношения к учению, готовности и способности обу</w:t>
              <w:softHyphen/>
              <w:t>чающихся к самораз</w:t>
              <w:softHyphen/>
              <w:t>витию й самообразо</w:t>
              <w:softHyphen/>
              <w:t>ванию на основе мо</w:t>
              <w:softHyphen/>
              <w:t>тивации к обучению. Знать правила пове</w:t>
              <w:softHyphen/>
              <w:t>дения на занятиях гимнастикой.</w:t>
            </w:r>
          </w:p>
          <w:p>
            <w:pPr>
              <w:pStyle w:val="Normal"/>
              <w:rPr/>
            </w:pPr>
            <w:r>
              <w:rPr/>
              <w:t>Освоить упражнения на спортивных снаря</w:t>
              <w:softHyphen/>
              <w:t>дах</w:t>
            </w:r>
          </w:p>
        </w:tc>
      </w:tr>
      <w:tr>
        <w:trPr>
          <w:trHeight w:val="8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</w:t>
              <w:softHyphen/>
              <w:t>ражнения. Акро</w:t>
              <w:softHyphen/>
              <w:t>батика. Упраж</w:t>
              <w:softHyphen/>
              <w:t>нение на снаря</w:t>
              <w:softHyphen/>
              <w:t>дах. Развитие гибкости.</w:t>
            </w:r>
          </w:p>
          <w:p>
            <w:pPr>
              <w:pStyle w:val="Normal"/>
              <w:rPr/>
            </w:pPr>
            <w:r>
              <w:rPr/>
              <w:t xml:space="preserve">Д\З. Отжимание.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овре</w:t>
              <w:softHyphen/>
              <w:t>менных оздоровительных сис</w:t>
              <w:softHyphen/>
              <w:t>тем коррекция осанки и тело</w:t>
              <w:softHyphen/>
              <w:t>сложения. Строевые упражнения. Акроба</w:t>
              <w:softHyphen/>
              <w:t>тика, упражнение на брусьях (д). Упражнение на переклади</w:t>
              <w:softHyphen/>
              <w:t>не (м). Акробатика. Лазание по канату. Висы и упоры.</w:t>
            </w:r>
          </w:p>
          <w:p>
            <w:pPr>
              <w:pStyle w:val="Normal"/>
              <w:rPr/>
            </w:pPr>
            <w:r>
              <w:rPr/>
              <w:t>Развитие физических качеств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ком</w:t>
              <w:softHyphen/>
              <w:t>плекса упражнений современных оздоро</w:t>
              <w:softHyphen/>
              <w:t>вительных систем. Овладеть основами технических действий в акробатике, на спортивных снарядах. Формирование уме</w:t>
              <w:softHyphen/>
              <w:t>ний для развития ос</w:t>
              <w:softHyphen/>
              <w:t>новных физических качеств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зна</w:t>
              <w:softHyphen/>
              <w:t>ния, умения и навыки при выполнении за</w:t>
              <w:softHyphen/>
              <w:t>данного двигательного действия; уметь оказы</w:t>
              <w:softHyphen/>
              <w:t>вать помощь и под</w:t>
              <w:softHyphen/>
              <w:t>держку сверстникам; уметь работать в со</w:t>
              <w:softHyphen/>
              <w:t>трудничестве с учите</w:t>
              <w:softHyphen/>
              <w:t>лем и сверстниками; уметь соотносить дей</w:t>
              <w:softHyphen/>
              <w:t>ствия с планируемыми результатам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</w:t>
              <w:softHyphen/>
              <w:t>ственного отношения к учению, готовности и способности обу</w:t>
              <w:softHyphen/>
              <w:t>чающихся к самораз</w:t>
              <w:softHyphen/>
              <w:t>витию и самообразо</w:t>
              <w:softHyphen/>
              <w:t>ванию на основе мо</w:t>
              <w:softHyphen/>
              <w:t>тивации к обучению. Знать правила пове</w:t>
              <w:softHyphen/>
              <w:t>дения на занятиях гимнастикой. Освоить упражнения на спортивных снаря</w:t>
              <w:softHyphen/>
              <w:t>дах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ГГ. ОРУ с оздоровительной направ</w:t>
              <w:softHyphen/>
              <w:t>ленностью. Строевые уп</w:t>
              <w:softHyphen/>
              <w:t>ражнения. Акробатические комбинации. Упражнение на снарядах. Развитие гибко</w:t>
              <w:softHyphen/>
              <w:t>ст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.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 на месте и в движении. Индивидуальные комплексы адаптивной физической куль</w:t>
              <w:softHyphen/>
              <w:t>туры (опорно-двигательного аппарата), коррекция осанки и телосложения.</w:t>
            </w:r>
          </w:p>
          <w:p>
            <w:pPr>
              <w:pStyle w:val="Normal"/>
              <w:rPr/>
            </w:pPr>
            <w:r>
              <w:rPr/>
              <w:t>Акробатика (м, д), контроль, упражнение на брусьях (д), уп</w:t>
              <w:softHyphen/>
              <w:t>ражнение на перекладине (м) Лазание по канату. Развитие физических качеств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умения вы</w:t>
              <w:softHyphen/>
              <w:t>полнять физические упражнения с оздоро</w:t>
              <w:softHyphen/>
              <w:t>вительной направ</w:t>
              <w:softHyphen/>
              <w:t>ленностью.</w:t>
            </w:r>
          </w:p>
          <w:p>
            <w:pPr>
              <w:pStyle w:val="Normal"/>
              <w:rPr/>
            </w:pPr>
            <w:r>
              <w:rPr/>
              <w:t>Понимать роль и зна</w:t>
              <w:softHyphen/>
              <w:t>чение физических уп</w:t>
              <w:softHyphen/>
              <w:t>ражнений и акроба</w:t>
              <w:softHyphen/>
              <w:t>тических упражне</w:t>
              <w:softHyphen/>
              <w:t>ний.</w:t>
            </w:r>
          </w:p>
          <w:p>
            <w:pPr>
              <w:pStyle w:val="Normal"/>
              <w:rPr/>
            </w:pPr>
            <w:r>
              <w:rPr/>
              <w:t>Овладеть основами технических действий при выполнении ак</w:t>
              <w:softHyphen/>
              <w:t>робатики, упражне</w:t>
              <w:softHyphen/>
              <w:t>ний на брусьях и пе</w:t>
              <w:softHyphen/>
              <w:t>рекладине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относить по</w:t>
              <w:softHyphen/>
              <w:t>лученные результаты в ходе урока гимнастики с планируемым резуль</w:t>
              <w:softHyphen/>
              <w:t>татом. Уметь выпол</w:t>
              <w:softHyphen/>
              <w:t>нять требования тех</w:t>
              <w:softHyphen/>
              <w:t>ники безопасности; уметь организовать деятельность сверст</w:t>
              <w:softHyphen/>
              <w:t>ников в процессе про</w:t>
              <w:softHyphen/>
              <w:t>ведения состязаний в роли помощника учи</w:t>
              <w:softHyphen/>
              <w:t>теля; уметь соотносить полученные результа</w:t>
              <w:softHyphen/>
              <w:t>ты в ходе уроков гим</w:t>
              <w:softHyphen/>
              <w:t>настики с планируе</w:t>
              <w:softHyphen/>
              <w:t>мым результатом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</w:t>
              <w:softHyphen/>
              <w:t>ности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  <w:t>Уметь оказывать по</w:t>
              <w:softHyphen/>
              <w:t>мощь сверстникам; уметь преодолевать чувство страха во время выполнения гимнастических уп</w:t>
              <w:softHyphen/>
              <w:t>ражнений различной направленности; пла</w:t>
              <w:softHyphen/>
              <w:t>нировать индивиду</w:t>
              <w:softHyphen/>
              <w:t>альный режим дня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нания. Строевые уп</w:t>
              <w:softHyphen/>
              <w:t>ражнения. Упражнение на брусьях, опорный прыжок. Лазание по канату (учет). Д\З Приседание на одной ноге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человека. Коррекция осанки и телосложения. ОРУ с повышенной амплиту</w:t>
              <w:softHyphen/>
              <w:t>дой для плечевых, локтевых, тазобедренных, коленных сус</w:t>
              <w:softHyphen/>
              <w:t>тавов и позвоночника. Строе</w:t>
              <w:softHyphen/>
              <w:t xml:space="preserve">вые упражнения. Упражнение на брусьях. </w:t>
            </w:r>
          </w:p>
          <w:p>
            <w:pPr>
              <w:pStyle w:val="Normal"/>
              <w:rPr/>
            </w:pPr>
            <w:r>
              <w:rPr/>
              <w:t xml:space="preserve">Лазание по канату на результат.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выполнять комплексы общеразвивающих упражнений.</w:t>
            </w:r>
          </w:p>
          <w:p>
            <w:pPr>
              <w:pStyle w:val="Normal"/>
              <w:rPr/>
            </w:pPr>
            <w:r>
              <w:rPr/>
              <w:t>Овладеть основами технических действий в выполнении опор</w:t>
              <w:softHyphen/>
              <w:t>ного прыжка, упраж</w:t>
              <w:softHyphen/>
              <w:t>нений на брусьях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</w:t>
              <w:softHyphen/>
              <w:t>лученные знания, са</w:t>
              <w:softHyphen/>
              <w:t>мостоятельно планиро</w:t>
              <w:softHyphen/>
              <w:t>вать пути достижения поставленных задач; уметь корректировать свои действия в соот</w:t>
              <w:softHyphen/>
              <w:t>ветствии с изменяю</w:t>
              <w:softHyphen/>
              <w:t>щейся ситуацией по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</w:t>
              <w:softHyphen/>
              <w:t>ственного отношения к учению, готовности и способности, обу</w:t>
              <w:softHyphen/>
              <w:t>чающихся к самораз</w:t>
              <w:softHyphen/>
              <w:t>витию и самообразо</w:t>
              <w:softHyphen/>
              <w:t>ванию на основе мо</w:t>
              <w:softHyphen/>
              <w:t>тивации к обучению. Формирование цело-</w:t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наблюде</w:t>
              <w:softHyphen/>
              <w:t>ние и самокон</w:t>
              <w:softHyphen/>
              <w:t>троль. Спорт и спортивная под</w:t>
              <w:softHyphen/>
              <w:t>готовка. Лазание по канату. Опорный прыжок. Выполнение ВФСК ГТ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троевые упражнения; Самонаблюдение и самокон</w:t>
              <w:softHyphen/>
              <w:t>троль. Упражнение для опреде</w:t>
              <w:softHyphen/>
              <w:t>ления гибкости (наклон впе</w:t>
              <w:softHyphen/>
              <w:t>ред). Упражнение для развития силы (сгибание и разгибание рук в упоре, на результат. подтягивание из положения виса). Упражнение на брусьях (д), упражнение на перекладине (м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и зна</w:t>
              <w:softHyphen/>
              <w:t>чение физической культуры в формиро</w:t>
              <w:softHyphen/>
              <w:t>вании физических ка</w:t>
              <w:softHyphen/>
              <w:t>честв.</w:t>
            </w:r>
          </w:p>
          <w:p>
            <w:pPr>
              <w:pStyle w:val="Normal"/>
              <w:rPr/>
            </w:pPr>
            <w:r>
              <w:rPr/>
              <w:t>Повышение функ</w:t>
              <w:softHyphen/>
              <w:t>циональных возмож</w:t>
              <w:softHyphen/>
              <w:t>ностей в подготовке к выполнению ВФСК ГТО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сти само</w:t>
              <w:softHyphen/>
              <w:t>оценку выполненных упражнений.</w:t>
            </w:r>
          </w:p>
          <w:p>
            <w:pPr>
              <w:pStyle w:val="Normal"/>
              <w:rPr/>
            </w:pPr>
            <w:r>
              <w:rPr/>
              <w:t>Знать роль легкой ат</w:t>
              <w:softHyphen/>
              <w:t>летики для самосовер</w:t>
              <w:softHyphen/>
              <w:t>шенствования и подго</w:t>
              <w:softHyphen/>
              <w:t>товки к выполнению норм комплекса ВФСК ГТО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начимость вы</w:t>
              <w:softHyphen/>
              <w:t>полнения ВФСК ГТО. Выполнить нормати</w:t>
              <w:softHyphen/>
              <w:t>вы на соответствую</w:t>
              <w:softHyphen/>
              <w:t>щую ступень ВФСК ГТО легкой атлетике</w:t>
            </w:r>
          </w:p>
        </w:tc>
      </w:tr>
      <w:tr>
        <w:trPr>
          <w:trHeight w:val="1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</w:t>
              <w:softHyphen/>
              <w:t>блюдение за своим здоровь</w:t>
              <w:softHyphen/>
              <w:t>ем. Контроль за физической под</w:t>
              <w:softHyphen/>
              <w:t>готовленностью, физическим раз</w:t>
              <w:softHyphen/>
              <w:t>витием. Строевые уп</w:t>
              <w:softHyphen/>
              <w:t>ражнения. ОРУ в парах. Упражнение на брусьях.  Опор</w:t>
              <w:softHyphen/>
              <w:t xml:space="preserve">ный прыжок.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изической подго</w:t>
              <w:softHyphen/>
              <w:t>товленностью, физическим, развитием. Строевые упражнения на месте и в движении. Комплекс ОРУ в парах. Упражнение на брусьях.  Опорный прыжок «согнув но</w:t>
              <w:softHyphen/>
              <w:t xml:space="preserve">ги», «прыжок ноги врозь» (м, д) на результат.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выполнять комплексы общеразвивающих упражнений в парах. Овладеть основами технических действий в выполнении опор</w:t>
              <w:softHyphen/>
              <w:t>ного прыжка, упраж</w:t>
              <w:softHyphen/>
              <w:t>нений на брусьях, правильно использо</w:t>
              <w:softHyphen/>
              <w:t>вать ОРУ для коррек</w:t>
              <w:softHyphen/>
              <w:t>ции осанк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</w:t>
              <w:softHyphen/>
              <w:t>лученные знания, са</w:t>
              <w:softHyphen/>
              <w:t>мостоятельно планиро</w:t>
              <w:softHyphen/>
              <w:t>вать пути достижения поставленных задач; уметь корректировать свои действия в соот</w:t>
              <w:softHyphen/>
              <w:t>ветствии с изменяю</w:t>
              <w:softHyphen/>
              <w:t>щейся ситуацией при выполнении упражне</w:t>
              <w:softHyphen/>
              <w:t>ний на брусьях и прыжках; уметь выяв</w:t>
              <w:softHyphen/>
              <w:t>лять основные ошибки при выполнении уп</w:t>
              <w:softHyphen/>
              <w:t>ражнени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</w:t>
              <w:softHyphen/>
              <w:t>ственного отношения к учению, готовности и способности обу</w:t>
              <w:softHyphen/>
              <w:t>чающихся к самораз</w:t>
              <w:softHyphen/>
              <w:t>витию и самообразо</w:t>
              <w:softHyphen/>
              <w:t>ванию на основе мо</w:t>
              <w:softHyphen/>
              <w:t>тивации к обучению. Уметь быть дисцип</w:t>
              <w:softHyphen/>
              <w:t>линированным; от</w:t>
              <w:softHyphen/>
              <w:t>ветственно относить</w:t>
              <w:softHyphen/>
              <w:t>ся к выполнению за</w:t>
              <w:softHyphen/>
              <w:t xml:space="preserve">даний. </w:t>
            </w:r>
          </w:p>
        </w:tc>
      </w:tr>
      <w:tr>
        <w:trPr>
          <w:trHeight w:val="7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имнастики в гармоничном физическом развитии. Упражнения на брусьях (м), (д), Опор</w:t>
              <w:softHyphen/>
              <w:t>ный прыжок. Лазание по кана</w:t>
              <w:softHyphen/>
              <w:t>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.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, дроблением и сведением. Развитие силовых способно</w:t>
              <w:softHyphen/>
              <w:t>стей. Лазание по канату. Акробатическая комбинация. Упражнение на бревне (д). Упражнение на перекладине (ю). Развитие скоростно-силовых качеств: прыжки на одной, двух ногах с максимальным</w:t>
            </w:r>
          </w:p>
          <w:p>
            <w:pPr>
              <w:pStyle w:val="Normal"/>
              <w:rPr/>
            </w:pPr>
            <w:r>
              <w:rPr/>
              <w:t>выпрыгиванием вверх, про</w:t>
              <w:softHyphen/>
              <w:t>движением вперед и на месте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основами технических действий в упражнении на бревне и перекладине. Выполнить различ</w:t>
              <w:softHyphen/>
              <w:t>ные прыжковые упражнен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инди</w:t>
              <w:softHyphen/>
              <w:t>видуально и в группе; уметь аргументировать ответы на вопросы по олимпийскому движе</w:t>
              <w:softHyphen/>
              <w:t>нию; уметь находить ошибки при помощи учителя и исправлять их; уметь взаимодейст</w:t>
              <w:softHyphen/>
              <w:t>вовать с учителем и со сверстниками в про</w:t>
              <w:softHyphen/>
              <w:t>цессе подвижных иг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</w:t>
              <w:softHyphen/>
              <w:t>ственного отношения к учению, готовности и способности обу</w:t>
              <w:softHyphen/>
              <w:t>чающихся к самораз</w:t>
              <w:softHyphen/>
              <w:t>витию и самообразо</w:t>
              <w:softHyphen/>
              <w:t>ванию на основе мо</w:t>
              <w:softHyphen/>
              <w:t>тивации к обучению. Уметь выполнять опорный прыжок по элементам и комби</w:t>
              <w:softHyphen/>
              <w:t>нацию на переклади</w:t>
              <w:softHyphen/>
              <w:t>не, бревне; понимать роль гимнастики в</w:t>
            </w:r>
          </w:p>
        </w:tc>
      </w:tr>
      <w:tr>
        <w:trPr>
          <w:trHeight w:val="7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. Упражнения на брусьях (м), (д), Опор</w:t>
              <w:softHyphen/>
              <w:t xml:space="preserve">ный прыжок. </w:t>
            </w:r>
          </w:p>
          <w:p>
            <w:pPr>
              <w:pStyle w:val="Normal"/>
              <w:rPr/>
            </w:pPr>
            <w:r>
              <w:rPr/>
              <w:t>Акробатика. Формирование силы,скоростно</w:t>
              <w:softHyphen/>
              <w:t>силовых качеств. Лазание по кана</w:t>
              <w:softHyphen/>
              <w:t>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.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четыре, дроблением и сведением.Развитие силовых способно</w:t>
              <w:softHyphen/>
              <w:t xml:space="preserve">стей. Лазание по канату. Акробатическая комбинация. Упражнение на бревне (д). Упражнение на перекладине (ю). </w:t>
            </w:r>
          </w:p>
          <w:p>
            <w:pPr>
              <w:pStyle w:val="Normal"/>
              <w:rPr/>
            </w:pPr>
            <w:r>
              <w:rPr/>
              <w:t xml:space="preserve">Упражнение для развития силы подтягивание на результат.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основами технических действий в упражнении на бревне и перекладине. Выполнить различ</w:t>
              <w:softHyphen/>
              <w:t>ные прыжковые упражнен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инди</w:t>
              <w:softHyphen/>
              <w:t>видуально и в группе; уметь аргументировать ответы на вопросы по олимпийскому движе</w:t>
              <w:softHyphen/>
              <w:t>нию; уметь находить ошибки при помощи учителя и исправлять их; уметь взаимодейст</w:t>
              <w:softHyphen/>
              <w:t>вовать с учителем и со сверстниками в про</w:t>
              <w:softHyphen/>
              <w:t>цессе подвижных иг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</w:t>
              <w:softHyphen/>
              <w:t>ственного отношения к учению, готовности и способности обу</w:t>
              <w:softHyphen/>
              <w:t>чающихся к самораз</w:t>
              <w:softHyphen/>
              <w:t>витию и самообразо</w:t>
              <w:softHyphen/>
              <w:t>ванию на основе мо</w:t>
              <w:softHyphen/>
              <w:t>тивации к обучению. Уметь выполнять опорный прыжок по элементам и комби</w:t>
              <w:softHyphen/>
              <w:t>нацию на переклади</w:t>
              <w:softHyphen/>
              <w:t>не, бревне; понимать роль гимнастики в</w:t>
            </w:r>
          </w:p>
        </w:tc>
      </w:tr>
      <w:tr>
        <w:trPr>
          <w:trHeight w:val="8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</w:t>
              <w:softHyphen/>
              <w:t>тия гимнастики. ОРУ адаптивной физической культуры. Опор</w:t>
              <w:softHyphen/>
              <w:t>ный прыжок. Акробатическая комбинация. Упражнение на бревне и пере</w:t>
              <w:softHyphen/>
              <w:t>кладине. Прыж</w:t>
              <w:softHyphen/>
              <w:t>ки через скакал</w:t>
              <w:softHyphen/>
              <w:t>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идов спота, входящих в программу Олим</w:t>
              <w:softHyphen/>
              <w:t>пийских игр по гимнастике. Индивидуальные комплексы адаптивной физической куль</w:t>
              <w:softHyphen/>
              <w:t>туры.</w:t>
            </w:r>
          </w:p>
          <w:p>
            <w:pPr>
              <w:pStyle w:val="Normal"/>
              <w:rPr/>
            </w:pPr>
            <w:r>
              <w:rPr/>
              <w:t>Оценить опорный прыжок «со</w:t>
              <w:softHyphen/>
              <w:t>гнув ноги», «прыжок ноги врозь» (м, д). Акробатическая комбинация (оценить). Упражнение на бревне (д). Упражнение на перекладине (ю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комплекса</w:t>
              <w:softHyphen/>
              <w:t>ми адаптивной физи</w:t>
              <w:softHyphen/>
              <w:t>ческой культуры. Овладеть основами технических действий в опорном прыжке, упражнении на сна</w:t>
              <w:softHyphen/>
              <w:t>рядах.</w:t>
            </w:r>
          </w:p>
          <w:p>
            <w:pPr>
              <w:pStyle w:val="Normal"/>
              <w:rPr/>
            </w:pPr>
            <w:r>
              <w:rPr/>
              <w:t>Выполнить различ</w:t>
              <w:softHyphen/>
              <w:t>ные прыжковые уп</w:t>
              <w:softHyphen/>
              <w:t>ражнен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инди</w:t>
              <w:softHyphen/>
              <w:t>видуально и в группе; уметь аргументировать ответы на вопросы по олимпийскому движе</w:t>
              <w:softHyphen/>
              <w:t>нию; уметь находить ошибки при помощи учителя и исправлять их; уметь взаимодейст</w:t>
              <w:softHyphen/>
              <w:t>вовать с учителем и со сверстниками в про</w:t>
              <w:softHyphen/>
              <w:t>цессе подвижных иг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</w:t>
              <w:softHyphen/>
              <w:t>ственного отношения к учению, готовности и способности обу</w:t>
              <w:softHyphen/>
              <w:t>чающихся к самораз</w:t>
              <w:softHyphen/>
              <w:t>витию и самообразо</w:t>
              <w:softHyphen/>
              <w:t>ванию на основе мо</w:t>
              <w:softHyphen/>
              <w:t>тивации к обучению. Уметь выполнять опорный прыжок по элементам и комби</w:t>
              <w:softHyphen/>
              <w:t>нацию на переклади</w:t>
              <w:softHyphen/>
              <w:t>не, бревне; понимать роль гимнастики в гармоничном физиче</w:t>
              <w:softHyphen/>
              <w:t>ском развитии чело</w:t>
              <w:softHyphen/>
              <w:t>века; повышать уро</w:t>
              <w:softHyphen/>
              <w:t>вень личной физиче</w:t>
              <w:softHyphen/>
              <w:t>ской подготовленно</w:t>
              <w:softHyphen/>
              <w:t>сти</w:t>
            </w:r>
          </w:p>
        </w:tc>
      </w:tr>
      <w:tr>
        <w:trPr>
          <w:trHeight w:val="5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</w:t>
              <w:softHyphen/>
              <w:t>ражнения.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порный пры</w:t>
              <w:softHyphen/>
              <w:t>жок (м, д). Комбинация на бревне (д). Комбинация на перекладин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Развитие координационных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особностей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.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самостоятель</w:t>
            </w:r>
            <w:r>
              <w:rPr>
                <w:color w:val="000000"/>
                <w:sz w:val="24"/>
                <w:szCs w:val="24"/>
                <w:lang w:bidi="ru-RU"/>
              </w:rPr>
              <w:t>ной тренировки в парах. Строевые упражнения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порный прыжок «согнув но</w:t>
              <w:softHyphen/>
              <w:t>ги», «прыжок боком с поворо</w:t>
              <w:softHyphen/>
              <w:t xml:space="preserve">том на 90 градусов». Комбинация на бревне (д). Комбинация на перекладине.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выполнять ком</w:t>
              <w:softHyphen/>
              <w:t>плексы общеразви</w:t>
              <w:softHyphen/>
              <w:t>вающих упражнений.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владение основами технических действий в выполнении опор</w:t>
              <w:softHyphen/>
              <w:t>ного прыжка, упраж</w:t>
              <w:softHyphen/>
              <w:t>нений на  бревне;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вильно использо</w:t>
              <w:softHyphen/>
              <w:t>вать ОРУ для коррек</w:t>
              <w:softHyphen/>
              <w:t xml:space="preserve">ции осанки.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по</w:t>
              <w:softHyphen/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нные знания, са</w:t>
              <w:softHyphen/>
              <w:t>мостоятельно планиро</w:t>
              <w:softHyphen/>
              <w:t xml:space="preserve">вать пути достижения </w:t>
            </w:r>
            <w:r>
              <w:rPr>
                <w:color w:val="000000"/>
                <w:sz w:val="24"/>
                <w:szCs w:val="24"/>
                <w:lang w:bidi="ru-RU"/>
              </w:rPr>
              <w:t>поставленных задач; уметь корректировать свои действия в соот</w:t>
              <w:softHyphen/>
              <w:t>ветствии с изменяю</w:t>
              <w:softHyphen/>
              <w:t>щейся ситуацией при выполнении упражне</w:t>
              <w:softHyphen/>
              <w:t>ний на брусьях, бревне и прыжках; уметь вы</w:t>
              <w:softHyphen/>
              <w:t>являть основные ошибки при выполне</w:t>
              <w:softHyphen/>
              <w:t>нии упражнени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</w:t>
              <w:softHyphen/>
              <w:t>ного мировоззрения, соответствующего со</w:t>
              <w:softHyphen/>
              <w:t>временному уровню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развития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оказывать по</w:t>
              <w:softHyphen/>
              <w:t>мощь сверстникам; умение преодолевать чувство страха во вре</w:t>
              <w:softHyphen/>
              <w:t>мя выполнения гимна</w:t>
              <w:softHyphen/>
              <w:t>стических упражнений различной направлен</w:t>
              <w:softHyphen/>
              <w:t>ности</w:t>
            </w:r>
          </w:p>
        </w:tc>
      </w:tr>
      <w:tr>
        <w:trPr>
          <w:trHeight w:val="4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У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жнение на бревне и перекладине.       Лаза</w:t>
              <w:softHyphen/>
              <w:t>ние по канату. Организация и планирование</w:t>
            </w:r>
          </w:p>
          <w:p>
            <w:pPr>
              <w:pStyle w:val="Style26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стоятельных занятий по раз</w:t>
              <w:softHyphen/>
              <w:t>витию физиче</w:t>
              <w:softHyphen/>
              <w:t>ских качест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мостоятельные занятия. </w:t>
            </w:r>
          </w:p>
          <w:p>
            <w:pPr>
              <w:pStyle w:val="Style26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порный прыжок «согнув ноги», «прыжок ноги врозь» (м, д). Контроль за индивидуальным физическим развитием. </w:t>
            </w:r>
            <w:r>
              <w:rPr>
                <w:sz w:val="24"/>
                <w:szCs w:val="24"/>
              </w:rPr>
              <w:t xml:space="preserve">Отдельные акробатические упражнения, переворот боком,  упражнение «мост», стоика на голове и руках, длинный кувырок вперёд. Упражнение на бревне (д) (оценить). Упражнение на перекладине (ю) (оценить).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проводить самостоятельные за</w:t>
              <w:softHyphen/>
              <w:t>нятия по освоению и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креплению осваи</w:t>
              <w:softHyphen/>
              <w:t>ваемых на уроке новых двигательных действий по развитию физических качеств. Оценивание упраж</w:t>
              <w:softHyphen/>
              <w:t>нений на бревне и пе</w:t>
              <w:softHyphen/>
              <w:t>рекладин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Умение выполнять различные прыжко</w:t>
              <w:softHyphen/>
              <w:t>вые упражнения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месте и в движении.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работать инди</w:t>
              <w:softHyphen/>
              <w:t>видуально и в группе. Умение находить ошибки при помощи учителя и исправлят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ответст</w:t>
              <w:softHyphen/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енного отношения к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нию, готовности и способности обучаю</w:t>
              <w:softHyphen/>
              <w:t>щихся к саморазвитию и самообразованию на основе мотивации к обучению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ышение уровня личной физической подготовленности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кробатическая комбинация. Выполнени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а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ФСК ГТО IV ступени по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имнастике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мпл+ контр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ыполнение комплекса ВФСК ГТО IV ступени по гимнастике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гибание и разгибание рук в упоре лежа на полу.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тягивание из виса лежа на низкой перекладине. Прикладная физическая под</w:t>
              <w:softHyphen/>
              <w:t xml:space="preserve">готовка. Приседание на одной ноге.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ышение функ</w:t>
              <w:softHyphen/>
              <w:t>циональных воз</w:t>
              <w:softHyphen/>
              <w:t>можностей в подго</w:t>
              <w:softHyphen/>
              <w:t>товке к выполнению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ФСК ГТО. Умение контролировать фи</w:t>
              <w:softHyphen/>
              <w:t>зическую нагрузку при самостоятель</w:t>
              <w:softHyphen/>
              <w:t>ных занятиях физи</w:t>
              <w:softHyphen/>
              <w:t>ческими упражне</w:t>
              <w:softHyphen/>
              <w:t>ниями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основами технических дейст</w:t>
              <w:softHyphen/>
              <w:t>вий в выполнении полосы препятствий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соотносить свои результаты с планируемыми ре</w:t>
              <w:softHyphen/>
              <w:t>зультатами при выполнении и подготовке норм ком</w:t>
              <w:softHyphen/>
              <w:t>плекса ВФСК ГТО. Умение оценить пра</w:t>
              <w:softHyphen/>
              <w:t>вильность выполне</w:t>
              <w:softHyphen/>
              <w:t>ния учебной задачи, собственные возмож</w:t>
              <w:softHyphen/>
              <w:t>ности ее решения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знаниями о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чимости выполне</w:t>
              <w:softHyphen/>
              <w:t>ния ВФСК ГТО. Владение умениями выполнения государ</w:t>
              <w:softHyphen/>
              <w:t>ственных требований ВФСК ГТО IV ступе</w:t>
              <w:softHyphen/>
              <w:t>ни по гимнастике. Умение определять уровень физической нагрузки при выпол</w:t>
              <w:softHyphen/>
              <w:t>нении физических уп</w:t>
              <w:softHyphen/>
              <w:t>ражнений.</w:t>
            </w:r>
          </w:p>
        </w:tc>
      </w:tr>
      <w:tr>
        <w:trPr>
          <w:trHeight w:val="471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  <w:r>
              <w:rPr>
                <w:b/>
                <w:color w:val="000000"/>
                <w:lang w:bidi="ru-RU"/>
              </w:rPr>
              <w:t xml:space="preserve">       ВОЛЕЙБОЛ  9 часов</w:t>
            </w:r>
          </w:p>
        </w:tc>
      </w:tr>
      <w:tr>
        <w:trPr>
          <w:trHeight w:val="7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ка безо</w:t>
              <w:softHyphen/>
              <w:t>пасности. Пра</w:t>
              <w:softHyphen/>
              <w:t>вила соревнова</w:t>
              <w:softHyphen/>
              <w:t>ний.</w:t>
            </w:r>
          </w:p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Технические действия в во</w:t>
              <w:softHyphen/>
              <w:t xml:space="preserve">лейболе. Передача мяча сверху двумя руками.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Д/З. Прыжок в длину с места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Нов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ка безопасности на уро</w:t>
              <w:softHyphen/>
              <w:t>ках по волейболу. Официаль</w:t>
              <w:softHyphen/>
              <w:t>ные волейбольные правила. Технические приёмы в волей</w:t>
              <w:softHyphen/>
              <w:t>боле. Перемещение игрока, стойки, повороты. Передача мяча над собой во встречных колоннах. Прием и передача мяча сверху двумя руками, снизу двумя руками в парах.Учебная игр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блюдение правил техники безопасности при занятиях легкой атлетикой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правил во время учебной игры. Овладение основами технических действий в волейболе.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использовать их в учебно-игровой си</w:t>
              <w:softHyphen/>
              <w:t>ту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соблюдать технику безопасности на уроках волейбола. Умение организовы</w:t>
              <w:softHyphen/>
              <w:t>вать деятельность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ерстников в процессе игровой деятельности. Владение технически</w:t>
              <w:softHyphen/>
              <w:t>ми приёмами в волей</w:t>
              <w:softHyphen/>
              <w:t>боле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правилами поведения на занятиях по волейболу; соблю</w:t>
              <w:softHyphen/>
              <w:t>дать нормы поведения в коллективе, правила безопасност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умениями выполнять технические приемы в волейболе</w:t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Контроль и са</w:t>
              <w:softHyphen/>
              <w:t>моконтроль при выполнении уп</w:t>
              <w:softHyphen/>
              <w:t xml:space="preserve">ражнений. Передача во встречных колоннах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кр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ль и значение физической культуры в укреплении и со</w:t>
              <w:softHyphen/>
              <w:t>хранении индивидуального здоровья. Контроль и самокон</w:t>
              <w:softHyphen/>
              <w:t>троль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торить технические приёмы в волейболе. Перемещение иг</w:t>
              <w:softHyphen/>
              <w:t>рока, стойки, повороты. Пере</w:t>
              <w:softHyphen/>
              <w:t>дача мяча над собой во встреч</w:t>
              <w:softHyphen/>
              <w:t>ных колоннах. Прием и пере</w:t>
              <w:softHyphen/>
              <w:t>дача мяча сверху двумя рука</w:t>
              <w:softHyphen/>
              <w:t>ми, снизу двумя руками в па</w:t>
              <w:softHyphen/>
              <w:t xml:space="preserve">рах, в кругу.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бная игр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нимание роль и значение физической культуры в укрепле</w:t>
              <w:softHyphen/>
              <w:t>нии и сохранении ин</w:t>
              <w:softHyphen/>
              <w:t>дивидуального здоро</w:t>
              <w:softHyphen/>
              <w:t>вья. Умение осуществлять контроль за своими силами во время бега. Овладение техникой точного паса в раз</w:t>
              <w:softHyphen/>
              <w:t>личных ситуациях и в игр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Нарушения осан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основами самоконтроля, само</w:t>
              <w:softHyphen/>
              <w:t>оценки своей деятель</w:t>
              <w:softHyphen/>
              <w:t>ност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определять и исправлять ошибки в процессе выполнения упражнений; умение взаимодействовать со сверстниками в про</w:t>
              <w:softHyphen/>
              <w:t>цессе игровой деятель</w:t>
              <w:softHyphen/>
              <w:t>ност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умениями выполнять технические приемы в волейболе. Поддерживать товари</w:t>
              <w:softHyphen/>
              <w:t>щей, имеющих недос</w:t>
              <w:softHyphen/>
              <w:t>таточную физическую подготовленность, про</w:t>
              <w:softHyphen/>
              <w:t>являть активность, са</w:t>
              <w:softHyphen/>
              <w:t>мостоятельность, вы</w:t>
              <w:softHyphen/>
              <w:t>держку</w:t>
            </w:r>
          </w:p>
        </w:tc>
      </w:tr>
      <w:tr>
        <w:trPr>
          <w:trHeight w:val="5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ческие действия в волейболе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и и приемы мяча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.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фициаль</w:t>
              <w:softHyphen/>
              <w:t>ные волейбольные правила. Технические приёмы в волей</w:t>
              <w:softHyphen/>
              <w:t xml:space="preserve">боле. Перемещение игрока, стойки, повороты. Передача мяча над собой во встречных колоннах. Прием и передача мяча сверху двумя руками, снизу двумя руками в парах.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бная игр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блюдение правил техники безопасности при занятиях легкой атлетикой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менение правил во время учебной игры. Овладение основами технических действий в волейболе.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использовать их в учебно-игровой си</w:t>
              <w:softHyphen/>
              <w:t>ту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соблюдать технику безопасности на уроках волейбола. Умение организовы</w:t>
              <w:softHyphen/>
              <w:t>вать деятельность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ерстников в процессе игровой деятельности. Владение технически</w:t>
              <w:softHyphen/>
              <w:t>ми приёмами в волей</w:t>
              <w:softHyphen/>
              <w:t>боле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правилами поведения на занятиях по волейболу; соблю</w:t>
              <w:softHyphen/>
              <w:t>дать нормы поведения в коллективе, правила безопасност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умениями выполнять технические приемы в волейболе</w:t>
            </w:r>
          </w:p>
        </w:tc>
      </w:tr>
      <w:tr>
        <w:trPr>
          <w:trHeight w:val="7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ческие действия в во</w:t>
              <w:softHyphen/>
              <w:t>лейболе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едача мяча двуия руками через сетку в парах (учет).  Приемы мяча в волейболе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ижняя прямая подача. 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тр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вторить технические приёмы в волейболе. Перемещение иг</w:t>
              <w:softHyphen/>
              <w:t>рока, стойки, повороты. Пере</w:t>
              <w:softHyphen/>
              <w:t>дача мяча над собой во встреч</w:t>
              <w:softHyphen/>
              <w:t>ных колоннах. Пере</w:t>
              <w:softHyphen/>
              <w:t>дача мяча сверху двумя рука</w:t>
              <w:softHyphen/>
              <w:t>ми через сетку оценить. Прием снизу двумя руками в па</w:t>
              <w:softHyphen/>
              <w:t>рах, в кругу. Техника выполнения нижняя и верхняя прямая подача. Учебная игр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нимание роль и значение физической культуры в укрепле</w:t>
              <w:softHyphen/>
              <w:t>нии и сохранении ин</w:t>
              <w:softHyphen/>
              <w:t>дивидуального здоро</w:t>
              <w:softHyphen/>
              <w:t>вь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Умение осуществлять контроль за своими силами во время бега. Овладение техникой точного паса в раз</w:t>
              <w:softHyphen/>
              <w:t>личных ситуациях и в игр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Нарушения осан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основами самоконтроля, само</w:t>
              <w:softHyphen/>
              <w:t>оценки своей деятель</w:t>
              <w:softHyphen/>
              <w:t>ност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определять и исправлять ошибки в процессе выполнения упражнений; умение взаимодействовать со сверстниками в про</w:t>
              <w:softHyphen/>
              <w:t>цессе игровой деятель</w:t>
              <w:softHyphen/>
              <w:t>ност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умениями выполнять технические приемы в волейболе. Поддерживать товари</w:t>
              <w:softHyphen/>
              <w:t>щей, имеющих недос</w:t>
              <w:softHyphen/>
              <w:t>таточную физическую подготовленность, про</w:t>
              <w:softHyphen/>
              <w:t>являть активность, са</w:t>
              <w:softHyphen/>
              <w:t>мостоятельность, вы</w:t>
              <w:softHyphen/>
              <w:t>держку</w:t>
            </w:r>
          </w:p>
        </w:tc>
      </w:tr>
      <w:tr>
        <w:trPr>
          <w:trHeight w:val="10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ческие действия в во</w:t>
              <w:softHyphen/>
              <w:t>лейболе. Передачи мяча и прием мяча. Подача. Прыжок в длину с места (учет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ойки и перемещения игрока. Передача мяча сверху двумя руками в прыжке в тройках. Прием мяча снизу двумя руками в парах, кругу. Нижняя прямая подача.  Учеб</w:t>
              <w:softHyphen/>
              <w:t>ная игра. Игра в нападении че</w:t>
              <w:softHyphen/>
              <w:t xml:space="preserve">рез 3-ю зону. Учебная игра Прием на оценку прыжка в длину с места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основами технических действий в волейболе, умение использовать их в учебно-игровой си</w:t>
              <w:softHyphen/>
              <w:t>ту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Использование пра</w:t>
              <w:softHyphen/>
              <w:t>вил соревнований в учебной игре. Повышение функ</w:t>
              <w:softHyphen/>
              <w:t>циональных возмож</w:t>
              <w:softHyphen/>
              <w:t>ностей систем орга</w:t>
              <w:softHyphen/>
              <w:t>низма при развитии физических качест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ть анализировать собственные двига</w:t>
              <w:softHyphen/>
              <w:t>тельные действия при выполнении заданий и участвовать в обсуж</w:t>
              <w:softHyphen/>
              <w:t>дении часто повто</w:t>
              <w:softHyphen/>
              <w:t>ряющихся ошибок при выполнении органи</w:t>
              <w:softHyphen/>
              <w:t>зующих команд и приёмов; уметь взаи</w:t>
              <w:softHyphen/>
              <w:t>модействовать со свер</w:t>
              <w:softHyphen/>
              <w:t>стниками и учителем в процессе иг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ть комму</w:t>
              <w:softHyphen/>
              <w:t>никативные компе</w:t>
              <w:softHyphen/>
              <w:t>тентности во время иг- ры. Формирование осознанного, уважи</w:t>
              <w:softHyphen/>
              <w:t>тельного и доброжела</w:t>
              <w:softHyphen/>
              <w:t>тельного отношения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руг к другу во время игры</w:t>
            </w:r>
          </w:p>
        </w:tc>
      </w:tr>
      <w:tr>
        <w:trPr>
          <w:trHeight w:val="9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вила сорев</w:t>
              <w:softHyphen/>
              <w:t>нований в во</w:t>
              <w:softHyphen/>
              <w:t>лейболе. Пере</w:t>
              <w:softHyphen/>
              <w:t xml:space="preserve">дачи мяча. Приемы мяча снизу двумя руками  (учет). Подача. </w:t>
            </w:r>
          </w:p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Учебная игра. Развитие физи</w:t>
              <w:softHyphen/>
              <w:t>ческих качеств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/З. Отжимание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тойки и пе</w:t>
              <w:softHyphen/>
              <w:t>ремещения игрока. Передача мяча сверху двумя руками в прыжке в тройках. Нижняя прямая подача. Прием мяча, снизу двумя. Прием мяча   отраженного сеткой. Учебная игра. Игра в нападе</w:t>
              <w:softHyphen/>
              <w:t>нии через 3-ю зону. Развитие координационных способно</w:t>
              <w:softHyphen/>
              <w:t>сте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системой знаний по правилам соревнований в во</w:t>
              <w:softHyphen/>
              <w:t>лейболе. Повышение функциональных возможностей систем организма при разви</w:t>
              <w:softHyphen/>
              <w:t>тии физических ка</w:t>
              <w:softHyphen/>
              <w:t>честв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основами технических действий в баскетболе, учебной игр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определять и исправлять ошибки в процессе выполнения упражнений; уметь взаимодействовать со сверстникам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технически</w:t>
              <w:softHyphen/>
              <w:t>ми приемами и дейст</w:t>
              <w:softHyphen/>
              <w:t>виями в волейболе. Владение способами контроля за физиче</w:t>
              <w:softHyphen/>
              <w:t>скими нагрузкам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способами спортивной деятельно</w:t>
              <w:softHyphen/>
              <w:t>сти: участвовать в учебной игре. Формирование ответст</w:t>
              <w:softHyphen/>
              <w:t>венного отношения к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нию, готовности и способности обучаю</w:t>
              <w:softHyphen/>
              <w:t>щихся к саморазвитию и самообразованию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едача мяча, прием мяча. Пподача. Учебная игра. Развитие физи</w:t>
              <w:softHyphen/>
              <w:t>ческих качеств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в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ередача мяча сверху двумя руками в прыжке в тройках.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ем мяча снизу после подачи. Нижняя прямая подача. Прием мяча, отраженного сеткой. Учебная игра. Игра в нападении через 3-ю зону. Развитие ловк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системой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наний по правилам соревнований в во</w:t>
              <w:softHyphen/>
              <w:t>лейболе. Повышение функциональных возможностей систем организма при разви</w:t>
              <w:softHyphen/>
              <w:t>тии физических качест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Овладение основами технических действий в баскетболе, учебной игр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определять и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равлять ошибки в процессе выполнения упражнений; уметь взаимодействовать со сверстникам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технически</w:t>
              <w:softHyphen/>
              <w:t>ми приемами и действиями в волейболе. Владение способами контроля за физиче</w:t>
              <w:softHyphen/>
              <w:t>скими нагрузкам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способами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ортивной деятельно</w:t>
              <w:softHyphen/>
              <w:t>сти: участвовать в учебной игре. Формирование ответст</w:t>
              <w:softHyphen/>
              <w:t>венного отношения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учению, готовности и способности обучаю- щихся к саморазвитию и самообразованию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чески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йствия в во</w:t>
              <w:softHyphen/>
              <w:t>лейболе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емы и передачи мяча. Нижняя прямая подача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ловко</w:t>
              <w:softHyphen/>
              <w:t>сти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есс (учет)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тр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У. Перемещение игрока. Пе</w:t>
              <w:softHyphen/>
              <w:t>редача мяча сверху двумя ру</w:t>
              <w:softHyphen/>
              <w:t>ками через сетку. Прием мяча двумя руками снизу. Нижняя  прямая по</w:t>
              <w:softHyphen/>
              <w:t>дача. Прием мяча отраженного сеткой. Игра в нападении через 3-ю зону. Развитие ловкости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есс оценит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правилами соревнований в во</w:t>
              <w:softHyphen/>
              <w:t>лейболе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основами технических действий в волейболе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использовать технические действия в игровых ситу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анализировать собственные двига</w:t>
              <w:softHyphen/>
              <w:t>тельные действия при выполнении заданий. Владение технически</w:t>
              <w:softHyphen/>
              <w:t>ми приемами и дейст</w:t>
              <w:softHyphen/>
              <w:t>виями в волейболе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умениями оценивать ситуацию и оперативно принимать решения, находить аде</w:t>
              <w:softHyphen/>
              <w:t>кватные способы взаи</w:t>
              <w:softHyphen/>
              <w:t>модействия с партнё</w:t>
              <w:softHyphen/>
              <w:t>ром во время учебной деятельности. Формировать комму</w:t>
              <w:softHyphen/>
              <w:t>никативные компе</w:t>
              <w:softHyphen/>
              <w:t>тентности во время игры</w:t>
            </w:r>
          </w:p>
        </w:tc>
      </w:tr>
      <w:tr>
        <w:trPr>
          <w:trHeight w:val="6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ческие</w:t>
            </w:r>
            <w:r>
              <w:rPr>
                <w:sz w:val="24"/>
                <w:szCs w:val="24"/>
              </w:rPr>
              <w:t xml:space="preserve"> приемы в волейболе. 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Приемы и передачи мяча. Нижняя прямая подач (учет).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Технические приёмы и такти</w:t>
              <w:softHyphen/>
              <w:t xml:space="preserve">ческие действия в волейболе. Передачи в тройках после перемещения. Передача мяча над собой во встречных колоннах. Нижняя  прямая подача (оценить).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</w:t>
              <w:softHyphen/>
              <w:t>ём мяча с подач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падающий удар в тройках через сетку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актика свободного нападения. Учебная игра в волейбо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проводить самостоятельную разминку по волейбо</w:t>
              <w:softHyphen/>
              <w:t>лу. Оценивание тех-нических приёмов и действий в волейболе. Способность вести наблюдение за дина</w:t>
              <w:softHyphen/>
              <w:t>микой показателей физической подго</w:t>
              <w:softHyphen/>
              <w:t>товленности, объек</w:t>
              <w:softHyphen/>
              <w:t>тивно их оценивать и соотносить с обще</w:t>
              <w:softHyphen/>
              <w:t>принятыми нормами и норматив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находить ошибки и исправлять их; умение выполнять передачи, подачи, приемы согласно зада</w:t>
              <w:softHyphen/>
              <w:t>чам практического за</w:t>
              <w:softHyphen/>
              <w:t>дания; умение взаимо</w:t>
              <w:softHyphen/>
              <w:t>действовать со сверст</w:t>
              <w:softHyphen/>
              <w:t>никами и учителем при выполнении практиче</w:t>
              <w:softHyphen/>
              <w:t>ского задания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знаниями по организации и прове</w:t>
              <w:softHyphen/>
              <w:t>дению занятий по во</w:t>
              <w:softHyphen/>
              <w:t>лейболу оздоровитель- ной и тренировочной направленности. Формировать осознан</w:t>
              <w:softHyphen/>
              <w:t>ное, уважительное и доброжелательное от</w:t>
              <w:softHyphen/>
              <w:t>ношение друг к другу во время игры. Формировать комму</w:t>
              <w:softHyphen/>
              <w:t>никативные компе</w:t>
              <w:softHyphen/>
              <w:t>тентности</w:t>
            </w:r>
          </w:p>
        </w:tc>
      </w:tr>
      <w:tr>
        <w:trPr>
          <w:trHeight w:val="556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   ПОДГО</w:t>
              <w:softHyphen/>
              <w:t xml:space="preserve">ТОВКА   9 часов. 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, профилактика травматизма на занятиях лыж</w:t>
              <w:softHyphen/>
              <w:t>ным спортом. Повторение тех</w:t>
              <w:softHyphen/>
              <w:t xml:space="preserve">ники попеременного двухшажного хода. Торможение. Спуски и подъемы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за</w:t>
              <w:softHyphen/>
              <w:t>нятии лыжным спортом, Российские лыжники на Олим</w:t>
              <w:softHyphen/>
              <w:t>пийских играх. Виды лыжного спорта.</w:t>
            </w:r>
          </w:p>
          <w:p>
            <w:pPr>
              <w:pStyle w:val="Normal"/>
              <w:rPr/>
            </w:pPr>
            <w:r>
              <w:rPr/>
              <w:t>Виды снежного покрова. Попеременный двухшажный ход. Одновременный двух</w:t>
              <w:softHyphen/>
              <w:t>шажный ход. Ускорение отрез</w:t>
              <w:softHyphen/>
              <w:t>ков мальчики -2</w:t>
            </w:r>
            <w:r>
              <w:rPr>
                <w:lang w:val="en-US"/>
              </w:rPr>
              <w:t>x</w:t>
            </w:r>
            <w:r>
              <w:rPr/>
              <w:t>50 м, девочки - 2</w:t>
            </w:r>
            <w:r>
              <w:rPr>
                <w:lang w:val="en-US"/>
              </w:rPr>
              <w:t>x</w:t>
            </w:r>
            <w:r>
              <w:rPr/>
              <w:t>40 м. Спуски, торможение «плугом», подъем «елочкой». Равномерное прохождение дис</w:t>
              <w:softHyphen/>
              <w:t>танции: мальчики - 3 км, де</w:t>
              <w:softHyphen/>
              <w:t>вочки -2 км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техники безопасно</w:t>
              <w:softHyphen/>
              <w:t>сти; профилактика травматизма при за</w:t>
              <w:softHyphen/>
              <w:t>нятии лыжным спор</w:t>
              <w:softHyphen/>
              <w:t>том.</w:t>
            </w:r>
          </w:p>
          <w:p>
            <w:pPr>
              <w:pStyle w:val="Normal"/>
              <w:rPr/>
            </w:pPr>
            <w:r>
              <w:rPr/>
              <w:t>Понимать понятия «лыжный спорт»,' «лыжная подготовка»; подбирать одеж</w:t>
              <w:softHyphen/>
              <w:t>ду и обувь для заня</w:t>
              <w:softHyphen/>
              <w:t>тий лыжной подго</w:t>
              <w:softHyphen/>
              <w:t>товкой.</w:t>
            </w:r>
          </w:p>
          <w:p>
            <w:pPr>
              <w:pStyle w:val="Normal"/>
              <w:rPr/>
            </w:pPr>
            <w:r>
              <w:rPr/>
              <w:t>Овладевать основами технических действий в выполнении имита</w:t>
              <w:softHyphen/>
              <w:t>ционных упражнений и прохождение дис</w:t>
              <w:softHyphen/>
              <w:t>тан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цели обучения, формулиро</w:t>
              <w:softHyphen/>
              <w:t>вать задачи на занятиях лыжной подготовкой; уметь определять фор</w:t>
              <w:softHyphen/>
              <w:t>му одежды, обувь и инвентарь для занятий лыжной подготовкой; уметь взаимодейство</w:t>
              <w:softHyphen/>
              <w:t>вать со сверстниками и учителем в процессе решения практических задач и игр; уметь представлять свою точку зрения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з</w:t>
              <w:softHyphen/>
              <w:t>нанного, уважитель</w:t>
              <w:softHyphen/>
              <w:t>ного и доброжела</w:t>
              <w:softHyphen/>
              <w:t>тельного отношения друг к другу во время прохождения дистан</w:t>
              <w:softHyphen/>
              <w:t>ции, спусков и подъ</w:t>
              <w:softHyphen/>
              <w:t>ёмов.</w:t>
            </w:r>
          </w:p>
          <w:p>
            <w:pPr>
              <w:pStyle w:val="Normal"/>
              <w:rPr/>
            </w:pPr>
            <w:r>
              <w:rPr/>
              <w:t>Знать правила пове</w:t>
              <w:softHyphen/>
              <w:t>дения на уроках лыж</w:t>
              <w:softHyphen/>
              <w:t>ной подготовки ;знать санитарно- гигиенические нормы на занятиях лыжной подготовкой; уметь вести диалог со свер</w:t>
              <w:softHyphen/>
              <w:t>стниками и учителем; уметь выполнять пра</w:t>
              <w:softHyphen/>
              <w:t>вила оказания довра</w:t>
              <w:softHyphen/>
              <w:t>чебной помощи при обморожении</w:t>
            </w:r>
          </w:p>
        </w:tc>
      </w:tr>
      <w:tr>
        <w:trPr>
          <w:trHeight w:val="4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ыжно</w:t>
              <w:softHyphen/>
              <w:t>го спорта.  Тех</w:t>
              <w:softHyphen/>
              <w:t>ника попеременного</w:t>
            </w:r>
          </w:p>
          <w:p>
            <w:pPr>
              <w:pStyle w:val="Normal"/>
              <w:rPr/>
            </w:pPr>
            <w:r>
              <w:rPr/>
              <w:t>2-хшажного хо</w:t>
              <w:softHyphen/>
              <w:t>да.</w:t>
            </w:r>
          </w:p>
          <w:p>
            <w:pPr>
              <w:pStyle w:val="Normal"/>
              <w:rPr/>
            </w:pPr>
            <w:r>
              <w:rPr/>
              <w:t xml:space="preserve">Техника одновременного бесшажного хода. </w:t>
            </w:r>
          </w:p>
          <w:p>
            <w:pPr>
              <w:pStyle w:val="Normal"/>
              <w:rPr/>
            </w:pPr>
            <w:r>
              <w:rPr/>
              <w:t>Спуски и подъе</w:t>
              <w:softHyphen/>
              <w:t>мы. Прохожде</w:t>
              <w:softHyphen/>
              <w:t>ние дистанц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,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е лыжники на Олим</w:t>
              <w:softHyphen/>
              <w:t>пийских играх. Виды лыжного спорта.</w:t>
            </w:r>
            <w:r>
              <w:rPr>
                <w:rStyle w:val="5pt1pt"/>
                <w:lang w:val="ru-RU"/>
              </w:rPr>
              <w:t xml:space="preserve"> </w:t>
            </w:r>
            <w:r>
              <w:rPr>
                <w:rStyle w:val="85pt"/>
              </w:rPr>
              <w:t>Лыжные</w:t>
            </w:r>
            <w:r>
              <w:rPr/>
              <w:t xml:space="preserve"> мази. Парафин.</w:t>
            </w:r>
          </w:p>
          <w:p>
            <w:pPr>
              <w:pStyle w:val="Normal"/>
              <w:rPr/>
            </w:pPr>
            <w:r>
              <w:rPr/>
              <w:t>Смазка лыж (теоретические сведения и показ). Значение занятий лыжным спортом для поддержки работоспособности. Попеременный двухшажный ход. Одновременный  бесшажный ход.</w:t>
            </w:r>
          </w:p>
          <w:p>
            <w:pPr>
              <w:pStyle w:val="Normal"/>
              <w:rPr/>
            </w:pPr>
            <w:r>
              <w:rPr/>
              <w:t>Ускорение отрезков мальчики - 2</w:t>
            </w:r>
            <w:r>
              <w:rPr>
                <w:lang w:val="en-US"/>
              </w:rPr>
              <w:t>x</w:t>
            </w:r>
            <w:r>
              <w:rPr/>
              <w:t>50 м, девочки - 2</w:t>
            </w:r>
            <w:r>
              <w:rPr>
                <w:lang w:val="en-US"/>
              </w:rPr>
              <w:t>x</w:t>
            </w:r>
            <w:r>
              <w:rPr/>
              <w:t>40 м. Тор</w:t>
              <w:softHyphen/>
              <w:t xml:space="preserve">можение «плугом», подъем «полуелочкой». «елочкой». 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системой знаний о лыжном спорте. Овладевать основами технических действие в выполнении лыж</w:t>
              <w:softHyphen/>
              <w:t>ных ходов, спусков и подъем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ошибки в технике вы</w:t>
              <w:softHyphen/>
              <w:t>полнения попеременного двухшажного хо</w:t>
              <w:softHyphen/>
              <w:t>да и способы их исправления; уметь взаи</w:t>
              <w:softHyphen/>
              <w:t>модействовать со свер</w:t>
              <w:softHyphen/>
              <w:t>стниками и учителем в процессе решения практических задач и игр; уметь представ</w:t>
              <w:softHyphen/>
              <w:t>лять свою точку зрения и соотносить её с пра</w:t>
              <w:softHyphen/>
              <w:t>вильными вариантами решения задач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твет</w:t>
              <w:softHyphen/>
              <w:t>ственное отношение к учению. Владеть стойками и передвижениями с учётом индивидуаль</w:t>
              <w:softHyphen/>
              <w:t>ных возможностей; уметь выполнять по</w:t>
              <w:softHyphen/>
              <w:t>перем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ух</w:t>
              <w:softHyphen/>
              <w:t>шажный ход.</w:t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. Техника попере</w:t>
              <w:softHyphen/>
              <w:t>менного</w:t>
            </w:r>
          </w:p>
          <w:p>
            <w:pPr>
              <w:pStyle w:val="Normal"/>
              <w:rPr/>
            </w:pPr>
            <w:r>
              <w:rPr/>
              <w:t>2-шажного хода. Техника одновременно одношажного хода.. Спус</w:t>
              <w:softHyphen/>
              <w:t>ки и подъёмы. Равномерное прохождение дистанц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1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ак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ри травмах и обморожениях. Попеременный двухшажный ход. Обучение технике одновременно      од</w:t>
              <w:softHyphen/>
              <w:t>ношажный ход (стартовый ва</w:t>
              <w:softHyphen/>
              <w:t>риант). Равномерное прохож</w:t>
              <w:softHyphen/>
              <w:t>дение дистанции: мальчики - 4 км; девочки - 3 км.</w:t>
            </w:r>
          </w:p>
          <w:p>
            <w:pPr>
              <w:pStyle w:val="Normal"/>
              <w:rPr/>
            </w:pPr>
            <w:r>
              <w:rPr/>
              <w:t>Спуск прямо и наискось в ос</w:t>
              <w:softHyphen/>
              <w:t>новной стойке, средней стойке</w:t>
            </w:r>
            <w:r>
              <w:rPr>
                <w:rStyle w:val="85pt"/>
              </w:rPr>
              <w:t xml:space="preserve">, </w:t>
            </w:r>
            <w:r>
              <w:rPr/>
              <w:t xml:space="preserve"> низкой стойке. Торможение «плугом»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вать основами технических действий </w:t>
            </w:r>
            <w:r>
              <w:rPr>
                <w:rStyle w:val="85pt"/>
              </w:rPr>
              <w:t>в</w:t>
            </w:r>
            <w:r>
              <w:rPr/>
              <w:t xml:space="preserve"> выполнении лыж</w:t>
              <w:softHyphen/>
              <w:t>ных ходов, спусков и подъемов.</w:t>
            </w:r>
          </w:p>
          <w:p>
            <w:pPr>
              <w:pStyle w:val="Normal"/>
              <w:rPr/>
            </w:pPr>
            <w:r>
              <w:rPr/>
              <w:t xml:space="preserve">Владеть техникой одновременно одношажного хода.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оценивать свои дейст</w:t>
              <w:softHyphen/>
              <w:t>вия и принимать реше</w:t>
              <w:softHyphen/>
              <w:t>ния по улучшению собственных показате</w:t>
              <w:softHyphen/>
              <w:t>лей в технике одно</w:t>
              <w:softHyphen/>
              <w:t>временного       одношаж</w:t>
              <w:softHyphen/>
              <w:t>ного хода.</w:t>
            </w:r>
          </w:p>
          <w:p>
            <w:pPr>
              <w:pStyle w:val="Normal"/>
              <w:rPr/>
            </w:pPr>
            <w:r>
              <w:rPr/>
              <w:t>Уметь определять ошибки в технике вы</w:t>
              <w:softHyphen/>
              <w:t>полнения поперемен</w:t>
              <w:softHyphen/>
              <w:t>ного двухшажного хо</w:t>
              <w:softHyphen/>
              <w:t>да и способы их ис</w:t>
              <w:softHyphen/>
              <w:t>правления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твет</w:t>
              <w:softHyphen/>
              <w:t>ственное отношение к учению.</w:t>
            </w:r>
          </w:p>
          <w:p>
            <w:pPr>
              <w:pStyle w:val="Normal"/>
              <w:rPr/>
            </w:pPr>
            <w:r>
              <w:rPr/>
              <w:t>Владеть стойками и передвижениями с учётом индивидуаль</w:t>
              <w:softHyphen/>
              <w:t>ных возможностей; уметь выполнять лыжные ходы спуски и подъёмы</w:t>
            </w:r>
          </w:p>
        </w:tc>
      </w:tr>
      <w:tr>
        <w:trPr>
          <w:trHeight w:val="5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правила в лыж</w:t>
              <w:softHyphen/>
              <w:t>ном спорте. Техника попеременного</w:t>
            </w:r>
          </w:p>
          <w:p>
            <w:pPr>
              <w:pStyle w:val="Normal"/>
              <w:rPr/>
            </w:pPr>
            <w:r>
              <w:rPr/>
              <w:t>двухшажного хода. Спуски и подъёмы. Равно</w:t>
              <w:softHyphen/>
              <w:t>мерное прохож</w:t>
              <w:softHyphen/>
              <w:t>дение дистанц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ла соревнований по лыжным  гонкам при занятии лыжным спортом. Повременный двухшажный ход, техника одновременно одношажного хода. Дистанция 2-2,5 км на скорость. Самостоятельный контроль за физической нагрузкой. Спуск прямо и наискось в ос</w:t>
              <w:softHyphen/>
              <w:t>новной стойке, средней стойке,  низкой стойке. Торможение «плугом»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системой знаний о правилах соревнований в лыжном  спорте. Владеть основами технических действий в выполнении лыж</w:t>
              <w:softHyphen/>
              <w:t>ных ходов, спусков и подъемов.</w:t>
            </w:r>
          </w:p>
          <w:p>
            <w:pPr>
              <w:pStyle w:val="Normal"/>
              <w:rPr/>
            </w:pPr>
            <w:r>
              <w:rPr/>
              <w:t>Оценить состояние организма и опреде</w:t>
              <w:softHyphen/>
              <w:t>лять тренирующее воздействие на орга</w:t>
              <w:softHyphen/>
              <w:t>низм посредством физических нагрузо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еризовать двигательное действие; самостоятельно при</w:t>
              <w:softHyphen/>
              <w:t>менять полученные знания, умения и на</w:t>
              <w:softHyphen/>
              <w:t>выки, выбирать кру</w:t>
              <w:softHyphen/>
              <w:t>тизну склона при вы</w:t>
              <w:softHyphen/>
              <w:t>полнении поворота на спуске: уметь контро</w:t>
              <w:softHyphen/>
              <w:t>лировать скорость пе</w:t>
              <w:softHyphen/>
              <w:t>редвижения на лыжах по пересечённой мест</w:t>
              <w:softHyphen/>
              <w:t>ност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фициальные правила проведения соревнований по лыжному спорту. Использовать самооценку на основе критериев</w:t>
            </w:r>
            <w:r>
              <w:rPr>
                <w:rStyle w:val="85pt"/>
              </w:rPr>
              <w:t xml:space="preserve"> </w:t>
            </w:r>
            <w:r>
              <w:rPr/>
              <w:t>успешной дея</w:t>
              <w:softHyphen/>
              <w:t>тельности; проходить дистанцию до 2,5 км, используя лыжные ходы</w:t>
            </w:r>
          </w:p>
        </w:tc>
      </w:tr>
      <w:tr>
        <w:trPr>
          <w:trHeight w:val="2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вномерно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хождени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истанции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хника лыж</w:t>
              <w:softHyphen/>
              <w:t>ных ходов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переменно двухшажный ход (учет)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Кру</w:t>
              <w:softHyphen/>
              <w:t>говая эстафета. Спуски и подъ</w:t>
              <w:softHyphen/>
              <w:t>ём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тр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переменно двухшажный ход оценить.  За</w:t>
              <w:softHyphen/>
              <w:t>крепление техники лы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ход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Круговые эстафе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300 м х 4 раза. Спуск в низкой стойке, подъём «ёлочкой». Торможение. Повороты. Равномерное прохождение дистанции в среднем темпе (2000-2500 м)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техниче</w:t>
              <w:softHyphen/>
              <w:t>скими действиями в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и лы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ходов, спусков и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ъемов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ценивание состоя</w:t>
              <w:softHyphen/>
              <w:t>ния организма после занятий лыжным спортом по внешним признакам утомле</w:t>
              <w:softHyphen/>
              <w:t>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определять ошибки в технике вы</w:t>
              <w:softHyphen/>
              <w:t>полнения лыжных хо</w:t>
              <w:softHyphen/>
              <w:t>дов и способы их ис</w:t>
              <w:softHyphen/>
              <w:t>правления; уметь взаимодействовать со сверстниками и учи</w:t>
              <w:softHyphen/>
              <w:t>телем в процессе решения практических задач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ользовани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оценки на основе критериев успешной деятельности. Проявление упорства при выполнении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ожного двигатель</w:t>
              <w:softHyphen/>
              <w:t>ного действия</w:t>
            </w:r>
          </w:p>
        </w:tc>
      </w:tr>
      <w:tr>
        <w:trPr>
          <w:trHeight w:val="6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вномерно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редвижени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лыжах дис</w:t>
              <w:softHyphen/>
              <w:t>танции. Одновремен</w:t>
              <w:softHyphen/>
              <w:t>ный одношаж</w:t>
              <w:softHyphen/>
              <w:t>ный ход</w:t>
            </w:r>
          </w:p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пуски в основной стойке (учет)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одъ</w:t>
              <w:softHyphen/>
              <w:t>ёмы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казание помощи при обмо</w:t>
              <w:softHyphen/>
              <w:t>рожении и травмах. Передвижение на лыжах по равнинной и пересечённой ме</w:t>
              <w:softHyphen/>
              <w:t>стности 5000 м (м), 3000 м (д) в среднем темпе свободным стиле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Техника одновременного одношажного хода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Повторение техники класси</w:t>
              <w:softHyphen/>
              <w:t>ческих лыжных ходов в об</w:t>
              <w:softHyphen/>
              <w:t xml:space="preserve">легчённых условиях. Спуск в основной стойке (оценить). 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теорети</w:t>
              <w:softHyphen/>
              <w:t>ческими знаниями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владение техникой одновременного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</w:t>
              <w:softHyphen/>
              <w:t>ношажного хода,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новами техники в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и лыжных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одов, спусков и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ъемо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определять ошибки в технике вы</w:t>
              <w:softHyphen/>
              <w:t>полнения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взаимодейст</w:t>
              <w:softHyphen/>
              <w:t>вовать со сверстника</w:t>
              <w:softHyphen/>
              <w:t>ми и учителем в про</w:t>
              <w:softHyphen/>
              <w:t>цессе решения прак</w:t>
              <w:softHyphen/>
              <w:t>тических задач и игр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ользовани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оценки на основе критериев успешной деятельности. Проявление упорства при выполнении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ложного двигатель</w:t>
              <w:softHyphen/>
              <w:t>ного действия</w:t>
            </w:r>
          </w:p>
        </w:tc>
      </w:tr>
      <w:tr>
        <w:trPr>
          <w:trHeight w:val="5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sz w:val="24"/>
                <w:szCs w:val="24"/>
              </w:rPr>
              <w:t>Формирование выносливости. Закрепление техники лыж</w:t>
              <w:softHyphen/>
              <w:t>ных ходов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уски и подъемы. Эстафета.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 равнинной и пересечённой ме</w:t>
              <w:softHyphen/>
              <w:t>стности дистанция 4000, 5000 м. Закрепление техники класси</w:t>
              <w:softHyphen/>
              <w:t xml:space="preserve">ческих лыжных ходов. Подъем «елочкой». Торможение. Эстафета по кругу с этапом 200 метров. 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технических дейст</w:t>
              <w:softHyphen/>
              <w:t>вий в выполнении лыжных ходов, спус</w:t>
              <w:softHyphen/>
              <w:t>ков и подъемов. Оценить состояние организма и опреде</w:t>
              <w:softHyphen/>
              <w:t>лять тренирующее воздействие на орга</w:t>
              <w:softHyphen/>
              <w:t>низм посредством физических нагрузо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полученные знания, умения и навыки лыжной подготовки в соревновательных ус</w:t>
              <w:softHyphen/>
              <w:t>ловиях; умение рабо</w:t>
              <w:softHyphen/>
              <w:t>тать в команде со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 в ходе проведения эстафет и игр; умение оценивать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достижения в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правлять эмоциями и быть сдержанным в сорев</w:t>
              <w:softHyphen/>
              <w:t>новательной и игровой деятельности; отно</w:t>
              <w:softHyphen/>
              <w:t>ситься к сопернику с уважением, соблюдая технику безопасности и правила передвиже</w:t>
              <w:softHyphen/>
              <w:t>ния на лыжах; регули</w:t>
              <w:softHyphen/>
              <w:t>рование физической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</w:t>
            </w:r>
          </w:p>
          <w:p>
            <w:pPr>
              <w:pStyle w:val="Style26"/>
              <w:shd w:fill="auto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Style26"/>
              <w:shd w:fill="auto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 ВФСК ГТО IV ступени по лыжным гон</w:t>
              <w:softHyphen/>
              <w:t>кам.</w:t>
            </w:r>
          </w:p>
          <w:p>
            <w:pPr>
              <w:pStyle w:val="Style26"/>
              <w:shd w:fill="auto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временно одношажный ход. </w:t>
            </w:r>
          </w:p>
          <w:p>
            <w:pPr>
              <w:pStyle w:val="Style26"/>
              <w:shd w:fill="auto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auto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auto" w:val="clear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sz w:val="24"/>
                <w:szCs w:val="24"/>
              </w:rPr>
              <w:t>Совершенствование одновременно одношажного хода.  Организация и выполнение ВФСК ГТО по лыжным гон</w:t>
              <w:softHyphen/>
              <w:t>кам.</w:t>
            </w:r>
          </w:p>
          <w:p>
            <w:pPr>
              <w:pStyle w:val="Style26"/>
              <w:shd w:fill="auto" w:val="clear"/>
              <w:rPr/>
            </w:pPr>
            <w:r>
              <w:rPr>
                <w:sz w:val="24"/>
                <w:szCs w:val="24"/>
              </w:rPr>
              <w:t>Дистанция: мальчики - 5км;</w:t>
            </w:r>
          </w:p>
          <w:p>
            <w:pPr>
              <w:pStyle w:val="Style26"/>
              <w:shd w:fill="auto" w:val="clear"/>
              <w:rPr/>
            </w:pPr>
            <w:r>
              <w:rPr>
                <w:sz w:val="24"/>
                <w:szCs w:val="24"/>
              </w:rPr>
              <w:t xml:space="preserve">девочки </w:t>
            </w:r>
            <w:r>
              <w:rPr>
                <w:color w:val="171B54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3 км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контроль за физической нагрузкой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унк</w:t>
              <w:softHyphen/>
              <w:t>циональных воз</w:t>
              <w:softHyphen/>
              <w:t>можностей в подго</w:t>
              <w:softHyphen/>
              <w:t>товке к выполнению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СК ГТО. Оценивание состоя</w:t>
              <w:softHyphen/>
              <w:t>ния организма и оп</w:t>
              <w:softHyphen/>
              <w:t>ределение трени</w:t>
              <w:softHyphen/>
              <w:t>рующего воздейст</w:t>
              <w:softHyphen/>
              <w:t>вия на организм по</w:t>
              <w:softHyphen/>
              <w:t>средством физиче</w:t>
              <w:softHyphen/>
              <w:t>ских нагрузок (пульсометрия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контролиро</w:t>
              <w:softHyphen/>
              <w:t>вать скорость пере</w:t>
              <w:softHyphen/>
              <w:t>движения на лыжах по пересечённой ме</w:t>
              <w:softHyphen/>
              <w:t>стност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роли лыжной подготовки для само</w:t>
              <w:softHyphen/>
              <w:t>совершенствования и</w:t>
            </w:r>
          </w:p>
          <w:p>
            <w:pPr>
              <w:pStyle w:val="Style26"/>
              <w:shd w:fill="auto" w:val="clear"/>
              <w:rPr/>
            </w:pPr>
            <w:r>
              <w:rPr>
                <w:sz w:val="24"/>
                <w:szCs w:val="24"/>
              </w:rPr>
              <w:t>подготовки к выпол</w:t>
              <w:softHyphen/>
              <w:t>нению норм комплекса  ГТО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умениями выполнения государ</w:t>
              <w:softHyphen/>
              <w:t>ственных требований ВФСК ГТО IV ступе</w:t>
              <w:softHyphen/>
              <w:t>ни по лыжным гонкам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носливости. Закрепление техники лыж</w:t>
              <w:softHyphen/>
              <w:t>ных ходов.</w:t>
            </w:r>
          </w:p>
          <w:p>
            <w:pPr>
              <w:pStyle w:val="Style26"/>
              <w:shd w:fill="auto" w:val="clear"/>
              <w:rPr/>
            </w:pPr>
            <w:r>
              <w:rPr>
                <w:sz w:val="24"/>
                <w:szCs w:val="24"/>
              </w:rPr>
              <w:t xml:space="preserve">Горная часть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пуски и подъ</w:t>
              <w:softHyphen/>
              <w:t>ёмы (оценить)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 равнинной и пересечённой ме</w:t>
              <w:softHyphen/>
              <w:t>стности дистанция 4000, 5000 м. Закрепление техники класси</w:t>
              <w:softHyphen/>
              <w:t>ческих лыжных ходов. Горная часть</w:t>
            </w:r>
            <w:r>
              <w:rPr>
                <w:color w:val="000000"/>
                <w:sz w:val="24"/>
                <w:szCs w:val="24"/>
                <w:lang w:bidi="ru-RU"/>
              </w:rPr>
              <w:t>. Спуск в низкой стойке, подъём «ёлочкой» (оценить)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технических дейст</w:t>
              <w:softHyphen/>
              <w:t>вий в выполнении лыжных ходов, спус</w:t>
              <w:softHyphen/>
              <w:t>ков и подъемов. Оценить состояние организма и опреде</w:t>
              <w:softHyphen/>
              <w:t>лять тренирующее воздействие на орга</w:t>
              <w:softHyphen/>
              <w:t>низм посредством физических нагрузо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полученные знания, умения и навыки лыжной подготовки в соревновательных ус</w:t>
              <w:softHyphen/>
              <w:t>ловиях; умение рабо</w:t>
              <w:softHyphen/>
              <w:t>тать в команде со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 в ходе проведения эстафет и игр; умение оценивать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достижения в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правлять эмоциями и быть сдержанным в сорев</w:t>
              <w:softHyphen/>
              <w:t>новательной и игровой деятельности; отно</w:t>
              <w:softHyphen/>
              <w:t>ситься к сопернику с уважением, соблюдая технику безопасности и правила передвиже</w:t>
              <w:softHyphen/>
              <w:t>ния на лыжах; регули</w:t>
              <w:softHyphen/>
              <w:t>рование физической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ЧЕТВЕРТЬ:    </w:t>
            </w: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ЛЫЖНАЯ ПОДГОТОВКА  2 часа 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sz w:val="24"/>
                <w:szCs w:val="24"/>
              </w:rPr>
              <w:t>Формирование выносливости. Закрепление техники лыж</w:t>
              <w:softHyphen/>
              <w:t xml:space="preserve">ных ходов. Горная часть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пуски и подъ</w:t>
              <w:softHyphen/>
              <w:t>ёмы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. 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 равнинной и пересечённой ме</w:t>
              <w:softHyphen/>
              <w:t>стности дистанция 4000, 5000 м. Закрепление техники класси</w:t>
              <w:softHyphen/>
              <w:t>ческих лыжных ходов. Горная часть</w:t>
            </w:r>
            <w:r>
              <w:rPr>
                <w:color w:val="000000"/>
                <w:sz w:val="24"/>
                <w:szCs w:val="24"/>
                <w:lang w:bidi="ru-RU"/>
              </w:rPr>
              <w:t>. Спуск в низкой стойке, подъём «ёлочкой» (оценить)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технических дейст</w:t>
              <w:softHyphen/>
              <w:t>вий в выполнении лыжных ходов, спус</w:t>
              <w:softHyphen/>
              <w:t>ков и подъемов. Оценить состояние организма и опреде</w:t>
              <w:softHyphen/>
              <w:t>лять тренирующее воздействие на орга</w:t>
              <w:softHyphen/>
              <w:t>низм посредством физических нагрузо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полученные знания, умения и навыки лыжной подготовки в соревновательных ус</w:t>
              <w:softHyphen/>
              <w:t>ловиях; умение рабо</w:t>
              <w:softHyphen/>
              <w:t>тать в команде со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 в ходе проведения эстафет и игр; умение оценивать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достижения 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правлять эмоциями и быть сдержанным в сорев</w:t>
              <w:softHyphen/>
              <w:t>новательной и игровой деятельности; отно</w:t>
              <w:softHyphen/>
              <w:t>ситься к сопернику с уважением, соблюдая технику безопасности и правила передвиже</w:t>
              <w:softHyphen/>
              <w:t>ния на лыжах; регули</w:t>
              <w:softHyphen/>
              <w:t>рование физической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sz w:val="24"/>
                <w:szCs w:val="24"/>
              </w:rPr>
              <w:t>Формирование выносливости. Закрепление техники лыж</w:t>
              <w:softHyphen/>
              <w:t>ных ходов.</w:t>
            </w:r>
          </w:p>
          <w:p>
            <w:pPr>
              <w:pStyle w:val="Style26"/>
              <w:shd w:fill="auto" w:val="clear"/>
              <w:rPr/>
            </w:pPr>
            <w:r>
              <w:rPr>
                <w:sz w:val="24"/>
                <w:szCs w:val="24"/>
              </w:rPr>
              <w:t xml:space="preserve">Горная часть.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пуски и подъ</w:t>
              <w:softHyphen/>
              <w:t xml:space="preserve">ёмы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. 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по равнинной и пересечённой ме</w:t>
              <w:softHyphen/>
              <w:t>стности дистанция 4000, 5000 м. Закрепление техники класси</w:t>
              <w:softHyphen/>
              <w:t>ческих лыжных ходов. Горная часть</w:t>
            </w:r>
            <w:r>
              <w:rPr>
                <w:color w:val="000000"/>
                <w:sz w:val="24"/>
                <w:szCs w:val="24"/>
                <w:lang w:bidi="ru-RU"/>
              </w:rPr>
              <w:t>. Спуск в низкой стойке, подъём «ёлочкой» (оценить)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технических дейст</w:t>
              <w:softHyphen/>
              <w:t>вий в выполнении лыжных ходов, спус</w:t>
              <w:softHyphen/>
              <w:t>ков и подъемов. Оценить состояние организма и опреде</w:t>
              <w:softHyphen/>
              <w:t>лять тренирующее воздействие на орга</w:t>
              <w:softHyphen/>
              <w:t>низм посредством физических нагрузок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менять полученные знания, умения и навыки лыжной подготовки в соревновательных ус</w:t>
              <w:softHyphen/>
              <w:t>ловиях; умение рабо</w:t>
              <w:softHyphen/>
              <w:t>тать в команде со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ами в ходе проведения эстафет и игр; умение оценивать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достижения в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правлять эмоциями и быть сдержанным в сорев</w:t>
              <w:softHyphen/>
              <w:t>новательной и игровой деятельности; отно</w:t>
              <w:softHyphen/>
              <w:t>ситься к сопернику с уважением, соблюдая технику безопасности и правила передвиже</w:t>
              <w:softHyphen/>
              <w:t>ния на лыжах; регули</w:t>
              <w:softHyphen/>
              <w:t>рование физической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ЛЕГКАЯ АТЛЕТИКА      14 часов </w:t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оретические знания. Прыжок в высоту способом «перешагиванием». Разви</w:t>
              <w:softHyphen/>
              <w:t>тие физических качеств. Кон</w:t>
              <w:softHyphen/>
              <w:t>троль, самокон</w:t>
              <w:softHyphen/>
              <w:t>троль за уровнем физической под</w:t>
              <w:softHyphen/>
              <w:t>готовленности</w:t>
            </w:r>
          </w:p>
          <w:p>
            <w:pPr>
              <w:pStyle w:val="Style26"/>
              <w:shd w:fill="auto" w:val="clear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spacing w:lineRule="auto" w:line="25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в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.Б. при занятиях легкой атле</w:t>
              <w:softHyphen/>
              <w:t>тикой прыжки в высоту способом «перешагиванием». Предупреждение травматизма и оказание первой помощи при травмах и ушибах. Упражнения с набивными мячами массой 1- 2 кг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ьные беговые и прыж</w:t>
              <w:softHyphen/>
              <w:t>ковые упражнения. Подбор разбега. Техника прыжка в вы</w:t>
              <w:softHyphen/>
              <w:t>соту «Перешагивание» с 3-х шагов разбега. Развитие скоро</w:t>
              <w:softHyphen/>
              <w:t>стных способностей. Развитие прыгучести, прыжки со скакалкой. Кон</w:t>
              <w:softHyphen/>
              <w:t>троль и самоконтрол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нимание роли и значения техники безопасности при вы</w:t>
              <w:softHyphen/>
              <w:t>полнении прыжка в высот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Владение техникой прыжка в высоту, прыжковыми упраж</w:t>
              <w:softHyphen/>
              <w:t xml:space="preserve">нениями.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вать физические каче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взаимодейст</w:t>
              <w:softHyphen/>
              <w:t>вовать со сверстниками и учителем в процессе выполнения беговых упражнений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регулировать физическую нагрузку во время бега на дис</w:t>
              <w:softHyphen/>
              <w:t>танции; умение ставить цель и задачи в про</w:t>
              <w:softHyphen/>
              <w:t>цессе развития физиче</w:t>
              <w:softHyphen/>
              <w:t>ских качеств и сопос</w:t>
              <w:softHyphen/>
              <w:t>тавлять их с получен</w:t>
              <w:softHyphen/>
              <w:t>ными результатами. Владеть основами самоконтроля, самооцен</w:t>
              <w:softHyphen/>
              <w:t>ки своей деятельности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ответст</w:t>
              <w:softHyphen/>
              <w:t>венного отношения к учению, способности обучающихся к само</w:t>
              <w:softHyphen/>
              <w:t>развитию при занятиях легкой атлетикой. Избегать травматизма на занятиях; проявлять личную ответствен</w:t>
              <w:softHyphen/>
              <w:t>ность за собственные поступк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стоятельно кон</w:t>
              <w:softHyphen/>
              <w:t>тролировать уровень физической подготов</w:t>
              <w:softHyphen/>
              <w:t>ленности при физиче</w:t>
              <w:softHyphen/>
              <w:t>ских нагрузках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Легкая атлетика. Прыжок в высо</w:t>
              <w:softHyphen/>
              <w:t>ту. Развитие фи</w:t>
              <w:softHyphen/>
              <w:t>зических ка</w:t>
              <w:softHyphen/>
              <w:t>честв. Контроль, самоконтроль за уровнем физиче</w:t>
              <w:softHyphen/>
              <w:t>ской подготовленности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кр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жнения с набивными мя</w:t>
              <w:softHyphen/>
              <w:t>чами массой 1-2 кг.</w:t>
            </w:r>
          </w:p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пециальные беговые и прыж</w:t>
              <w:softHyphen/>
              <w:t>ковые упражнения. Подбор разбега. Техника прыжка в вы</w:t>
              <w:softHyphen/>
              <w:t>соту «Перешагивание» с 7-9 ша</w:t>
              <w:softHyphen/>
              <w:t>гов разбега. Развитие скорост</w:t>
              <w:softHyphen/>
              <w:t>ных способностей.</w:t>
            </w:r>
          </w:p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витие прыгучести, прыжки со скакалкой. Кон</w:t>
              <w:softHyphen/>
              <w:t>троль и самоконтроль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ыжок в длину с места (оценить)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техникой прыжка в высоту, прыжковыми упраж</w:t>
              <w:softHyphen/>
              <w:t>нениями, эстафетный бег по кругу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вать физические каче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регулировать физическую нагрузку во время бега на дис</w:t>
              <w:softHyphen/>
              <w:t>танци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выполнять прыжок с разбега. Владение основами самоконтроля, само</w:t>
              <w:softHyphen/>
              <w:t>оценки своей деятель</w:t>
              <w:softHyphen/>
              <w:t>ности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ответст</w:t>
              <w:softHyphen/>
              <w:t>венного отношения к учению, способности обучающихся к само</w:t>
              <w:softHyphen/>
              <w:t>развитию при занятиях легкой атлетикой. Избегать травматизма на занятиях; проявлять личную ответствен</w:t>
              <w:softHyphen/>
              <w:t>ность за собственные поступк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мостоятельно кон</w:t>
              <w:softHyphen/>
              <w:t>тролировать уровень физической подготов</w:t>
              <w:softHyphen/>
              <w:t>ленности при физиче</w:t>
              <w:softHyphen/>
              <w:t>ских нагрузках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Техника прыжка в высоту. Развитие физических ка</w:t>
              <w:softHyphen/>
              <w:t>честв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лавание теория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.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вила техники  безопасности при занятиях плаванием. Возникновение плавания.  Бег в медленном темпе до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,5 мин, с ускорением 10-12 м. (3-4 раза). Специальные бего</w:t>
              <w:softHyphen/>
              <w:t>вые и прыжковые упражнения.  Технику прыжка в вы</w:t>
              <w:softHyphen/>
              <w:t>соту способом «перешагива</w:t>
              <w:softHyphen/>
              <w:t>ния». С 7-9 шагов разбега. Прыжки со скакалкой: мальчи</w:t>
              <w:softHyphen/>
              <w:t xml:space="preserve">ки - 2 мин, девочки - 1.5 мин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Знать историю развития плавания. Владение техникой прыжка в высоту спо</w:t>
              <w:softHyphen/>
              <w:t>собом «перешагива</w:t>
              <w:softHyphen/>
              <w:t>ния» с разбега, прыж</w:t>
              <w:softHyphen/>
              <w:t>ковыми упражнения</w:t>
              <w:softHyphen/>
              <w:t>ми. Эстафетный бег. Развивать физические качества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своение умением подбирать упражнения для плавания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ть соблюдать нормы и правила поведения во время занятий по плаванию.  Умение определять и исправлять ошибки в процессе выполнения прыжка в высоту; уме</w:t>
              <w:softHyphen/>
              <w:t>ние взаимодействовать со сверстниками и учи</w:t>
              <w:softHyphen/>
              <w:t>телем в процессе про</w:t>
              <w:softHyphen/>
              <w:t>ведения круговой эс</w:t>
              <w:softHyphen/>
              <w:t>тафеты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ние ответст</w:t>
              <w:softHyphen/>
              <w:t>венного отношения к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нию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ть умением вы</w:t>
              <w:softHyphen/>
              <w:t>полнять специальные беговые упражнения, прыжок в высоту спо</w:t>
              <w:softHyphen/>
              <w:t>собом «перешагива</w:t>
              <w:softHyphen/>
              <w:t>ние»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ыжок в высо</w:t>
              <w:softHyphen/>
              <w:t>ту на результат. Развитие физи</w:t>
              <w:softHyphen/>
              <w:t>ческих качеств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ьная разминка для прыжков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г в медленном темпе до 5 мин. Специальные беговые и прыж</w:t>
              <w:softHyphen/>
              <w:t>ковые упражнения. Самостоятельная разминка для прыжка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ценить на результат прыжок в высоту способом «перешагива</w:t>
              <w:softHyphen/>
              <w:t>ния». Развитие прыгучести, прыжки со скакалко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ть техникой прыжка в высоту, прыжковыми упраж</w:t>
              <w:softHyphen/>
              <w:t>нениям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вать физические каче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ть основами са</w:t>
              <w:softHyphen/>
              <w:t>моконтроля, самооцен</w:t>
              <w:softHyphen/>
              <w:t>ки своей деятельности. Уметь определять и исправлять ошибки в процессе выполнения упражнений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ть умением вы</w:t>
              <w:softHyphen/>
              <w:t>полнять специальные беговые упражнения, прыжок в высоту спо</w:t>
              <w:softHyphen/>
              <w:t>собом «перешагива</w:t>
              <w:softHyphen/>
              <w:t>ние». Проявлять дис</w:t>
              <w:softHyphen/>
              <w:t>циплинированность, трудолюбие и упорство в достижении постав</w:t>
              <w:softHyphen/>
              <w:t>ленных целей по разви</w:t>
              <w:softHyphen/>
              <w:t>тию скоростных ка</w:t>
              <w:softHyphen/>
              <w:t>честв</w:t>
            </w:r>
          </w:p>
        </w:tc>
      </w:tr>
      <w:tr>
        <w:trPr>
          <w:trHeight w:val="1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вание теория. Специальные беговые упраж</w:t>
              <w:softHyphen/>
              <w:t>нения. Развитие физических ка</w:t>
              <w:softHyphen/>
              <w:t>честв. Сприн</w:t>
              <w:softHyphen/>
              <w:t>терский бег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в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стория развития плавания. Плавание как средство отдыха, укрепления здоровья, закаливания. Техника бега с низкого старта с колодок, бег с ускорением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(3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3). </w:t>
            </w:r>
            <w:r>
              <w:rPr>
                <w:color w:val="000000"/>
                <w:sz w:val="24"/>
                <w:szCs w:val="24"/>
                <w:lang w:bidi="ru-RU"/>
              </w:rPr>
              <w:t>Финиширование. Спе</w:t>
              <w:softHyphen/>
              <w:t>циальные беговые упражнения. ОРУ. Развитие скоростных ка</w:t>
              <w:softHyphen/>
              <w:t>честв. Старты из различных положений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ег с максимальной скоростью 60м. Метание мяча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Развитие скоростных качеств и выносливости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владение основами технических действий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выполнении низко</w:t>
              <w:softHyphen/>
              <w:t>го старта, бега с низ</w:t>
              <w:softHyphen/>
              <w:t>кого старта, Развивать физические качества (выносливость) и скоростные качест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выполнять технику низкого стар</w:t>
              <w:softHyphen/>
              <w:t>та, бег с низкого стар</w:t>
              <w:softHyphen/>
              <w:t>та, умение выявлять и устранять ошибки в процессе освоения техники беговых уп</w:t>
              <w:softHyphen/>
              <w:t>ражнений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применять тех</w:t>
              <w:softHyphen/>
              <w:t>нику низкого старта во время бега на короткие дистанции.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жнения для развития скоро</w:t>
              <w:softHyphen/>
              <w:t>стных способно</w:t>
              <w:softHyphen/>
              <w:t>стей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етание мяча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звитие силовых качеств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акрп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ьные беговые упражнения. Техника метания мяча с разбега 3-6 шагов (150 г.) на дальность. Закрепление техники бега на короткие дистанции: бег 50-60х 3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звитие силы. Отжимание оценить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основами технических действий в выполнении бега, метания мяча, и ис</w:t>
              <w:softHyphen/>
              <w:t>пользовать их в со</w:t>
              <w:softHyphen/>
              <w:t>ревновательной дея</w:t>
              <w:softHyphen/>
              <w:t>тельност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звитие физических качеств (силы) и ко</w:t>
              <w:softHyphen/>
              <w:t xml:space="preserve">ординационных спопособностей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включать бе</w:t>
              <w:softHyphen/>
              <w:t>говые упражнения в различные формы за</w:t>
              <w:softHyphen/>
              <w:t>нятий физической культурой; умение вы</w:t>
              <w:softHyphen/>
              <w:t>являть и устранять ошибки в процессе ос</w:t>
              <w:softHyphen/>
              <w:t>воения прыжков; уме</w:t>
              <w:softHyphen/>
              <w:t xml:space="preserve">ние взаимодействовать со сверстниками и учителем в процессе урока. 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тивация учебной деятельности. Нравст</w:t>
              <w:softHyphen/>
              <w:t>венно-этическое оцени</w:t>
              <w:softHyphen/>
              <w:t>вание усваиваемого со</w:t>
              <w:softHyphen/>
              <w:t>держания урока, исходя из принятых этических и моральных норм по</w:t>
              <w:softHyphen/>
              <w:t>ведения</w:t>
            </w:r>
          </w:p>
        </w:tc>
      </w:tr>
      <w:tr>
        <w:trPr>
          <w:trHeight w:val="4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изкий старт. Бег 800, 1000м </w:t>
            </w:r>
          </w:p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Бег 60 метров. Метание мяча на дальность. Спортивные иг</w:t>
              <w:softHyphen/>
              <w:t>ры: технические приёмы и такти</w:t>
              <w:softHyphen/>
              <w:t xml:space="preserve">ческие действия в мини-футболе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кр.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ег в медленном темпе 4-5 мин. ОРУ. Повторить технику бего</w:t>
              <w:softHyphen/>
              <w:t>вых упражнений; закрепить технику низкого старта; техника бега по дистанции; способствовать развитию фи</w:t>
              <w:softHyphen/>
              <w:t>зических качеств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ьные беговые упраж</w:t>
              <w:softHyphen/>
              <w:t>нения - семенящий бег, бег с высоким подниманием бедра, бег прыжками с ноги на ногу, беговые движения руками на месте в различном темпе, бег с захлёстыванием голени назад, бег в «упряжке» с высокого старта. Каждое упражнение выполняется по прямой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30м. х 3. Линейная эстафе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Бег или бег в чередовании с ходьбой 800-1000 м. Технические приёмы и такти</w:t>
              <w:softHyphen/>
              <w:t>ческие действия в мини- футбол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ть основами технических действий в выполнении бега в среднем темпе, ли</w:t>
              <w:softHyphen/>
              <w:t>нейной эстафете. Использовать техни</w:t>
              <w:softHyphen/>
              <w:t>ческие действия в иг</w:t>
              <w:softHyphen/>
              <w:t>ровых формах - футболе 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ть владеть основа</w:t>
              <w:softHyphen/>
              <w:t>ми технических дейст</w:t>
              <w:softHyphen/>
              <w:t>вий в выполнении бега в среднем темпе, кру</w:t>
              <w:softHyphen/>
              <w:t>говой эстафете; уметь использовать техниче</w:t>
              <w:softHyphen/>
              <w:t>ские действия в игро</w:t>
              <w:softHyphen/>
              <w:t>вых формах – футболе.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ировать ответст</w:t>
              <w:softHyphen/>
              <w:t>венное отношение к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ению. Формировать комму</w:t>
              <w:softHyphen/>
              <w:t>никативные компе</w:t>
              <w:softHyphen/>
              <w:t>тентности во время иг</w:t>
              <w:softHyphen/>
              <w:t>ры. Закреплять техниче</w:t>
              <w:softHyphen/>
              <w:t>ские приемы и команд</w:t>
              <w:softHyphen/>
              <w:t>но-тактические дейст</w:t>
              <w:softHyphen/>
              <w:t>вия в мини-футболе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ть выполнять кру</w:t>
              <w:softHyphen/>
              <w:t>говую эстафету, специ</w:t>
              <w:softHyphen/>
              <w:t>альные беговые упраж</w:t>
              <w:softHyphen/>
              <w:t>нения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а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ФСК ГТО</w:t>
            </w:r>
          </w:p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IV ступени по легкой атлетике. Бег 2000м. Метание мяча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ризм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е комплекса ВФСК ГТО. Специальные беговые уп</w:t>
              <w:softHyphen/>
              <w:t>ражнения и упражнения для метания. Бег 2000м. Метание мяча весом 150г (м)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ортивные игры: футбол. Туристические навыки в походе. Организация и проведение пе</w:t>
              <w:softHyphen/>
              <w:t>ших походов. Требования к бе</w:t>
              <w:softHyphen/>
              <w:t>режному отношению к приро</w:t>
              <w:softHyphen/>
              <w:t>де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ширение опыта организации и мони</w:t>
              <w:softHyphen/>
              <w:t>торинга физической подготовленности. Овладение техниче</w:t>
              <w:softHyphen/>
              <w:t>скими действиями и приемами в футболе и волейбол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регулировать физическую нагрузку во время бега на длин</w:t>
              <w:softHyphen/>
              <w:t>ные дистанции; умение соотносить свои ре</w:t>
              <w:softHyphen/>
              <w:t>зультаты с планируе</w:t>
              <w:softHyphen/>
              <w:t>мыми результатами при выполнении и под</w:t>
              <w:softHyphen/>
              <w:t>готовке норм комплек</w:t>
              <w:softHyphen/>
              <w:t>са ВФСК ГТО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умениями выполнения государст</w:t>
              <w:softHyphen/>
              <w:t>венных требований ВФСК ГТО IV ступени по легкой атлетике. Формировать осознан</w:t>
              <w:softHyphen/>
              <w:t>ное, уважительное и доброжелательное от</w:t>
              <w:softHyphen/>
              <w:t>ношение друг к другу во время игры</w:t>
            </w:r>
          </w:p>
        </w:tc>
      </w:tr>
      <w:tr>
        <w:trPr>
          <w:trHeight w:val="8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жнения для развития скоро</w:t>
              <w:softHyphen/>
              <w:t>стных способно</w:t>
              <w:softHyphen/>
              <w:t>стей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ание мяча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ег 60 метров. Спортивные игры. 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тр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ьные беговые упражнения. Техника метания мяча с разбега 3-6 шагов (150 г.) на дальность.  Закрепление техники бега на короткие дистанции: бег 50-60х 3.</w:t>
            </w:r>
          </w:p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витие силы и выносливост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Футбол: остановка мяча (оценить)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основами технических действий в выполнении бега, метания мяча, и ис</w:t>
              <w:softHyphen/>
              <w:t>пользовать их в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  <w:softHyphen/>
              <w:t xml:space="preserve">ревновательной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я</w:t>
              <w:softHyphen/>
              <w:t>тельности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звитие физических качеств (силы) и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</w:t>
              <w:softHyphen/>
              <w:t xml:space="preserve">ординационных способностей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включать бе</w:t>
              <w:softHyphen/>
              <w:t>говые упражнения в различные формы за</w:t>
              <w:softHyphen/>
              <w:t>нятий физической культурой; умение вы</w:t>
              <w:softHyphen/>
              <w:t>являть и устранять ошибки в процессе ос</w:t>
              <w:softHyphen/>
              <w:t>воения прыжков; уме</w:t>
              <w:softHyphen/>
              <w:t xml:space="preserve">ние взаимодействовать со сверстниками и учителем в процессе игры футбол. 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тивация учебной деятельности. Нравст</w:t>
              <w:softHyphen/>
              <w:t>венно-этическое оцени</w:t>
              <w:softHyphen/>
              <w:t>вание усваиваемого со</w:t>
              <w:softHyphen/>
              <w:t>держания урока, исходя из принятых этических и моральных норм по</w:t>
              <w:softHyphen/>
              <w:t>ведения</w:t>
            </w:r>
          </w:p>
        </w:tc>
      </w:tr>
      <w:tr>
        <w:trPr>
          <w:trHeight w:val="4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жнения для развития скоро</w:t>
              <w:softHyphen/>
              <w:t>стных способно</w:t>
              <w:softHyphen/>
              <w:t>стей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ание мяча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ег 60 метров. Спортивные игры.  Футбол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акр. 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ьные беговые упражнения. Техника метания мяча с разбега 3-6 шагов (150 г.) на дальность.  Закрепление техники бега на короткие дистанции: бег 50-60х 3.</w:t>
            </w:r>
          </w:p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витие силы и выносливост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Футбол: Комбинация из ос</w:t>
              <w:softHyphen/>
              <w:t>военных элементов: ведение, удар (пас), прием мяча, оста</w:t>
              <w:softHyphen/>
              <w:t>новка, удар по воротам. Позиционное нападение с из</w:t>
              <w:softHyphen/>
              <w:t>менением позиции игроков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становка мяча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основами технических действий в выполнении бега, метания мяча, и ис</w:t>
              <w:softHyphen/>
              <w:t>пользовать их в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  <w:softHyphen/>
              <w:t xml:space="preserve">ревновательной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я</w:t>
              <w:softHyphen/>
              <w:t>тельности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звитие физических качеств (силы) и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</w:t>
              <w:softHyphen/>
              <w:t xml:space="preserve">ординационных способностей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включать бе</w:t>
              <w:softHyphen/>
              <w:t>говые упражнения в различные формы за</w:t>
              <w:softHyphen/>
              <w:t>нятий физической культурой; умение вы</w:t>
              <w:softHyphen/>
              <w:t>являть и устранять ошибки в процессе ос</w:t>
              <w:softHyphen/>
              <w:t>воения прыжков; уме</w:t>
              <w:softHyphen/>
              <w:t xml:space="preserve">ние взаимодействовать со сверстниками и учителем в процессе игры футбол. 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тивация учебной деятельности. Нравст</w:t>
              <w:softHyphen/>
              <w:t>венно-этическое оцени</w:t>
              <w:softHyphen/>
              <w:t>вание усваиваемого со</w:t>
              <w:softHyphen/>
              <w:t>держания урока, исходя из принятых этических и моральных норм по</w:t>
              <w:softHyphen/>
              <w:t>ведения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пражнения для развития скоро</w:t>
              <w:softHyphen/>
              <w:t>стных способно</w:t>
              <w:softHyphen/>
              <w:t>стей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тание мяча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ег 60 метров. Спортивные игры.  Футбол. 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нтр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ециальные беговые упражнения. Техника метания мяча с разбега 3-6 шагов (150 г.) на дальность (оценить).  Закрепление техники бега на короткие дистанции: бег 50-60х 3.</w:t>
            </w:r>
          </w:p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Развитие силы и выносливости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Футбол: Комбинация из ос</w:t>
              <w:softHyphen/>
              <w:t>военных элементов: ведение, удар (пас), прием мяча, оста</w:t>
              <w:softHyphen/>
              <w:t>новка, удар по воротам. Позиционное нападение с из</w:t>
              <w:softHyphen/>
              <w:t>менением позиции игрок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основами технических действий в выполнении бега, метания мяча, и ис</w:t>
              <w:softHyphen/>
              <w:t>пользовать их в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о</w:t>
              <w:softHyphen/>
              <w:t xml:space="preserve">ревновательной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я</w:t>
              <w:softHyphen/>
              <w:t>тельности.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звитие физических качеств (силы) и 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</w:t>
              <w:softHyphen/>
              <w:t xml:space="preserve">ординационных способностей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включать бе</w:t>
              <w:softHyphen/>
              <w:t>говые упражнения в различные формы за</w:t>
              <w:softHyphen/>
              <w:t>нятий физической культурой; умение вы</w:t>
              <w:softHyphen/>
              <w:t>являть и устранять ошибки в процессе ос</w:t>
              <w:softHyphen/>
              <w:t>воения прыжков; уме</w:t>
              <w:softHyphen/>
              <w:t xml:space="preserve">ние взаимодействовать со сверстниками и учителем в процессе игры футбол. 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тивация учебной деятельности. Нравст</w:t>
              <w:softHyphen/>
              <w:t>венно-этическое оцени</w:t>
              <w:softHyphen/>
              <w:t>вание усваиваемого со</w:t>
              <w:softHyphen/>
              <w:t>держания урока, исходя из принятых этических и моральных норм по</w:t>
              <w:softHyphen/>
              <w:t>ведения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а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ФСК ГТО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IV ступени по легкой атлетике. Бег 2000м. Метание мяча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е комплекса ВФСК ГТО. Специальные беговые уп</w:t>
              <w:softHyphen/>
              <w:t>ражнения и упражнения для метания. Бег 2000м. (оценить) Метание мяча весом 150г (м)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портивные игры: футбо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ширение опыта организации и мони</w:t>
              <w:softHyphen/>
              <w:t>торинга физической подготовленности. Овладение техниче</w:t>
              <w:softHyphen/>
              <w:t xml:space="preserve">скими действиями и приемами в футболе.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регулировать физическую нагрузку во время бега на длин</w:t>
              <w:softHyphen/>
              <w:t>ные дистанции; умение соотносить свои ре</w:t>
              <w:softHyphen/>
              <w:t>зультаты с планируе</w:t>
              <w:softHyphen/>
              <w:t>мыми результатами при выполнении и под</w:t>
              <w:softHyphen/>
              <w:t>готовке норм комплек</w:t>
              <w:softHyphen/>
              <w:t>са ВФСК ГТО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умениями выполнения государст</w:t>
              <w:softHyphen/>
              <w:t>венных требований ВФСК ГТО IV ступени по легкой атлетике. Формировать осознан</w:t>
              <w:softHyphen/>
              <w:t>ное, уважительное и доброжелательное от</w:t>
              <w:softHyphen/>
              <w:t>ношение друг к другу во время игры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а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ФСК ГТО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IV ступени по легкой атлетике. Бег  60 м. Метание мяча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е комплекса ВФСК ГТО. Специальные беговые уп</w:t>
              <w:softHyphen/>
              <w:t>ражнения и упражнения для метания. Бег 60 м.  Метание мяча весом 150г (м).</w:t>
            </w:r>
          </w:p>
          <w:p>
            <w:pPr>
              <w:pStyle w:val="Style26"/>
              <w:shd w:fill="auto" w:val="clea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портивные игры: футбол.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Удары по воротам катящегося мяча (оценить)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ширение опыта организации и мони</w:t>
              <w:softHyphen/>
              <w:t>торинга физической подготовленности. Овладение техниче</w:t>
              <w:softHyphen/>
              <w:t>скими действиями и приемами в футболе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регулировать физическую нагрузку во время бега на длин</w:t>
              <w:softHyphen/>
              <w:t>ные дистанции; умение соотносить свои ре</w:t>
              <w:softHyphen/>
              <w:t>зультаты с планируе</w:t>
              <w:softHyphen/>
              <w:t>мыми результатами при выполнении и под</w:t>
              <w:softHyphen/>
              <w:t>готовке норм комплек</w:t>
              <w:softHyphen/>
              <w:t>са ВФСК ГТО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умениями выполнения государст</w:t>
              <w:softHyphen/>
              <w:t>венных требований ВФСК ГТО IV ступени по легкой атлетике. Формировать осознан</w:t>
              <w:softHyphen/>
              <w:t>ное, уважительное и доброжелательное от</w:t>
              <w:softHyphen/>
              <w:t>ношение друг к другу во время игры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е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плекса</w:t>
            </w:r>
          </w:p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ФСК ГТО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IV ступени по легкой атлетике. Бег  60 м. Метание мяча</w:t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26"/>
              <w:shd w:fill="auto" w:val="clea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е комплекса ВФСК ГТО. Специальные беговые уп</w:t>
              <w:softHyphen/>
              <w:t>ражнения и упражнения для метания. Бег 60 м (оценить).  Метание мяча весом 150г (м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Спортивные игры: футбол. Комбинация из ос</w:t>
              <w:softHyphen/>
              <w:t>военных элементов: ведение, удар (пас), прием мяча, оста</w:t>
              <w:softHyphen/>
              <w:t>новка, удар по воротам. Позиционное нападение с из</w:t>
              <w:softHyphen/>
              <w:t>менением позиции игрок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асширение опыта организации и мони</w:t>
              <w:softHyphen/>
              <w:t>торинга физической подготовленности. Овладение техниче</w:t>
              <w:softHyphen/>
              <w:t>скими действиями и приемами в футболе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мение регулировать физическую нагрузку во время бега на длин</w:t>
              <w:softHyphen/>
              <w:t>ные дистанции; умение соотносить свои ре</w:t>
              <w:softHyphen/>
              <w:t>зультаты с планируе</w:t>
              <w:softHyphen/>
              <w:t>мыми результатами при выполнении и под</w:t>
              <w:softHyphen/>
              <w:t>готовке норм комплек</w:t>
              <w:softHyphen/>
              <w:t>са ВФСК ГТО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ние умениями выполнения государст</w:t>
              <w:softHyphen/>
              <w:t>венных требований ВФСК ГТО IV ступени по легкой атлетике. Формировать осознан</w:t>
              <w:softHyphen/>
              <w:t>ное, уважительное и доброжелательное от</w:t>
              <w:softHyphen/>
              <w:t>ношение друг к другу во время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12">
    <w:name w:val="Основной текст_"/>
    <w:qFormat/>
    <w:rPr>
      <w:sz w:val="16"/>
      <w:szCs w:val="16"/>
      <w:shd w:fill="FFFFFF" w:val="clear"/>
    </w:rPr>
  </w:style>
  <w:style w:type="character" w:styleId="Style13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4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5">
    <w:name w:val="Основной текст (5)_"/>
    <w:qFormat/>
    <w:rPr>
      <w:b/>
      <w:bCs/>
      <w:i/>
      <w:iCs/>
      <w:sz w:val="19"/>
      <w:szCs w:val="19"/>
      <w:shd w:fill="FFFFFF" w:val="clear"/>
    </w:rPr>
  </w:style>
  <w:style w:type="character" w:styleId="85pt">
    <w:name w:val="Основной текст + 8;5 pt;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z w:val="16"/>
      <w:szCs w:val="16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2"/>
    </w:rPr>
  </w:style>
  <w:style w:type="character" w:styleId="C20">
    <w:name w:val="c20"/>
    <w:basedOn w:val="Style9"/>
    <w:qFormat/>
    <w:rPr/>
  </w:style>
  <w:style w:type="character" w:styleId="C11">
    <w:name w:val="c11"/>
    <w:basedOn w:val="Style9"/>
    <w:qFormat/>
    <w:rPr/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20">
    <w:name w:val="Другое_"/>
    <w:qFormat/>
    <w:rPr>
      <w:sz w:val="16"/>
      <w:szCs w:val="16"/>
      <w:shd w:fill="FFFFFF" w:val="clear"/>
    </w:rPr>
  </w:style>
  <w:style w:type="character" w:styleId="5pt1pt">
    <w:name w:val="Основной текст + 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0"/>
      <w:sz w:val="10"/>
      <w:szCs w:val="10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21">
    <w:name w:val="Цитата"/>
    <w:basedOn w:val="Normal"/>
    <w:qFormat/>
    <w:pPr>
      <w:ind w:left="113" w:right="113" w:hanging="0"/>
      <w:jc w:val="center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0" w:before="240" w:after="120"/>
      <w:jc w:val="center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120" w:after="0"/>
      <w:ind w:firstLine="380"/>
      <w:jc w:val="both"/>
    </w:pPr>
    <w:rPr>
      <w:b/>
      <w:bCs/>
      <w:i/>
      <w:i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1380" w:after="780"/>
      <w:jc w:val="center"/>
    </w:pPr>
    <w:rPr>
      <w:b/>
      <w:bCs/>
      <w:sz w:val="21"/>
      <w:szCs w:val="21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pacing w:lineRule="exact" w:line="221"/>
      <w:jc w:val="center"/>
    </w:pPr>
    <w:rPr>
      <w:color w:val="000000"/>
      <w:spacing w:val="6"/>
      <w:sz w:val="15"/>
      <w:szCs w:val="15"/>
    </w:rPr>
  </w:style>
  <w:style w:type="paragraph" w:styleId="Style26">
    <w:name w:val="Друго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11:00Z</dcterms:created>
  <dc:creator>kel</dc:creator>
  <dc:description/>
  <cp:keywords/>
  <dc:language>en-US</dc:language>
  <cp:lastModifiedBy>admin</cp:lastModifiedBy>
  <cp:lastPrinted>2021-08-31T21:16:00Z</cp:lastPrinted>
  <dcterms:modified xsi:type="dcterms:W3CDTF">2021-09-02T04:14:00Z</dcterms:modified>
  <cp:revision>293</cp:revision>
  <dc:subject/>
  <dc:title/>
</cp:coreProperties>
</file>