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СОШ с. Хасаут-Греческого»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Утверждаю»                                                                             «Согласовано»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Директор школы:                                                                    Зам. дир. по УР                                                                                                           Н.И.Кузьминов                                                                        З.Х. Кипкеева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_______________                                                                    _________________                                 «________» 2021г                                                                      «________» 2021г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lang w:eastAsia="en-US"/>
        </w:rPr>
      </w:pPr>
      <w:r>
        <w:rPr>
          <w:rFonts w:eastAsia="Times New Roman" w:cs="Times New Roman" w:ascii="Times New Roman" w:hAnsi="Times New Roman"/>
          <w:b/>
          <w:sz w:val="44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44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56"/>
          <w:lang w:eastAsia="en-US"/>
        </w:rPr>
      </w:pPr>
      <w:r>
        <w:rPr>
          <w:rFonts w:cs="Times New Roman" w:ascii="Times New Roman" w:hAnsi="Times New Roman"/>
          <w:b/>
          <w:sz w:val="56"/>
          <w:lang w:eastAsia="en-US"/>
        </w:rPr>
        <w:t>по физической культуре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lang w:eastAsia="en-US"/>
        </w:rPr>
      </w:pPr>
      <w:r>
        <w:rPr>
          <w:rFonts w:cs="Times New Roman" w:ascii="Times New Roman" w:hAnsi="Times New Roman"/>
          <w:sz w:val="48"/>
          <w:szCs w:val="28"/>
          <w:lang w:eastAsia="en-US"/>
        </w:rPr>
        <w:t>для 3 класса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lang w:eastAsia="en-US"/>
        </w:rPr>
      </w:pPr>
      <w:r>
        <w:rPr>
          <w:rFonts w:cs="Times New Roman" w:ascii="Times New Roman" w:hAnsi="Times New Roman"/>
          <w:sz w:val="48"/>
          <w:szCs w:val="28"/>
          <w:lang w:eastAsia="en-US"/>
        </w:rPr>
        <w:t>на 2021-2022 учебный год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  <w:lang w:eastAsia="en-US"/>
        </w:rPr>
      </w:pPr>
      <w:r>
        <w:rPr>
          <w:rFonts w:cs="Times New Roman" w:ascii="Times New Roman" w:hAnsi="Times New Roman"/>
          <w:sz w:val="44"/>
          <w:szCs w:val="28"/>
          <w:lang w:eastAsia="en-US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eastAsia="en-US"/>
        </w:rPr>
      </w:pPr>
      <w:r>
        <w:rPr>
          <w:rFonts w:cs="Times New Roman" w:ascii="Times New Roman" w:hAnsi="Times New Roman"/>
          <w:b/>
          <w:sz w:val="40"/>
          <w:szCs w:val="28"/>
          <w:lang w:eastAsia="en-US"/>
        </w:rPr>
        <w:t>Всего часов в неделю: 2 часа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eastAsia="en-US"/>
        </w:rPr>
      </w:pPr>
      <w:r>
        <w:rPr>
          <w:rFonts w:cs="Times New Roman" w:ascii="Times New Roman" w:hAnsi="Times New Roman"/>
          <w:b/>
          <w:sz w:val="40"/>
          <w:szCs w:val="28"/>
          <w:lang w:eastAsia="en-US"/>
        </w:rPr>
        <w:t>В год: 68 часов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Программа составлена учителем физической культур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Джаубаевым Абреком Муссаевич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Планирование составлено на основ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color w:val="000000"/>
          <w:sz w:val="32"/>
        </w:rPr>
        <w:t>Рабочей программы   на основе примерной программы и авторской программы «Комплексная программа физического воспитания учащихся 1 -11 классов» (В.И.Лях, А.А.Зданевич – М., Просвещение»,2012) и в соответствии ФГОС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ListParagraph"/>
        <w:widowControl w:val="false"/>
        <w:tabs>
          <w:tab w:val="clear" w:pos="708"/>
          <w:tab w:val="left" w:pos="9288" w:leader="none"/>
        </w:tabs>
        <w:spacing w:lineRule="atLeast" w:line="100"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.</w:t>
      </w:r>
    </w:p>
    <w:p>
      <w:pPr>
        <w:pStyle w:val="ListParagraph"/>
        <w:widowControl w:val="false"/>
        <w:tabs>
          <w:tab w:val="clear" w:pos="708"/>
          <w:tab w:val="left" w:pos="9288" w:leader="none"/>
        </w:tabs>
        <w:spacing w:lineRule="atLeast" w:line="10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lineRule="atLeast" w:line="100" w:before="0" w:after="0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рмативная база преподавания предмета:</w:t>
      </w:r>
    </w:p>
    <w:p>
      <w:pPr>
        <w:pStyle w:val="NormalWeb"/>
        <w:numPr>
          <w:ilvl w:val="0"/>
          <w:numId w:val="15"/>
        </w:numPr>
        <w:shd w:fill="FFFFFF" w:val="clear"/>
        <w:rPr>
          <w:color w:val="000000"/>
          <w:sz w:val="28"/>
        </w:rPr>
      </w:pPr>
      <w:r>
        <w:rPr>
          <w:color w:val="000000"/>
        </w:rPr>
        <w:t>Закон РФ «Об образовании в Российской Федерации» от 29.12.2012 №273-ФЗ;</w:t>
      </w:r>
    </w:p>
    <w:p>
      <w:pPr>
        <w:pStyle w:val="TextBody"/>
        <w:numPr>
          <w:ilvl w:val="0"/>
          <w:numId w:val="15"/>
        </w:numPr>
        <w:shd w:fill="FFFFFF" w:val="clea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NormalWeb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исьмо Минобрнауки РФ от 28.10.2015 №08-1786 «О рабочих программах учебных предметов»;</w:t>
      </w:r>
    </w:p>
    <w:p>
      <w:pPr>
        <w:pStyle w:val="NormalWeb"/>
        <w:numPr>
          <w:ilvl w:val="0"/>
          <w:numId w:val="15"/>
        </w:numPr>
        <w:rPr/>
      </w:pPr>
      <w:r>
        <w:rPr>
          <w:color w:val="000000"/>
        </w:rPr>
        <w:t>.</w:t>
      </w:r>
      <w:r>
        <w:rPr>
          <w:rFonts w:cs="Arial"/>
          <w:color w:val="000000"/>
        </w:rPr>
        <w:t xml:space="preserve">Учебный план </w:t>
      </w:r>
      <w:r>
        <w:rPr>
          <w:sz w:val="22"/>
        </w:rPr>
        <w:t>«СОШ с. Хасаут-Греческого»</w:t>
      </w:r>
      <w:r>
        <w:rPr>
          <w:rFonts w:cs="Arial"/>
          <w:color w:val="000000"/>
        </w:rPr>
        <w:t xml:space="preserve"> на 2021- 2022 учебный год.</w:t>
      </w:r>
    </w:p>
    <w:p>
      <w:pPr>
        <w:pStyle w:val="NormalWeb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Цель физического воспитания</w:t>
      </w:r>
      <w:r>
        <w:rPr>
          <w:color w:val="000000"/>
        </w:rPr>
        <w:t xml:space="preserve"> – формирование у учащихся целостного представления о физической культуре, её возможностях в повышении работоспособности, укреплении здоровья, а так же приобретение умений и навыков самостоятельных занятий физической культур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задачи физического воспитания учащихся: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жизненно важных навыков и умений в ходьбе, прыжках, лазанья, мета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физическим упражнениям из таких видов спорта, как гимнастика, легкая атлетика, лыжная подготовка,  а также подвижным играм и техническим действиям спортивных игр, (баскетбол, волейбол) входящих в школьную программ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2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Web"/>
        <w:shd w:fill="FFFFFF" w:val="clear"/>
        <w:spacing w:lineRule="atLeast" w:line="326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Рабочая программа  разработана на основе примерной программы и авторской программы «Комплексная программа физического воспитания учащихся 1 -11 классов» (В.И.Лях, А.А.Зданевич – М., Просвещение»,2012)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ические пособия и дополнительная литература для учителя: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х В.И. Мой друг – физкультура.  Учебник для учащихся 1-4 классов начальной школы. Москва «Просвещение» 201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физической культуре В.И. Ляха. 1-4 классы: Просвещение 2013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х В.И. Физическая культура. Предметная линия учебников В.И.Ляха. Рабочие программы. 1-4 классы/В.И.Лях. – М.: Просвещение, 2012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</w:rPr>
          <w:t>nsportal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fizkult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a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: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енка гимнастическая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камейка гимнастическая жёсткая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ячи: набивной, малый теннисный, малый мягкий, баскетбольные, волейбольные, футбольные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какалка детская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ат гимнастический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егли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уч пластиковый детский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ланка для прыжков в высоту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ойка для прыжков в высоту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лажки: размёточные с опорой, стартовые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ента финишная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улетка измерительная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Щит баскетбольный тренировочный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етка для переноса и хранения мячей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етка волейбольная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ол, сетка и ракетки для игры в настольный теннис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птечка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ойки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арьеры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рекладина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екундомер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исток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ктура программы: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numPr>
          <w:ilvl w:val="1"/>
          <w:numId w:val="1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numPr>
          <w:ilvl w:val="1"/>
          <w:numId w:val="1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держание учебного предмета.</w:t>
      </w:r>
    </w:p>
    <w:p>
      <w:pPr>
        <w:pStyle w:val="Normal"/>
        <w:numPr>
          <w:ilvl w:val="1"/>
          <w:numId w:val="1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лендарно-тематическое планирование с указанием количества часов отводимых на освоение каждой темы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Планируемые результаты изучения учебного материала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знать:   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собенностях зарождения физической культуры, истории первых Олимпийских игр;    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ичинах травматизма на занятиях физической культурой и правилах его предупреждения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    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    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ывать и проводить самостоятельные формы занятий, закаливающие процедуры по индивидуальным планам;     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овать с одноклассниками и сверстниками в процессе занятий физической культурой;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бы и формы оценки их достижения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3-х классов, учатся по 5 балльной системе. Их достижения оцениваются по результатам тестирования по пройденным темам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«5» выставляется за качественное выполнение упражнений, допускается наличие мелких ошибок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«4» выставляется, если допущено не более одной значительной ошибки и несколько мелких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«3»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«2»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Уровень физической подготовленности учащихся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освоения данной образовательной программы  учащиеся 3 класса должны демонстрировать определённый уровень физической подготовленности по следующим нормативам: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9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283"/>
        <w:gridCol w:w="1283"/>
        <w:gridCol w:w="1283"/>
        <w:gridCol w:w="1283"/>
        <w:gridCol w:w="1283"/>
        <w:gridCol w:w="1345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альчик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евочк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тягиван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ыжки через скакал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тание мяча в ц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ъем туловища за 30 се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елночный бег 3*10 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ыжки в длину с разбега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 технике исполн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ыжки в высоту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 технике исполн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ногоско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тание б/мяча из-за голов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жимание (кол-во раз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седание (кол-во раз/ми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ыжи 1 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Коснуться ладонями п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Коснуться пальцами пол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Бег 1000 м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ользуемые  сокращения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ОЖ- здоровый образ жизни,ТБ – техника безопасности, б/б – баскетбол, П/игры – подвижные игры, С/игры – спортивные игры, Э/баскетбола-  элементы баскетбола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требования к одежде на уроках физической культуры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одежды для занятий в бесснежное время: спортивный костюм, ветровка, белая футболка, кроссовки, головной убо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одежды для спортивного зала: спортивные брюки или шорты, чистая белая футболка, кроссовки на белой подошве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Содержание программы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ая культура как система разнообразных форм занятий физическими упражнениями. Мифы и легенды об возникновении Олимпийских игр. Возникновение физической культуры у древних людей. Ходьба, бег, прыжки, лазанье и ползание. Режим дня и личная гигиена. Влияние физических упражнений на укрепление здоровья, осанку, физическую работоспособность. Понятия: короткая дистанция, бег на скорость, бег на выносливость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результате изучения тем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научатся: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ться в понятиях «физическая культура», «режим дня»;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изучения те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получа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  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выполнять простейшие приемы оказания доврачебной помощи при травмах и ушибах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хождение учебного материала по разделу «Гимна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вые упражнения: повороты «Направо!», «Налево!», размыкание и смыкание приставными шагами, перестроение из одной шеренги в две и обратно, из колонны по одному в колонну по два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ьба и её разновидности. Беговые и прыжковые упражнения. Общеразвивающие упражнения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робатика: группировка, перекаты в группировке, кувырок вперед, стойка на лопатках с согнутыми ногами, стойка на лопатках с согнутыми ногами, перекатом вперед в упор присев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сы и упоры: вис согнувшись, вис прогнувшись, упор стоя, подтягивание из виса лёжа, поднимание туловища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хождение учебного материала по разделу «Легкая атле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основ техники легкоатлетических упражнений и воспитание двигательных способнос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вые упраж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говые и прыжковые упраж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номерный медленный бе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г с изменением длины и частоты ша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г 30 метров с высокого ста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ыжок в длину с ме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ыжок в шаге с разбега с приземлением на две но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ыжок в длину с разбега, многоско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прыж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ние мяча в ц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ние мяча на дальность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я умений владеть мини-баскетбольным мячом и их закрепление в подвижных иг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ски и ловля мяча над соб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ие мяча стоя на месте правой, левой рукой и поочерёд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ие мяча правой, левой рукой в полуприседе и в полном присе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ски мяча двумя руками снизу в кольцо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я умений владеть волейбольным мячом и их закрепление в подвижных игр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ски и ловля мяча в пар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ски и ловля мяча по кру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ски и ловля мяча отскоком от стены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ски и ловля мяча над собой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хождение учебного материала по разделу « Кроссовая 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 xml:space="preserve">Учащиеся научатся: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18"/>
        </w:numPr>
        <w:shd w:fill="FFFFFF" w:val="clear"/>
        <w:spacing w:lineRule="atLeast" w:line="264" w:before="0" w:after="0"/>
        <w:jc w:val="both"/>
        <w:rPr>
          <w:color w:val="000000"/>
        </w:rPr>
      </w:pPr>
      <w:r>
        <w:rPr>
          <w:color w:val="000000"/>
        </w:rPr>
        <w:t>Осваивать универсальные умения контролировать скорость передвижения  по частоте сердечных сокращении;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ить за техникой</w:t>
        <w:tab/>
        <w:t xml:space="preserve"> безопасности на уроках кроссовой подготовк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назначение понятий и терминов, относящихся к кроссовой подготовке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являть выносливость при прохождении тренировочных дистанций разученными способами передвижения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ледить за дыханием при прохождении тренировочных дистанций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именять правила подбора одежды для занятий кроссовой  подготовкой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сваивать технику поворотов, спусков, подъёмов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хождение учебного материала по разделу «Подвижные игры»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материале раздела «Гимнастика с основами акробатики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 медведя во бору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Тройк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Бой петухов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овушк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алки-догонялк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Альпинисты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Змейк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е урони мешочек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ерез холодный ручей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ые задания с использованием строевых упражнений типа: «Становись - разойдись», «Смена мест», «Запрещенные движения»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материале раздела «Легкая атлетика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е оступись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ятнашк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олк во рву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то быстрее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Вызов номеров»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ва мороза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ингвины с мячом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Быстро по местам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ышибало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Точно в мишень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Третий лишний»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материале раздела «Спортивные игры»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ске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одвижные игры: «Брось - поймай», «Выстрел в небо», «Охотники и утки»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лей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одвижные игры: «Пионербол», «Перестрелка»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щеразвивающие физически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 развитие основных физических качеств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результате учащиеся 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Учащиеся получат возможность научить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передвижения на лыжах     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бно-тематический план 3 класс:</w:t>
      </w:r>
    </w:p>
    <w:p>
      <w:pPr>
        <w:pStyle w:val="Normal"/>
        <w:shd w:fill="FFFFFF" w:val="clear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8"/>
        <w:gridCol w:w="2410"/>
        <w:gridCol w:w="23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ас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иатив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знаний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 (с элементами баскетбола) и спортив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 час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уроков физической культуры 3  клас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186"/>
        <w:gridCol w:w="6912"/>
        <w:gridCol w:w="1418"/>
        <w:gridCol w:w="1515"/>
      </w:tblGrid>
      <w:tr>
        <w:trPr>
          <w:trHeight w:val="6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ро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Тема уро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Цель 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Дата 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Дата факт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 четверть</w:t>
            </w:r>
          </w:p>
        </w:tc>
      </w:tr>
      <w:tr>
        <w:trPr>
          <w:trHeight w:val="11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2"/>
                <w:sz w:val="24"/>
                <w:szCs w:val="24"/>
                <w:lang w:eastAsia="ru-RU"/>
              </w:rPr>
              <w:t>Правила Т.Б. на уроках физической культуры. Содержание комплекса утреней зарядки. Подвижная игра «Салки-догонялки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4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1"/>
                <w:sz w:val="24"/>
                <w:szCs w:val="24"/>
                <w:lang w:eastAsia="ru-RU"/>
              </w:rPr>
              <w:t>Правильно  выполнять команды, соблюдать Т.Б. на уроках физической культуры, выполнять комплекс упражнений 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4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троевых упражнений, прыжка в длину с места. Медленный двухминутный бег. Подвижная игра  «Ловишка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4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команды, выносливость в беге; технически правильно отталкиваться и приземляться при выполнении прыжка в дл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и движений и ориентации в пространстве в строевых упражнениях. Бег с высокого старта на 30 м. Игра «Салки с домом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4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ыполнять организующие  строевые команды и приемы; разминаться, применяя специальные бегов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звитием двигательных качеств: челночный бег 3х10 м. Разучивание игры «Ловишка с лентой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4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  <w:t xml:space="preserve">Правильно выполнять легкоатлетические упражнения. Технически правильно держать корпус и руки при беге в сочетании с дыхани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4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онятия «пульсометрия». Развитие силы и ловкости в прыжках в длину с мес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движная игра «Удочка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легкоатлетические упражнения –прыжки в длину с места, соблюдать Т.Б. во время призем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звития физической культуры у народов Древней Руси. Строевые упражнения. Прыжок в длину с места. Подвижная ига «Удочка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роль и значение уроков физической культуры для укрепления здоровь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авильно выполнять строев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метанию на дальность с трех шагов разбег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учивание игры «Метатели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легкоатлетические упражнения(метание с трех шагов).Выполнять правильное движение рукой для замаха в мет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азвитием двигательных качеств: метание малого мяча на даль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учивание упражнений эстафеты «За мячом противника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координационные способности, глазомер и точность при выполнении упражнений с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взаимосвязи физических упражнений с трудовой деятельностью челове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учение броскам и ловле набивного мяча в парах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броски и ловлю набивного мяча; взаимодействовать с партне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ind w:hanging="10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метанию набивного мяча от плеча одной рукой. Развитие выносливости, координации движений в беге с изменением частоты шаг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 «Два мороза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Развивать силу, координационные способности при метании мяча от плеча одной рукой.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Выполнять упражнение по образцу  учителя и показу лучших уче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ыносливости в беге в медленном темпе в течение 5 мину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учивание беговых упражнений в эстафете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ыносливость и силу при выполнении медленного бега.  Оценивать величину нагрузки по частоте пуль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специальным беговым упражнениям. Развитие силы, скорости в беге на дистан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 м. Разучивание игры «Третий лишний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легкоатлетические упражнения в беге на различные дистан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рганизовывать и проводить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2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азвитием двигательных качеств: бег на 30 м. с высокого стар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движная игра «Третий лишний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оординационные способности, силу, скорость при выполнении бегов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збегу в прыжках в длину. Развитие скоростно-силовых качеств мышц ног (прыгучесть) в прыжке в длину с прямого разбега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скоростно - силовые качества мышц ног в прыжках с разбег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ехнически правильно выполнять разбег для прыжка в дл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прыжка в длину с прямого разбега способом «согнув ног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 со скакалкой «Пробеги с прыжком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уметь отталкиваться без заступа при выполнении прыжка в длину с разбег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ять безопасное призем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азвитием двигательных качеств: прыжок в длину с прямого разбега способом «согнув ног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витие ловкости в игре со скакалкой «Пробеги с прыжком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коростоно-силовые качества в прыжках длину с разбега и со скал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1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 четверть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в зале с инвентарем и на гимнастических снарядах. ОРУ. Разучивание игры «Догонялки на марше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поведения и предупреждения травматизма. Во время физкультурных занятий. Развивать координационные способности в общеразвивающих упражнениях с гимнастическими пал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 и координационных способностей в перестроениях в движении. Контроль за развитием двигательных качеств: подъем туловища за 30 секунд. Подвижная игра «Волна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перестроения для развития координации движений в различных ситуац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людать правила взаимодействия с игро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лы, координационных способностей в упражнении «вис на гимнастической стенке на врем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учивание игры «Догонялки на марше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равильно выполнять упражнение «вис на гимнастической стенке на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64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гибкости, ловкости, координации в упражнениях гимнастики с элементами акроба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учивание игры «Увертывайся от мяча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простейшие элементы акробатики: группировка, перекаты в группировке, упо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рганизовывать и проводить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Совершенствование выполнения кувырка вперед. Развитие скоростных качеств, ловкости, внимания в упражнениях круговой тренировки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  <w:t>Выполнять упражнения для развития ловкости и коорди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9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Совершенствование выполнения упражнения «стойка на лопатках» Подвижная игра «Посадка картофеля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  <w:t xml:space="preserve">Правильно выполнять «стойку на лопатках».  Соблюдать правила поведения и предупреждения травматизма во время физкультурных зан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Совершенствование выполнения упражнения «мост». Развитие ориентировки в пространстве в построениях и перестроениях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  <w:t>Выполнять организующие строевые команды и приемы. Выполнять упражнение по образцу учителя и показу лучших учес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4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Наклон вперед из положения стоя. Развитие внимания, мышления, двигательных качеств посредством упражнений круговой тренировки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Правильно выполнять упражнения круговой тренировки разной функциональн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Развитие координации в ходьбе противоходом и «змейкой». Обучение лазанью по гимнастической стен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 xml:space="preserve">Игра на внимание «Класс, смирно!»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Правильно уметь перемещаться по гимнастической сте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Контроль двигательных качеств: подтягивания на низкой перекладине из виса лежа (девочки), подтягивания на перекладине (мальчики)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ru-RU"/>
              </w:rPr>
              <w:t>Подвижная игра «Конники-спортсмены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Правильно выполнять прямой хват при подтяги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Совершенствование выполнения упражнений в равновесиях  и упорах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ru-RU"/>
              </w:rPr>
              <w:t>Разучивание игры «Прокати быстрее мяч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  <w:t xml:space="preserve">Правильно выполнять упражнения в равновесиях и упорах, упражнения подвижных игр разной функциональной направлен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Обучение положению ног углом в висе на перекладине и гимнастической стен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ru-RU"/>
              </w:rPr>
              <w:t>Разучивание игры «Что изменилось?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  <w:t>Правильно выполнять упражнения на укрепление брюшного пресс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i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1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Ознакомление с видами физических упражнен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ru-RU"/>
              </w:rPr>
              <w:t>Совершенствование кувырков вперед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Развивать координацию в кувырках вперед. Правильно выполнять технику движения рук и ног в кувыр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Развитие гибкости в упражнениях на гимнастических снарядах. Развитие внимания, ловкости и координации в эстафете «Веревочка под ногами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Правильно выполнять упражнения на растяжку мышц в разных положениях и сочетаниях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ru-RU"/>
              </w:rPr>
              <w:t>Соблюдать правила поведения во время занятий физкуль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Строевые упражнения. Обучение упражнениям с гимнастическими палками и со скакалкой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ru-RU"/>
              </w:rPr>
              <w:t>Эстафеты с гимнастическими палками. Подвижная игра «Удочка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  <w:t xml:space="preserve">Оценивать дистанцию и интервал в строю. Выполнять упражнения с гимнастическими палкам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val="en-US" w:eastAsia="ru-RU"/>
              </w:rPr>
              <w:t>Пробегать через вращающуюся скакал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8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ru-RU"/>
              </w:rPr>
              <w:t>Совершенствование упражнений акробатики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firstLine="720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  <w:t>Правильно выполнять упражнения акробатики в комбинации из двух-трех упражн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8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9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9"/>
                <w:sz w:val="24"/>
                <w:szCs w:val="24"/>
                <w:lang w:val="en-US" w:eastAsia="ru-RU"/>
              </w:rPr>
              <w:t>III  четверт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.Б. на уроках лыжной подготовки. Обучение движению на лыжах по дистанции 1 км. с переменной скоростью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зучивание игры «Проехать через ворота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жение на лыжах с переменной скоростью. Выполнять  команды по подготовке лыжного инвента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ходьбы на лыжах. Подвижная игра без лыж «Перестрелка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Правильно передвигаться ступающим и скользящим шагом по диста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кользящего и ступающего шага на лыжах без палок. Развитие двигательных качеств, выносливости и быстроты в ходьбе на лыжах по дистанции 1 км со средней скоростью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Правильно выполнять обгон на дистанции. Продвигаться по дистанции со средней скор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спусков и подъемов на склоне в низкой стойке без палок. Прохождение дистанции 1 км с раздельным стартом на время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 xml:space="preserve">Развивать выносливость и скоростно- силовые качества в ходьбе на лыжах: равномерно распределять свои силы в ходьбе на лыжах по дистанции 1 км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en-US" w:eastAsia="ru-RU"/>
              </w:rPr>
              <w:t>Выполнять обгон на диста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  <w:lang w:eastAsia="ru-RU"/>
              </w:rPr>
              <w:t xml:space="preserve">Обучение поворотам и приставным шагом при прохождении дистанци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  <w:lang w:val="en-US" w:eastAsia="ru-RU"/>
              </w:rPr>
              <w:t>Совершенствование спуска в основной стойке с торможением палками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Выполнять шаги на лыжах различными способами при прохождении дистанции, выполнять спуск и подъем на лыжах с пал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Разучивание различных видов торможения  и поворотов при спуске на лыжах с палками и без.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Подвижная игра « Кто дольше прокатится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технику торможения и поворотов при спуске на лыжах с палками и б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Совершенствование техники лыжных ходов. Обучение чередованию шагов и хода во время передвижения по дистанции на лыжах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Правильно выполнять чередование шагов и хода на лыжах во время передвижения по диста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Обучение поворотам на лыжах «упором». Совершенствование подъема на лыжах. Разучивание игры «Подними предмет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ыполнять движение на лыжах по дистанции на лыжах повороты «упор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0" w:leader="none"/>
              </w:tabs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Совершенствование поворотов на лыжах на месте переступанием вокруг носков и пяток, поворотов «упором». Обучение падению на лыжах на бок под уклон на месте и в движению.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val="en-US" w:eastAsia="ru-RU"/>
              </w:rPr>
              <w:t>Разучивание игры «Затормози до линии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3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Выполнять движение на лыжах по дистанции с поворотами различными способа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Соблюдать правила поведения  и предупреждения травматизма во время занятий физическими упражн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Совершенствование передвижения на лыжах  с палками с чередованием шагов и хода во время прохождения дистанции 1000 м с раздельного старта на время.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val="en-US" w:eastAsia="ru-RU"/>
              </w:rPr>
              <w:t>Разучивание игры «Охотники и олени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Выполнять движение на лыжах по дистанции с чередованием шагов и хода.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Передвигаться на лыжах различ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Ознакомление с понятием «физическая нагрузка» и её влияние на частоту сердечных сокращению. Развитие выносливости в ходьбе на лыжах по дистанции 1500 м и выполнении подъема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Правильно выполнять на лыжах подъемы и спуски при прохождении диста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Развитие внимания, двигательных и координационных качеств посредством подвижных игр на лыжах и без лыж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Организовывать и проводить подвижные игры на лыжах. Соблюдать правила взаимодействия с игро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Т.Б. на уроках с мячами в спортивном зале. Совершенствование передачи мяча в парах.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val="en-US" w:eastAsia="ru-RU"/>
              </w:rPr>
              <w:t>Подвижная игра «Охотники  и утки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Выполнять упражнение по образцу учителя и показу лучших ученик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Соблюдать правила поведения  и предупреждения травматизма во время занятий упражнениями с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Совершенствование бросков мяча через сетку и ловли высоко летящего мяча.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val="en-US" w:eastAsia="ru-RU"/>
              </w:rPr>
              <w:t>Игра «Перекинь мяч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правильно выполнять броски мяча через сетку. Организовывать  и проводить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Обучение броскам мяча через сетку из зоны подачи. Разучивание игры «Выстрел в небо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Технически правильно выполнять броски мяча через сетку из зоны по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Обучение подаче мяча двумя руками из-за головы из зоны подач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val="en-US" w:eastAsia="ru-RU"/>
              </w:rPr>
              <w:t>Игра в пионербол 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Технически правильно выполнять подачу мяча через сетку двумя руками из-за головы.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Перемещаться по площадке по команде «перех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Обучение подаче мяча через сетку броском одной рукой из зоны подач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val="en-US" w:eastAsia="ru-RU"/>
              </w:rPr>
              <w:t>Игра в пионербо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Технически правильно выполнять броски  мяча через сетку. Организовывать и проводить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овли высоко летящего мяча. Обучение умению взаимодействовать в команде во время игры в пионербо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проводить подвижные игры в помещении. Соблюдать правила взаимодействия с игро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8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9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9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Совершенствование бросков и ловли мяча через сетку. Развитие внимания и ловкости в передаче и подаче мяча в игре в пионербо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>Выполнять игровые упражнения с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и проводить подвижные игры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 с мяч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5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4"/>
                <w:szCs w:val="24"/>
                <w:lang w:val="en-US" w:eastAsia="ru-RU"/>
              </w:rPr>
              <w:t>IV четверт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.Б. на уроках с элементами футбола. Совершенствование ведения мяча внутренней и внешней частью подъема по прямой линии и по дуге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Технически правильно выполнять ведение мяча нога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Соблюдать правила поведения  и предупреждения травматизма во время занятий упражнениями с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5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Совершенствование ведения мяча разными способами с остановками по сигналу.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val="en-US" w:eastAsia="ru-RU"/>
              </w:rPr>
              <w:t>Подвижная игра «Гонка мячей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Выполнять ведение мяча ногами различными способ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проводить подвижные игры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 с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5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Совершенствование ведения мяча внутренней и внешней частью подъема ноги между стойка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val="en-US" w:eastAsia="ru-RU"/>
              </w:rPr>
              <w:t>Разучивание игры «Слалом с мячом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Технически правильно выполнять упражнения с мячом с элементами футбола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Соблюдать правила поведения  и предупреждения травматизма во время занятий упражнениями с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5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Совершенствование остановки катящегося мяча внутренней частью стопы.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val="en-US" w:eastAsia="ru-RU"/>
              </w:rPr>
              <w:t>Разучивание  игры «Футбольный бильярд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 w:before="0" w:after="0"/>
              <w:ind w:firstLine="72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Технически правильно выполнять упражнения с мячом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Соблюдать правила поведения  и предупреждения травматизма во время занятий упражнениями с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азвитием двигательных качеств: прыжок в длину с мес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движная игра «Коньки- горбунки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навык выполнения прыжка с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азвитием двигательных качеств: подтягивания на низкой перекладине из виса лежа (девочки), подтягивания на перекладине (мальчик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движная игра «Коньки-горбунки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 правильно выполнять подтягивания на перекладин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биваться достижения конечного резуль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ind w:firstLine="7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азвитием двигательных качеств: наклон вперед из положения сто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 «Третий лишний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пражнения для развития гибкости различ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Б. на спортивной площадке. Развитие выносливости в ходьбе, беге, прыжках, игр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движная игра «Салки-догонялки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 упражнения на развитие выносливости различными способа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Соблюдать правила поведения  и предупреждения травматизма во время занятий упражн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высокого и низкого старта. Развитие скоростных качеств в беге с ускорением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легкоатлетические упражнения. Распределять свои силы во время бега с ускор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коростных качеств в беге на 30 м с высокого и низкого стар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учивание упражнений полосы препятствий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бег на короткую дистанцию с учетом финиширования. Равномерно распределять свои силы во время бега с препятств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ый бег до 1000 м. Метание теннисного мяча в цель и на дальность, развитие выносливости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легкоатлетические упражнения – медленный бег до 1000 м. Выполнять метание теннисного мяча с правильной постановкой рук и н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азвитием двигательных качеств: метание мешочка на даль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движная игра «За мячом противника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игровые действия и упражнения подвижных игр разной функциональной направлен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рганизовывать и проводить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ленный бег до 1000 м. Контроль пуль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движная игра «Горячая картошка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дсчет пульса до занятий и после нагру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ыносливости в кроссовой подготовке. Совершенствование броска и ловли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 в пионербо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о распределять свои силы в кроссовом забеге.  Оценивать величину нагрузки по частоте пуль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азвитием двигательных качеств: прыжок в длину с прямого разбега способом «согнув ног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движная игра «Вызов номеров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правильно выполнять прыжок с разбега. Соблюдать правила взаимодействия с игро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азвитием двигательных качеств : броски набивного мяча из-за головы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учивание игровых действий эстафет (бег, прыжки, мета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командные действия  в эстафете для закрепления учеб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дведение итогов учебного года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гры и формулировать их правила. Организовывать и проводить подвижные игры в помещении и на у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8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false"/>
        <w:autoSpaceDE w:val="false"/>
        <w:spacing w:lineRule="exact" w:line="240" w:before="0" w:after="0"/>
        <w:ind w:left="101" w:right="113" w:firstLine="283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765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2.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2.%3.%4.%5.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Symbol"/>
        <w:lang w:val="en-US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9">
    <w:name w:val="c9"/>
    <w:basedOn w:val="DefaultParagraphFont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6">
    <w:name w:val="Основной текст6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Msonormalbullet2gif">
    <w:name w:val="msonormalbullet2.gif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1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1" w:before="0" w:after="0"/>
      <w:ind w:left="0" w:right="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nsportal.ru%2F&amp;sa=D&amp;sntz=1&amp;usg=AFQjCNEz_lUtfdl4mEEpymMRoVBrlKBqj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4:35:00Z</dcterms:created>
  <dc:creator>IRA</dc:creator>
  <dc:description/>
  <cp:keywords/>
  <dc:language>en-US</dc:language>
  <cp:lastModifiedBy>admin</cp:lastModifiedBy>
  <cp:lastPrinted>2021-08-31T17:15:00Z</cp:lastPrinted>
  <dcterms:modified xsi:type="dcterms:W3CDTF">2021-09-01T2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