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казенное общеобразовательное учреждение «СОШ с. Хасаут-Греческого»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72" w:leader="none"/>
        </w:tabs>
        <w:suppressAutoHyphens w:val="false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гласовано:</w:t>
        <w:tab/>
        <w:t xml:space="preserve">                                                   Утверждаю:</w:t>
      </w:r>
    </w:p>
    <w:p>
      <w:pPr>
        <w:pStyle w:val="Normal"/>
        <w:tabs>
          <w:tab w:val="clear" w:pos="708"/>
          <w:tab w:val="left" w:pos="5572" w:leader="none"/>
        </w:tabs>
        <w:suppressAutoHyphens w:val="false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.директора по УР</w:t>
        <w:tab/>
        <w:t xml:space="preserve">                                                  Директор школы</w:t>
      </w:r>
    </w:p>
    <w:p>
      <w:pPr>
        <w:pStyle w:val="Normal"/>
        <w:tabs>
          <w:tab w:val="clear" w:pos="708"/>
          <w:tab w:val="left" w:pos="5572" w:leader="none"/>
        </w:tabs>
        <w:suppressAutoHyphens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ипкеева З.Х._________</w:t>
        <w:tab/>
        <w:t xml:space="preserve">                                                 Кузьминов Н.И____________</w:t>
      </w:r>
    </w:p>
    <w:p>
      <w:pPr>
        <w:pStyle w:val="Normal"/>
        <w:tabs>
          <w:tab w:val="clear" w:pos="708"/>
          <w:tab w:val="left" w:pos="5572" w:leader="none"/>
        </w:tabs>
        <w:suppressAutoHyphens w:val="false"/>
        <w:spacing w:lineRule="auto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01.09.2021»</w:t>
        <w:tab/>
        <w:t xml:space="preserve">                                                    «01.09.2021»</w:t>
      </w:r>
    </w:p>
    <w:p>
      <w:pPr>
        <w:pStyle w:val="Normal"/>
        <w:tabs>
          <w:tab w:val="clear" w:pos="708"/>
          <w:tab w:val="left" w:pos="5572" w:leader="none"/>
        </w:tabs>
        <w:suppressAutoHyphens w:val="false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Рабочая программа уроков географии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5 классе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1-2022 учебный год.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Автор: д-р геогр. наук А.И.Алексеев, д-р пед. наук В.В. Николаева, Е.К.Липнина,д-р геогр. наук С.И.Болысов, канд. геогр. наук Г.Ю.Кравцова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часов за год – 34 ч.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часов в неделю - 1час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чик программы: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итель географии: Батчаева Глычкана Мырзабековна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География», 5 </w:t>
      </w:r>
      <w:r>
        <w:rPr>
          <w:rFonts w:cs="Times New Roman" w:ascii="Times New Roman" w:hAnsi="Times New Roman"/>
          <w:b/>
          <w:sz w:val="28"/>
          <w:szCs w:val="20"/>
        </w:rPr>
        <w:t>класс</w:t>
      </w:r>
      <w:r>
        <w:rPr>
          <w:rFonts w:cs="Times New Roman" w:ascii="Times New Roman" w:hAnsi="Times New Roman"/>
          <w:b/>
          <w:sz w:val="4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34 часов в год, 1 час в недел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алендарно-тематическое планирование  по географии для 5-6  классов составлено на основе рабочей программы в соответствии с Федеральным Государственным  образовательным  стандартом основного общего образования (приказ Министерства образования и науки РФ от 17.12.2010 г. № 1897) и  методическими рекомендациями к учебнику А.И. Алексеева и др. География 5-6 классы, М., Просвещение, 201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алендарно-тематическое планирование составлено на 34 часов, 1 урок в неделю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Особенностью учащихся 5х классов является высокий уровень учебной мотивации, большой интерес к новому для них предмету – географии. В связи с этим в календарно-тематическом планировании уделено большое внимание разнообразным видам деятельности учащихся, совершенствованию дидактического материала, разнообразным средствам обучения. В специализированном 5 «а» классе для детей, одарённых в области математики осуществляется принцип индивидуального подхода к обучению через систему дифференцированных заданий на уроке, домашних заданий. В целях предупреждения перегрузки учащихся даются долгосрочные домашние задания, объём домашних заданий по отдельным темам уменьшен. Для раскрытия творческих способностей учащихся, для повышения учебной мотивации используются разнообразные задания, поощряется активное участие  в конкурсах, олимпиадах, НПК.  Дети имеют возможность получить индивидуальную консультацию во внеурочное время по темам, которые вызвали повышенный интерес, по которым возникли вопросы и непонимание, при подготовке к конкурсам и олимпиадам по предмету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Учебно-методическое обеспеч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А.И. Алексеев и др. География 5-6 классы, М., Просвещение, 2019 (учебник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.В. Николина. География. Мой тренажёр. 5-6 классы (рабочая тетрадь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тлас с комплектом контурных карт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.В. Николина. География. Поурочные разработки. 5-6 классы (пособие для уч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Электронное приложение к учебнику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ы изучения курса географии 5 класса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ознание ценности географического знания как важнейшего компонента научной картины мира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спитание российской  гражданской идентичности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познавательной и информационной культуры, развитие  навыков самостоятельной работы с текстом учебника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роявление устойчивого познавательный интереса и готовности к самообразованию;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  использование  подходящих языковых средств для выражения своих мыслей и потребносте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Метапредметные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ставлять (индивидуально или в группе) план решения проблемы (выполнения проекта)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нализировать, сравнивать, классифицировать и обобщать факты и явления, выявлять причины и следствия простых явлений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вать схематические модели с выделением существенных характеристик объекта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ставлять тезисы, различные виды планов (простых, сложных и т.п.); преобразовывать информацию  из одного вида в другой (таблицу в текст и пр.)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читывать все уровни текст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редметные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ъяснять роль различных источников географическ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ъяснять географические следствия формы, размеров и движения Земли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улировать природные и антропогенные причины изменения окружающей среды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ходить в различных источниках и анализировать географическую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менять приборы и инструменты для определения количественных и качественных характеристик компонентов природы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ределять на карте местоположение географических объектов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ределять роль результатов выдающихся географических открытий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ируемые результаты изучения курса географии 5 класса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роить простые планы местности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вать простейшие географические карты различного содержания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оделировать географические объекты и явления при помощи компьютер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261"/>
        <w:gridCol w:w="6237"/>
        <w:gridCol w:w="1701"/>
        <w:gridCol w:w="1134"/>
      </w:tblGrid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зучения</w:t>
            </w:r>
          </w:p>
        </w:tc>
      </w:tr>
      <w:tr>
        <w:trPr>
          <w:trHeight w:val="3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 1. Источники географической информации (1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еографических знаний о Земле 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методы изучения 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/>
              <w:t>Знакомство с учебником, атласом, электронным приложением к учебнику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а с картой, сравнение современной карты с древними.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иск информации по накоплению географически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обучение в эвристической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амостоятельно выделя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ъяснять особенности явлений, классифицировать факты и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юди открывали </w:t>
            </w:r>
          </w:p>
          <w:p>
            <w:pPr>
              <w:pStyle w:val="Normal"/>
              <w:shd w:fill="FFFFFF" w:val="clear"/>
              <w:spacing w:lineRule="auto" w:line="240" w:before="6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абота с учебником, с атласом. </w:t>
            </w:r>
            <w:r>
              <w:rPr>
                <w:color w:val="000000"/>
                <w:sz w:val="22"/>
                <w:szCs w:val="22"/>
              </w:rPr>
              <w:t>Систематизация информации о путешественниках и открытиях.</w:t>
            </w:r>
          </w:p>
          <w:p>
            <w:pPr>
              <w:pStyle w:val="Normal"/>
              <w:spacing w:lineRule="atLeast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: нанесение на  контурную карту маршрутов путешеств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амостоятельно выделя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самостоятельно искать и выделять необходимую информацию, уметь отображать информацию в графичес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абота с учебником, с атласом. </w:t>
            </w:r>
            <w:r>
              <w:rPr>
                <w:color w:val="000000"/>
                <w:sz w:val="22"/>
                <w:szCs w:val="22"/>
              </w:rPr>
              <w:t>Систематизация информации о путешественниках и открытиях.</w:t>
            </w:r>
          </w:p>
          <w:p>
            <w:pPr>
              <w:pStyle w:val="Normal"/>
              <w:spacing w:lineRule="atLeast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: нанесение на  контурную карту маршрутов путешеств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через включение в новые виды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выявлять различие и сходство признаков, составлять схемы, уметь выделять главную мысль в тексте парагра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7"/>
                <w:sz w:val="24"/>
                <w:szCs w:val="24"/>
              </w:rPr>
              <w:t>География  сегодня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Cs w:val="22"/>
                <w:shd w:fill="FFFFFF" w:val="clear"/>
              </w:rPr>
              <w:t xml:space="preserve">Определение  значения географических исследований для жизни общества. 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Cs w:val="22"/>
                <w:shd w:fill="FFFFFF" w:val="clear"/>
              </w:rPr>
              <w:t xml:space="preserve">Поиск в Интернете космических снимков, электронных карт. 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</w:rPr>
              <w:t xml:space="preserve">Работа с учебником, с атла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значения географической науки в парах</w:t>
            </w:r>
            <w:r>
              <w:rPr>
                <w:rFonts w:cs="Times New Roman" w:ascii="Times New Roman" w:hAnsi="Times New Roman"/>
                <w:color w:val="000000"/>
              </w:rPr>
              <w:t>, групп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сво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добывать недостающую информацию с помощью карт атласа, электронных образовате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– планета Солнечной системы 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Мы во Вселе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, картами атласа.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нализ иллюстративно-справочных материалов и сравнение планет Солнечной системы. Описание уникальных особеннос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й Земли как план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через включение в новые 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общать, преобразовывать информацию,  уметь добывать недостающую информацию с помощью карт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ыявление зависимости продолжительности суток от скорости вращения Земли вокруг своей оси. Составление и анализ схемы «Географические следствия вращения Земли вокруг своей оси». Анализ положения Земли в определённых точках орбиты и объяснение смены времён года. Составление и анализ схемы «Географические следствия движения Земли вокруг Солн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 и эффективно сотрудни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оценивать свою деятельность.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реобразовывать текст в схему и анализировать ее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еть работать с различными источниками информ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Солнечный свет на Зем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, картами атласа.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нализ иллюстративно-справочных материалов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Определение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ты Солнца и продолжительности дня и ночи на разных широтах в разное время год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ебе как субъекту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роизводить поиск и обработку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Земля – планета  Солнеч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актическая отработка знаний и умений: выполнение тестовых зад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оценивать свою деятель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роизводить поиск и обработку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и карта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24"/>
                <w:szCs w:val="24"/>
              </w:rPr>
              <w:t>Работа с различными видами изображения земной поверхности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5"/>
                <w:sz w:val="24"/>
                <w:szCs w:val="24"/>
              </w:rPr>
              <w:t>плана и карты с аэр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5"/>
                <w:sz w:val="24"/>
                <w:szCs w:val="24"/>
              </w:rPr>
              <w:t>фотоснимками и фотографиями од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15"/>
                <w:sz w:val="24"/>
                <w:szCs w:val="24"/>
              </w:rPr>
              <w:t>ной местности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 xml:space="preserve">Определение по компасу </w:t>
            </w:r>
            <w:r>
              <w:rPr>
                <w:rFonts w:cs="Times New Roman" w:ascii="Times New Roman" w:hAnsi="Times New Roman"/>
                <w:bCs/>
                <w:color w:val="000000"/>
                <w:w w:val="104"/>
                <w:sz w:val="24"/>
                <w:szCs w:val="24"/>
              </w:rPr>
              <w:t>направл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4"/>
              </w:rPr>
              <w:t>ния на стороны горизонта по Солнцу  по Полярной звезде и «живым ориентирам»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 xml:space="preserve">Определение азимута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7"/>
                <w:sz w:val="24"/>
                <w:szCs w:val="24"/>
              </w:rPr>
              <w:t>с помощью транс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7"/>
                <w:sz w:val="24"/>
                <w:szCs w:val="24"/>
              </w:rPr>
              <w:t>портира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67" w:hanging="0"/>
              <w:rPr>
                <w:rFonts w:ascii="Times New Roman" w:hAnsi="Times New Roman" w:cs="Times New Roman"/>
                <w:bCs/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оценивать сво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анализировать, сравнивать, классифицировать факты, делать выводы и строить умозаключения;  формулировать алгоритм работы с компасом; формулировать алгоритм работы с планом и картой, сравнивать план и карту, делать описание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6"/>
                <w:sz w:val="24"/>
                <w:szCs w:val="24"/>
              </w:rPr>
              <w:t>Земная поверхность на плане и карте. Условные знаки. Масшта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30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Работа с картографическими источниками. Определение</w:t>
            </w: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объектов  местности на плане с помощью условных знаков, видов масштаб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30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Чтение топографической карты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5"/>
                <w:sz w:val="24"/>
                <w:szCs w:val="24"/>
              </w:rPr>
              <w:t>практических задач по пер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5"/>
                <w:sz w:val="24"/>
                <w:szCs w:val="24"/>
              </w:rPr>
              <w:t xml:space="preserve">еводу масштаба из числен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15"/>
                <w:sz w:val="24"/>
                <w:szCs w:val="24"/>
              </w:rPr>
              <w:t>в именованный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1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и оценивать свою деятельность. 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овладевать основами картографической грамотности и использования плана местности и географической карты;  формировать интерес к дальнейшему расширению и углублению географически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6"/>
                <w:sz w:val="24"/>
                <w:szCs w:val="24"/>
              </w:rPr>
              <w:t>Изображение неровностей земной поверхности 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6"/>
                <w:sz w:val="24"/>
                <w:szCs w:val="24"/>
              </w:rPr>
              <w:t xml:space="preserve">плане и карт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пографическим планом. Опре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й и абсолютной высоты, направления повышения и понижения местност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горизонта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и оценивать свою деятельность. 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19"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9"/>
                <w:sz w:val="24"/>
                <w:szCs w:val="24"/>
              </w:rPr>
              <w:t>. «Построение плана мест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построению и чтению простейшего плана местности с использов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для глазомерной съем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пределять общие цели, способы взаимодействия, планировать общие способы работы. 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ть своей познавательной деятельностью.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формулировать алгоритм работы с оборудованием, 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географическими картами, глобусом, чтение легенды и анализ карт, сравнение карт по масштаб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ть своей познаватель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информацию из карт атласа, выделять признаки понятий, сравнивать и анализ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географическими картами, глобусом. Определение направления по параллелям и меридианам на карте и глобу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рганизовывать и планировать учебное сотрудничество с учителем и одноклассниками, определять общие цели, способы взаимодействия. 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ть своей познавательной деятельностью, оценивать себя и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о карте расстояний и направлений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различными географическими картами, глобусом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ть своей познавательной деятельностью, оцени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 Шир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географическими картами, глобусом. Определение географической широты по параллелям на карте и глобусе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ть своей познавательной деятельностью, оцени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 Долг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географическими картами, глобусом. Определение географической долготы по меридианам на карте и глобу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ть своей познавательной деятельностью,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о карте и глобусу географических координат объектов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различными географическими картами, глобусо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ланировать учебное сотрудничество с учителем и одноклассник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ть своей познавательной деятель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лан и кар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актическая отработка знаний и умений: выполнение тестовых заданий, топографический дикта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ланировать учебное сотрудничество с учителем и одноклассник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ть своей познавательной деятель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информацию из карт атласа, выделять признаки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 2. Природа земли и человек 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на Земле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заселяли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 и электронными ресур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Определение по карте гипотетических мест происхождения человека и путей расселения людей на Зем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через включение в новые виды деятельност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информацию из карт атласа, выделять признаки понятий, делать выводы, сравни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и на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 и электронными ресурсами. 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 «Плотность населения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через включение в новые виды деятельност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информацию из карт атласа, выделять признаки понятий, делать выводы, сравни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6"/>
                <w:sz w:val="24"/>
                <w:szCs w:val="24"/>
              </w:rPr>
              <w:t>Практическая работа № 4.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6"/>
                <w:sz w:val="24"/>
                <w:szCs w:val="24"/>
              </w:rPr>
              <w:t xml:space="preserve"> «Сравнение стран мира по политической ка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6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  <w:t>Определение страны мира по описанию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  <w:t>Создание проектного продукта в форме открытки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взаимодействие в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через включение в новые виды деятельност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информацию из карт атласа, выделять признаки понятий, делать выводы, сравнивать; 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а – твердая оболочка Земли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– верхняя часть литосф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(выделение опорных слов в тексте), работа с картой, составление схемы «Внутреннее строение Земл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ть своей познавательной деятельностью, оцени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учиться выделять главные слова в тексте,  сравнивать и определять различия, преобразовывать текст в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, минералы и полезные ископаем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и иллюстраций учебника, определение по алгоритму горных пород и минера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 плану   минералов и горных пород школьной кол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ть своей познавательной деятельностью, оценивать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причинно-следственные связи, определять ключевые слова в тексте, формулировать алгоритм определения горных пород по свой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. Землетряс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1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и иллюстрациями учебника. Установление с помощью географических карт сейсмических районов и поясов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турную карту районов землетряс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ть своей познавательной деятельностью, оценивать себя  и сво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достающую информацию с помощью карт атласа и преобразовывать 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. Вулка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1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 учебника, работа с картой, работа с электронным приложением. Установление с помощью географических карт районов вулканизма. Нанес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турную карту крупнейших вулкан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ть своей познавательной деятельностью, оцени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достающую информацию с помощью карт атласа и преобразовывать 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 Равн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 учебника, работа с картой, работа с электронным приложением. Составление описания равнины по плану. Нанес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турную карту крупнейших равн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ть своей познавательной деятельностью, оценивать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образовывать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Земли. Го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гор и равнин по план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4" w:after="0"/>
              <w:ind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 учебника, работа с картой. Сравнение по плану горных систем. Описание рельефа своей местности по плану Нанес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турную карту крупнейших горных систем мира и России.</w:t>
            </w:r>
          </w:p>
          <w:p>
            <w:pPr>
              <w:pStyle w:val="Normal"/>
              <w:shd w:fill="FFFFFF" w:val="clear"/>
              <w:spacing w:lineRule="atLeast" w:line="240" w:before="134" w:after="0"/>
              <w:ind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ть своей познавательной деятельностью, оценивать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преобразовывать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59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8"/>
                <w:sz w:val="24"/>
                <w:szCs w:val="24"/>
              </w:rPr>
              <w:t>Практическая работа № 6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Обозначение на контурной карте гор и равнин, районов землетрясений и вулканов».</w:t>
            </w:r>
          </w:p>
          <w:p>
            <w:pPr>
              <w:pStyle w:val="Normal"/>
              <w:shd w:fill="FFFFFF" w:val="clear"/>
              <w:spacing w:lineRule="atLeast" w:line="240" w:before="1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картами атласа и контурными картами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4"/>
                <w:szCs w:val="24"/>
              </w:rPr>
              <w:t>Решение практических задач по кар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ть своей познавательной деятельностью, выделять необходимую информацию, оценивать себя.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овладеть основными навыками нахождения, использования и презентации географическ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понятий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работа № 7.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 «Скульптурный портрет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72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проектного задания в сотрудничестве.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на основе  проектного задания туристического маршрута «Скульптурный портрет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ть своей познавательной деятельностью, выделять необходимую информацию, оценивать себя и свою деятельность, научиться самодиагностике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ять признаки понятий, делать выводы, сравнивать,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«Скульптурный портрет Земли». Защита про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72" w:after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Презентация проектных работ и их об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ть своей познавательной деятельностью, научиться самодиагностике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находить причинно-следственные связи, делать выводы, сравнивать, обобщать, анализировать и оценивать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и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электронными ресурсами. Выявление способов воздействия человека на литосферу и характера изменения литосферы в результате его хозяй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выражать свои мысли в соответствии с условиями коммун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новый уровень отношения к себе, научиться самодиагностике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причинно-следственные связи, делать выводы, сравнивать, обобщ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изученному кур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иды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выражать свои мысли в соответствии с условиями коммун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новый уровень отношения к себе, научиться самодиагностике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причинно-следственные связи, делать выводы, сравнивать, обобщ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Учебно-методическое и информационное обеспечение </w:t>
      </w:r>
      <w:r>
        <w:rPr>
          <w:rFonts w:cs="Times New Roman" w:ascii="Times New Roman" w:hAnsi="Times New Roman"/>
          <w:b/>
          <w:sz w:val="28"/>
          <w:szCs w:val="24"/>
        </w:rPr>
        <w:t>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географии в соответствии с требованиями ФГОС ООО.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 А. И., Николина В. В., Липкина Е. К. и др. География. 5-6 классы: учебник для общеобразовательных учреждений / под ред. А. И. Алексеева. – М.: Просвещение, 2019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Николина В.В. География: 5-6 кл.: Методические рекомендации: пособие для учителя. - М.: Просвещение, 2019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на В. В., Липкина Е. К. География. Проекты и творческие работы. 5-9 классы. – М.: Просвещение, 2019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ий атлас. 5 класс. – М.: Дрофа, изд-во «ДИК», 2019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, 5 класс. – М.: Дрофа, изд-во «ДИК», 201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- http://standart.edu.ru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портал «Российское образование». - http://www.edu.ru/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ссийский общеобразовательный портал. - http://www.school.edu.ru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Единая коллекция цифровых образовательных ресурсов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school-</w:t>
        </w:r>
      </w:hyperlink>
      <w:r>
        <w:rPr>
          <w:rFonts w:cs="Times New Roman" w:ascii="Times New Roman" w:hAnsi="Times New Roman"/>
          <w:sz w:val="24"/>
        </w:rPr>
        <w:t xml:space="preserve">collection.edu.ru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Федеральный центр информационно-образовательных ресурсов.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fcior.edu.ru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институт педагогических измерений. - http://www.fipi.ru/ методические пособия, рабочие тетради, электронные мультимедийные издан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т мультимедийных презентаций по темам изучаемого курс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Электронное приложение к учебнику. География. 5-6 классы. «Полярная звез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рафик текуще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47"/>
        <w:gridCol w:w="2694"/>
        <w:gridCol w:w="2835"/>
        <w:gridCol w:w="3827"/>
      </w:tblGrid>
      <w:tr>
        <w:trPr>
          <w:trHeight w:val="37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8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четвер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четвер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четвер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четвер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both"/>
      <w:outlineLvl w:val="0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right="51" w:hanging="0"/>
      <w:jc w:val="both"/>
      <w:outlineLvl w:val="1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both"/>
      <w:outlineLvl w:val="3"/>
    </w:pPr>
    <w:rPr>
      <w:rFonts w:ascii="Times New Roman" w:hAnsi="Times New Roman" w:cs="Times New Roman"/>
      <w:b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Cambria" w:hAnsi="Cambria" w:cs="Cambria"/>
      <w:color w:val="00000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10"/>
      <w:sz w:val="16"/>
      <w:szCs w:val="16"/>
    </w:rPr>
  </w:style>
  <w:style w:type="character" w:styleId="FontStyle16">
    <w:name w:val="Font Style16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55">
    <w:name w:val="Font Style55"/>
    <w:qFormat/>
    <w:rPr>
      <w:rFonts w:ascii="Century Schoolbook" w:hAnsi="Century Schoolbook" w:cs="Century Schoolbook"/>
      <w:sz w:val="14"/>
      <w:szCs w:val="14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397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77787B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6" w:before="0" w:after="0"/>
      <w:ind w:firstLine="27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06" w:before="0" w:after="0"/>
      <w:ind w:firstLine="28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06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4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03" w:before="0" w:after="0"/>
      <w:ind w:firstLine="365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9">
    <w:name w:val="c3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19:00Z</dcterms:created>
  <dc:creator>User</dc:creator>
  <dc:description/>
  <cp:keywords/>
  <dc:language>en-US</dc:language>
  <cp:lastModifiedBy>95</cp:lastModifiedBy>
  <cp:lastPrinted>2018-09-02T21:26:00Z</cp:lastPrinted>
  <dcterms:modified xsi:type="dcterms:W3CDTF">2021-09-02T10:50:00Z</dcterms:modified>
  <cp:revision>59</cp:revision>
  <dc:subject/>
  <dc:title/>
</cp:coreProperties>
</file>