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казенное общеобразовательное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реждение «СОШ с. Хасаут-Греческого»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572" w:leader="none"/>
        </w:tabs>
        <w:autoSpaceDE w:val="true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гласовано:</w:t>
        <w:tab/>
        <w:t>Утверждаю:</w:t>
      </w:r>
    </w:p>
    <w:p>
      <w:pPr>
        <w:pStyle w:val="Normal"/>
        <w:widowControl/>
        <w:tabs>
          <w:tab w:val="clear" w:pos="708"/>
          <w:tab w:val="left" w:pos="5572" w:leader="none"/>
        </w:tabs>
        <w:autoSpaceDE w:val="true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.директора по УР</w:t>
        <w:tab/>
        <w:t>Директор школы</w:t>
      </w:r>
    </w:p>
    <w:p>
      <w:pPr>
        <w:pStyle w:val="Normal"/>
        <w:widowControl/>
        <w:tabs>
          <w:tab w:val="clear" w:pos="708"/>
          <w:tab w:val="left" w:pos="5572" w:leader="none"/>
        </w:tabs>
        <w:autoSpaceDE w:val="true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ипкеева З.Х._________</w:t>
        <w:tab/>
        <w:t>Кузьминов Н.И____________</w:t>
      </w:r>
    </w:p>
    <w:p>
      <w:pPr>
        <w:pStyle w:val="Normal"/>
        <w:widowControl/>
        <w:tabs>
          <w:tab w:val="clear" w:pos="708"/>
          <w:tab w:val="left" w:pos="5572" w:leader="none"/>
        </w:tabs>
        <w:autoSpaceDE w:val="true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1.09.2021»</w:t>
        <w:tab/>
        <w:t>«1.09.2021»</w:t>
      </w:r>
    </w:p>
    <w:p>
      <w:pPr>
        <w:pStyle w:val="Normal"/>
        <w:widowControl/>
        <w:tabs>
          <w:tab w:val="clear" w:pos="708"/>
          <w:tab w:val="left" w:pos="5572" w:leader="none"/>
        </w:tabs>
        <w:autoSpaceDE w:val="true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абочая программа уроков географии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7 классе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1-2022 учебный год.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Автор: д-р геогр. наук А.И.Алексеев, д-р пед. наук В.В. Николаева, Е.К.Липнина,д-р геогр. наук С.И.Болысов, канд. геогр. наук Г.Ю.Кравцова)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часов за год – 68 ч.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часов в неделю - 2 час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чик программы: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географии :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чаева Глычкана   Мырзабеков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География», 7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000000"/>
        </w:rPr>
        <w:t>Примерная программа по географии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примерное распределение учебных часов по темам курса с учетом логики учебного процесса, возрастных особенностей учащихся, межпредметных и внутрипредметных связе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 которые определены стандарт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 ,которые определены станда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мерные программы основного общего образования по …географии…      » География Земл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для общеобразовательных учреждений по географии 7 класс. Автор _А.И.Алексеев Е.К.Липкина линии «Полярная звезда». – М.: Просвещение (издательство), 2018 (го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доку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абочая  программа по географии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</w:rPr>
        <w:t>Курс «География. Страны и континенты» формирует систему географических умений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(работа с текстом, с нетекстовыми компонентами учебника, тренажером, хрестоматией, тетрадью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работа с приборами, атласом, графиками, моделями, диаграммами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; учащиеся учатся давать оценки: пространственно – временные, эстетические, географические, экологические, нравствен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/>
        </w:rPr>
        <w:t>Цели, задачи 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курса 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 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 распространение растительного и животного мира на материках и в океан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типовой характеристикой каждого материка, численностью и особенностью размещения населения. Рекомендуется изучение не менее 20 стран типичных для крупных регионов материков. Сформировать представление об особенностях материальной и духовной культуре народов. Выучить столицы и наиболее крупные города этих ст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не подвергалась модификации , так как полностью соответствует особенностям клас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грамма рассчитана на 68 часов  в неделю. (2 часа в неделю)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уктура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- 3 ча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еление Земли - 5 час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рода Земли -  12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комплексы и регионы – 4 ч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и и страны -44 час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/>
      </w:pPr>
      <w:r>
        <w:rPr>
          <w:rFonts w:cs="Times New Roman" w:ascii="Times New Roman" w:hAnsi="Times New Roman"/>
        </w:rPr>
        <w:t>Африка – 10 час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стралия -  5 час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рктида – 2 час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/>
      </w:pPr>
      <w:r>
        <w:rPr>
          <w:rFonts w:cs="Times New Roman" w:ascii="Times New Roman" w:hAnsi="Times New Roman"/>
        </w:rPr>
        <w:t>Южная Америка – 6 час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/>
      </w:pPr>
      <w:r>
        <w:rPr>
          <w:rFonts w:cs="Times New Roman" w:ascii="Times New Roman" w:hAnsi="Times New Roman"/>
        </w:rPr>
        <w:t>Северная Америка – 5 час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/>
      </w:pPr>
      <w:r>
        <w:rPr>
          <w:rFonts w:cs="Times New Roman" w:ascii="Times New Roman" w:hAnsi="Times New Roman"/>
        </w:rPr>
        <w:t>Евразия – 16 часов</w:t>
      </w:r>
    </w:p>
    <w:p>
      <w:pPr>
        <w:pStyle w:val="Style51"/>
        <w:widowControl/>
        <w:spacing w:lineRule="exact" w:line="226"/>
        <w:ind w:left="53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актических работ  оценочных-12.</w:t>
      </w:r>
    </w:p>
    <w:p>
      <w:pPr>
        <w:pStyle w:val="Style51"/>
        <w:widowControl/>
        <w:spacing w:lineRule="exact" w:line="226"/>
        <w:ind w:left="538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рабочей программы 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(68 ч); 2 ч в неделю;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ведение (</w:t>
      </w:r>
      <w:r>
        <w:rPr>
          <w:rFonts w:cs="Times New Roman" w:ascii="Times New Roman" w:hAnsi="Times New Roman"/>
          <w:b/>
          <w:bCs/>
          <w:color w:val="000000"/>
          <w:sz w:val="28"/>
        </w:rPr>
        <w:t>3 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еографическая исследовательская практика </w:t>
      </w:r>
      <w:r>
        <w:rPr>
          <w:rFonts w:cs="Times New Roman" w:ascii="Times New Roman" w:hAnsi="Times New Roman"/>
          <w:color w:val="000000"/>
        </w:rPr>
        <w:t>(Учимся с «Полярной звездой» — 1). Анализ фотографий, рисунков, картин.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Описание одного из видов особо охраняемых территорий (по выбору) по плану: а) название; б) географическое положение; в) год создания; г) объект охраны (кто или что находится под охраной); д) уникальность объекта или вида; д) меры, принимаемые заповедником (заказником) для сохранения объекта или вида. 2. Анализ карт географического атлас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Тема 1. </w:t>
      </w:r>
      <w:r>
        <w:rPr>
          <w:rFonts w:cs="Times New Roman" w:ascii="Times New Roman" w:hAnsi="Times New Roman"/>
          <w:b/>
          <w:bCs/>
          <w:color w:val="000000"/>
          <w:sz w:val="28"/>
        </w:rPr>
        <w:t>Население Земл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5 ч</w:t>
      </w:r>
      <w:r>
        <w:rPr>
          <w:rFonts w:cs="Times New Roman" w:ascii="Times New Roman" w:hAnsi="Times New Roman"/>
          <w:b/>
          <w:bCs/>
          <w:color w:val="000000"/>
          <w:sz w:val="28"/>
        </w:rPr>
        <w:t>)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еографическая исследовательская практика </w:t>
      </w:r>
      <w:r>
        <w:rPr>
          <w:rFonts w:cs="Times New Roman" w:ascii="Times New Roman" w:hAnsi="Times New Roman"/>
          <w:color w:val="000000"/>
        </w:rPr>
        <w:t>(Учимся с «Полярной звездой» — 2). Изучение населения по картам и диаграммам: численность, размещение и средняя плотность.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Анализ карты «Народы и плотность населения мира». 2. Определение на карте крупнейших городов мира. 3. Составление таблицы «Самые многонаселенные страны мира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Тема 2. </w:t>
      </w:r>
      <w:r>
        <w:rPr>
          <w:rFonts w:cs="Times New Roman" w:ascii="Times New Roman" w:hAnsi="Times New Roman"/>
          <w:b/>
          <w:bCs/>
          <w:color w:val="000000"/>
          <w:sz w:val="28"/>
        </w:rPr>
        <w:t>Природа Земл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12 ч</w:t>
      </w:r>
      <w:r>
        <w:rPr>
          <w:rFonts w:cs="Times New Roman" w:ascii="Times New Roman" w:hAnsi="Times New Roman"/>
          <w:b/>
          <w:bCs/>
          <w:color w:val="000000"/>
          <w:sz w:val="28"/>
        </w:rPr>
        <w:t>)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Обозначение на контурной карте крупнейших платформ и горных систем. 2. Определение по карте строения земной коры закономерностей размещения топливных и рудных полезных ископаемых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а воздуха на разных широтах. Распределение температур на Земле. Тепловые пояса. Изотерм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Анализ карты «Среднегодовое количество осадков». 2. Анализ карты «Климатические пояса и области Земли». 3. Описание одного из климатических поясов по плану: а)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. 4. Изучение климатической диаграммы. 5. Анализ погоды в различных частях земного шара на основе прогнозов Интернета, телевидения, газет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еографическая исследовательская практика </w:t>
      </w:r>
      <w:r>
        <w:rPr>
          <w:rFonts w:cs="Times New Roman" w:ascii="Times New Roman" w:hAnsi="Times New Roman"/>
          <w:color w:val="000000"/>
        </w:rPr>
        <w:t>(Учимся с «Полярной звездой» — 3). Поиск информации в Интернет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Характеристика течения Западных Ветров с использованием карты по плану: а) географическое положение; б) вид течения по физическим свойствам воды (холодное, теплое); в) вид течения по происхождению; г) вид течения по устойчивости (постоянное, сезонное); д) вид течения по расположению в толще вод (поверхностное, глубинное, придонное). 2. Нанесение на контурную карту крупнейших рек и озер Земл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Охрана поч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Тема 3.</w:t>
      </w:r>
      <w:r>
        <w:rPr>
          <w:rFonts w:cs="Times New Roman" w:ascii="Times New Roman" w:hAnsi="Times New Roman"/>
          <w:b/>
          <w:bCs/>
          <w:color w:val="000000"/>
          <w:sz w:val="28"/>
        </w:rPr>
        <w:t> Природные комплексы и регионы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4 ч</w:t>
      </w:r>
      <w:r>
        <w:rPr>
          <w:rFonts w:cs="Times New Roman" w:ascii="Times New Roman" w:hAnsi="Times New Roman"/>
          <w:b/>
          <w:bCs/>
          <w:color w:val="000000"/>
          <w:sz w:val="28"/>
        </w:rPr>
        <w:t>)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Установление закономерностей смены природных зон Земли при анализе карты «Природные зоны Земли». 2. Описание природных зон по плану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Описание океана по плану. 2. Сравнение океанов (по выбору)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Материки. Материки как природные комплексы Земли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</w:t>
      </w:r>
      <w:r>
        <w:rPr>
          <w:rFonts w:cs="Times New Roman" w:ascii="Times New Roman" w:hAnsi="Times New Roman"/>
          <w:iCs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 </w:t>
      </w:r>
      <w:r>
        <w:rPr>
          <w:rFonts w:cs="Times New Roman" w:ascii="Times New Roman" w:hAnsi="Times New Roman"/>
          <w:color w:val="000000"/>
        </w:rPr>
        <w:t>Установление сходства и различия материков на основе карт и рисунков учебник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ема 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Материки и стран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 (</w:t>
      </w:r>
      <w:r>
        <w:rPr>
          <w:rFonts w:cs="Times New Roman" w:ascii="Times New Roman" w:hAnsi="Times New Roman"/>
          <w:b/>
          <w:bCs/>
          <w:color w:val="000000"/>
          <w:sz w:val="28"/>
        </w:rPr>
        <w:t>44 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)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Африке. Путешествие с учебником и картой — способ освоения географического пространства. Географические маршруты (траверзы) по Африк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еографическая исследовательская практика </w:t>
      </w:r>
      <w:r>
        <w:rPr>
          <w:rFonts w:cs="Times New Roman" w:ascii="Times New Roman" w:hAnsi="Times New Roman"/>
          <w:color w:val="000000"/>
        </w:rPr>
        <w:t>(Учимся с «Полярной звездой» — 4). Разработка проекта «Создание национального парка в Танзании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Определение: а) географических координат крайних точек Африки; б) протяженности Африки в градусах и километрах (по градусной сетке) по 20° в. д. 2. Обозначение на контурной карте Африки изучаемых географических объектов. 3. 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 Описание Египта по типовому плану. 5. Работа с картами путешествий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Определение по карте географического положения Австралии. 2. Обозначение на карте географических объектов маршрута путешеств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еографическая исследовательская практика. </w:t>
      </w:r>
      <w:r>
        <w:rPr>
          <w:rFonts w:cs="Times New Roman" w:ascii="Times New Roman" w:hAnsi="Times New Roman"/>
          <w:color w:val="000000"/>
        </w:rPr>
        <w:t>Разработка проекта «Как использовать человеку Антарктиду?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Определение по карте крайних точек Антарктид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Бразилия. Визитная карточка. Место на карте. Место в мире. Бразильцы: происхождение, занятия, образ жизни. Особенности хозяйств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еографическая исследовательская практика. </w:t>
      </w:r>
      <w:r>
        <w:rPr>
          <w:rFonts w:cs="Times New Roman" w:ascii="Times New Roman" w:hAnsi="Times New Roman"/>
          <w:color w:val="000000"/>
        </w:rPr>
        <w:t>Разработка проекта «Хозяйственное освоение Амазонии с учетом сохранения ее животного и растительного мира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Описание Амазонки по плану. 2. Описание страны (по выбору) по плану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Англо-Саксонская Америка. Освоение Северной Америки. США и Канада: сходство и различия. США и Канада — центры мировой экономики и культур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Сравнительная характеристика природных богатств горного пояса и равнин Северной Америки (по выбору)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 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еографическая исследовательская практика </w:t>
      </w:r>
      <w:r>
        <w:rPr>
          <w:rFonts w:cs="Times New Roman" w:ascii="Times New Roman" w:hAnsi="Times New Roman"/>
          <w:color w:val="000000"/>
        </w:rPr>
        <w:t>(Учимся с «Полярной звездой» — 5). Участие в проекте «Традиции и обычаи народов мира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ктикум. </w:t>
      </w:r>
      <w:r>
        <w:rPr>
          <w:rFonts w:cs="Times New Roman" w:ascii="Times New Roman" w:hAnsi="Times New Roman"/>
          <w:color w:val="000000"/>
        </w:rPr>
        <w:t>1. Составление по картам сравнительного географического описания стран (по выбору). 2. Знакомство с туристической схемой столицы одного из государств Евразии (по выбору). 3. Установление различий в численности и плотности населения различных регионов Ази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Россия в мире. Россия — крупнейшая по площади страна мира. Природные ресурсы. Россия — многонациональное государство. Вклад русских писателей, композиторов, художников в мировую культуру.</w:t>
      </w:r>
    </w:p>
    <w:p>
      <w:pPr>
        <w:pStyle w:val="Style61"/>
        <w:widowControl/>
        <w:spacing w:lineRule="exact" w:line="226" w:before="230" w:after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Оценочные практические работы</w:t>
      </w:r>
    </w:p>
    <w:p>
      <w:pPr>
        <w:pStyle w:val="Style61"/>
        <w:widowControl/>
        <w:spacing w:lineRule="exact" w:line="226" w:before="230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749" w:leader="none"/>
        </w:tabs>
        <w:spacing w:lineRule="exact" w:line="226"/>
        <w:ind w:hanging="0"/>
        <w:jc w:val="both"/>
        <w:rPr/>
      </w:pPr>
      <w:r>
        <w:rPr>
          <w:rStyle w:val="FontStyle12"/>
          <w:b/>
          <w:sz w:val="24"/>
          <w:szCs w:val="24"/>
        </w:rPr>
        <w:tab/>
      </w:r>
      <w:r>
        <w:rPr>
          <w:rStyle w:val="FontStyle12"/>
          <w:sz w:val="24"/>
          <w:szCs w:val="24"/>
        </w:rPr>
        <w:t>1.</w:t>
        <w:tab/>
        <w:t>Определение по картам и глобусу расстояний между точками в градусной мере и километрах,</w:t>
        <w:br/>
        <w:t>координат различных точек.</w:t>
      </w:r>
    </w:p>
    <w:p>
      <w:pPr>
        <w:pStyle w:val="Style81"/>
        <w:widowControl/>
        <w:spacing w:lineRule="exact" w:line="226" w:before="5" w:after="0"/>
        <w:ind w:left="566" w:hanging="0"/>
        <w:rPr/>
      </w:pPr>
      <w:r>
        <w:rPr>
          <w:rStyle w:val="FontStyle12"/>
          <w:sz w:val="24"/>
          <w:szCs w:val="24"/>
        </w:rPr>
        <w:t xml:space="preserve">Тема </w:t>
      </w:r>
      <w:r>
        <w:rPr>
          <w:rStyle w:val="FontStyle14"/>
          <w:sz w:val="24"/>
          <w:szCs w:val="24"/>
        </w:rPr>
        <w:t>«Африка»</w:t>
      </w:r>
    </w:p>
    <w:p>
      <w:pPr>
        <w:pStyle w:val="Style41"/>
        <w:widowControl/>
        <w:tabs>
          <w:tab w:val="clear" w:pos="708"/>
          <w:tab w:val="left" w:pos="749" w:leader="none"/>
        </w:tabs>
        <w:spacing w:lineRule="exact" w:line="226"/>
        <w:ind w:firstLine="518"/>
        <w:jc w:val="both"/>
        <w:rPr/>
      </w:pPr>
      <w:r>
        <w:rPr>
          <w:rStyle w:val="FontStyle14"/>
          <w:sz w:val="24"/>
          <w:szCs w:val="24"/>
        </w:rPr>
        <w:t>2.</w:t>
        <w:tab/>
      </w:r>
      <w:r>
        <w:rPr>
          <w:rStyle w:val="FontStyle12"/>
          <w:sz w:val="24"/>
          <w:szCs w:val="24"/>
        </w:rPr>
        <w:t>Определение географических координат крайних точек, протяженности материка с севера на юг</w:t>
        <w:br/>
        <w:t>в градусной мере и километрах. Обучение определению географического положения материка.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226"/>
        <w:rPr/>
      </w:pPr>
      <w:r>
        <w:rPr>
          <w:rStyle w:val="FontStyle12"/>
          <w:sz w:val="24"/>
          <w:szCs w:val="24"/>
        </w:rPr>
        <w:t>3.</w:t>
        <w:tab/>
        <w:t>Обозначение   на  контурной   карте   крупных  форм  рельефа  и  месторождений   полезных</w:t>
        <w:br/>
        <w:t>ископаемых.</w:t>
      </w:r>
    </w:p>
    <w:p>
      <w:pPr>
        <w:pStyle w:val="Style81"/>
        <w:widowControl/>
        <w:spacing w:lineRule="exact" w:line="226"/>
        <w:ind w:left="576" w:hanging="0"/>
        <w:rPr/>
      </w:pPr>
      <w:r>
        <w:rPr>
          <w:rStyle w:val="FontStyle14"/>
          <w:sz w:val="24"/>
          <w:szCs w:val="24"/>
        </w:rPr>
        <w:t>Тема «Австралия»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226"/>
        <w:ind w:left="542" w:right="3802" w:hanging="0"/>
        <w:rPr/>
      </w:pPr>
      <w:r>
        <w:rPr>
          <w:rStyle w:val="FontStyle12"/>
          <w:sz w:val="24"/>
          <w:szCs w:val="24"/>
        </w:rPr>
        <w:t>4.</w:t>
        <w:tab/>
        <w:t>Сравнение географического положения Австралии и Африки.</w:t>
        <w:br/>
      </w:r>
      <w:r>
        <w:rPr>
          <w:rStyle w:val="FontStyle14"/>
          <w:sz w:val="24"/>
          <w:szCs w:val="24"/>
        </w:rPr>
        <w:t>Тема «Южная Америка»</w:t>
      </w:r>
    </w:p>
    <w:p>
      <w:pPr>
        <w:pStyle w:val="Style51"/>
        <w:widowControl/>
        <w:spacing w:lineRule="exact" w:line="226"/>
        <w:ind w:left="557" w:hanging="0"/>
        <w:rPr/>
      </w:pPr>
      <w:r>
        <w:rPr>
          <w:rStyle w:val="FontStyle13"/>
        </w:rPr>
        <w:t xml:space="preserve">б. </w:t>
      </w:r>
      <w:r>
        <w:rPr>
          <w:rStyle w:val="FontStyle12"/>
          <w:sz w:val="24"/>
          <w:szCs w:val="24"/>
        </w:rPr>
        <w:t>Определение сходства и различий в рельефе Африки и Южной Америки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exact" w:line="226"/>
        <w:ind w:left="552" w:hanging="0"/>
        <w:rPr/>
      </w:pPr>
      <w:r>
        <w:rPr>
          <w:rStyle w:val="FontStyle12"/>
          <w:sz w:val="24"/>
          <w:szCs w:val="24"/>
        </w:rPr>
        <w:t>6.</w:t>
        <w:tab/>
        <w:t>Сравнительное описание крупных речных систем Южной Америки и Африки.</w:t>
      </w:r>
    </w:p>
    <w:p>
      <w:pPr>
        <w:pStyle w:val="Style41"/>
        <w:widowControl/>
        <w:tabs>
          <w:tab w:val="clear" w:pos="708"/>
          <w:tab w:val="left" w:pos="883" w:leader="none"/>
        </w:tabs>
        <w:spacing w:lineRule="exact" w:line="226"/>
        <w:ind w:firstLine="518"/>
        <w:rPr/>
      </w:pPr>
      <w:r>
        <w:rPr>
          <w:rStyle w:val="FontStyle12"/>
          <w:sz w:val="24"/>
          <w:szCs w:val="24"/>
        </w:rPr>
        <w:t>7.</w:t>
        <w:tab/>
        <w:t>Составление описания природы, населения и его хозяйственной деятельности одной из стран</w:t>
        <w:br/>
        <w:t>материка (по выбору).</w:t>
      </w:r>
    </w:p>
    <w:p>
      <w:pPr>
        <w:pStyle w:val="Style81"/>
        <w:widowControl/>
        <w:spacing w:lineRule="exact" w:line="226"/>
        <w:ind w:left="576" w:hanging="0"/>
        <w:rPr/>
      </w:pPr>
      <w:r>
        <w:rPr>
          <w:rStyle w:val="FontStyle12"/>
          <w:sz w:val="24"/>
          <w:szCs w:val="24"/>
        </w:rPr>
        <w:t xml:space="preserve">Тема </w:t>
      </w:r>
      <w:r>
        <w:rPr>
          <w:rStyle w:val="FontStyle14"/>
          <w:sz w:val="24"/>
          <w:szCs w:val="24"/>
        </w:rPr>
        <w:t>«Северная Америка»</w:t>
      </w:r>
    </w:p>
    <w:p>
      <w:pPr>
        <w:pStyle w:val="Style41"/>
        <w:widowControl/>
        <w:tabs>
          <w:tab w:val="clear" w:pos="708"/>
          <w:tab w:val="left" w:pos="763" w:leader="none"/>
        </w:tabs>
        <w:spacing w:lineRule="exact" w:line="226"/>
        <w:ind w:firstLine="538"/>
        <w:jc w:val="both"/>
        <w:rPr/>
      </w:pPr>
      <w:r>
        <w:rPr>
          <w:rStyle w:val="FontStyle12"/>
          <w:sz w:val="24"/>
          <w:szCs w:val="24"/>
        </w:rPr>
        <w:t>8.</w:t>
        <w:tab/>
        <w:t>Сравнение климата отдельных частей материка, расположенных в одном климатическом поясе,</w:t>
        <w:br/>
        <w:t>оценка климатических условий для жизни и хозяйственной деятельности населения.</w:t>
      </w:r>
    </w:p>
    <w:p>
      <w:pPr>
        <w:pStyle w:val="Style41"/>
        <w:widowControl/>
        <w:tabs>
          <w:tab w:val="clear" w:pos="708"/>
          <w:tab w:val="left" w:pos="878" w:leader="none"/>
        </w:tabs>
        <w:spacing w:lineRule="exact" w:line="226"/>
        <w:ind w:firstLine="533"/>
        <w:rPr/>
      </w:pPr>
      <w:r>
        <w:rPr>
          <w:rStyle w:val="FontStyle12"/>
          <w:sz w:val="24"/>
          <w:szCs w:val="24"/>
        </w:rPr>
        <w:t>9.</w:t>
        <w:tab/>
        <w:t>Составление   описания   путешествия   по   одной   из  стран   континента  с   определением</w:t>
        <w:br/>
        <w:t>особенностей природы населения, его хозяйственной деятельности (по линии следования).</w:t>
      </w:r>
    </w:p>
    <w:p>
      <w:pPr>
        <w:pStyle w:val="Style81"/>
        <w:widowControl/>
        <w:spacing w:lineRule="exact" w:line="226"/>
        <w:ind w:left="590" w:hanging="0"/>
        <w:rPr/>
      </w:pPr>
      <w:r>
        <w:rPr>
          <w:rStyle w:val="FontStyle14"/>
          <w:sz w:val="24"/>
          <w:szCs w:val="24"/>
        </w:rPr>
        <w:t>Тема «Евразия»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226"/>
        <w:ind w:left="0" w:firstLine="533"/>
        <w:rPr/>
      </w:pPr>
      <w:r>
        <w:rPr>
          <w:rStyle w:val="FontStyle12"/>
          <w:sz w:val="24"/>
          <w:szCs w:val="24"/>
        </w:rPr>
        <w:t>Сравнение климата Евразии с климатом Северной Америки; определение типов климата Евразии   по   климатограммам,   оценивание   климатических  условий   для   жизни   и   хозяйственной деятельности люде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226"/>
        <w:ind w:left="0" w:firstLine="533"/>
        <w:jc w:val="both"/>
        <w:rPr/>
      </w:pPr>
      <w:r>
        <w:rPr>
          <w:rStyle w:val="FontStyle12"/>
          <w:sz w:val="24"/>
          <w:szCs w:val="24"/>
        </w:rPr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226"/>
        <w:ind w:left="0" w:firstLine="53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ставление по картам и другим   источникам описания одной из стран Зарубежной Европы или Зарубежной Азии.</w:t>
      </w:r>
    </w:p>
    <w:p>
      <w:pPr>
        <w:pStyle w:val="Style41"/>
        <w:widowControl/>
        <w:tabs>
          <w:tab w:val="clear" w:pos="708"/>
          <w:tab w:val="left" w:pos="878" w:leader="none"/>
        </w:tabs>
        <w:spacing w:lineRule="exact" w:line="226"/>
        <w:ind w:left="533" w:hanging="0"/>
        <w:jc w:val="both"/>
        <w:rPr>
          <w:rStyle w:val="FontStyle12"/>
          <w:spacing w:val="-1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изучения курса «География. Природа и люди» обучающийся  должен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родные зоны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а контурных картах изучаемые географические объекты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географические объекты, указанные в учебнике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ов и отдельных стран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природы материков под воздействием хозяйственной деятельности человек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быт, традиции населения материков и отдельных стран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путешествия по материкам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отдельных стран  и материко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озяйственной деятельности в океане, меры по охране океанов от загрязнен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атерика, его занятия и образ жизни; основные проблемы населения материка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/понимать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, океаны – крупные природные комплексы земл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Тихого, Атлантического, Индийского, Северного  Ледовитого океанов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озяйственной деятельности в океане, меры по охране океанов от загрязнен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атерика, его занятия и образ жизни; основные проблемы населения матери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bCs/>
        </w:rPr>
        <w:t>Основные формы контрол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Беседа, фронтальный опрос, индивидуальный опрос, контрольная работа, тест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альна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(в том числе и работа в парах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адиционные метод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ивные методы обучения</w:t>
      </w:r>
      <w:r>
        <w:rPr>
          <w:rFonts w:cs="Times New Roman" w:ascii="Times New Roman" w:hAnsi="Times New Roman"/>
        </w:rPr>
        <w:t>: проблемные ситуации, обучение через деятельность, групповая и парная работа, деловые игры, «Мозговой штурм», «Круглый стол», дискуссия, метод эвристических вопросов, метод исследовательского изучения, игровое проектирование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ства обуч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для учащихся: учебники, рабочие тетради, демонстрационные таблицы, раздаточный материал (карточки, тесты и др.), технические средства обучения (компьютер) для использования на уроках ИКТ, мультимедийные дидактические сред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Style15"/>
        <w:rPr/>
      </w:pPr>
      <w:r>
        <w:rPr/>
        <w:t xml:space="preserve"> </w:t>
      </w:r>
      <w:r>
        <w:rPr>
          <w:b/>
          <w:color w:val="000000"/>
        </w:rPr>
        <w:t>Используемые виды и формы контроля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иды контроля:</w:t>
      </w:r>
    </w:p>
    <w:p>
      <w:pPr>
        <w:pStyle w:val="Style15"/>
        <w:rPr>
          <w:color w:val="000000"/>
        </w:rPr>
      </w:pPr>
      <w:r>
        <w:rPr>
          <w:color w:val="000000"/>
        </w:rPr>
        <w:t>* вводный,</w:t>
      </w:r>
    </w:p>
    <w:p>
      <w:pPr>
        <w:pStyle w:val="Style15"/>
        <w:rPr>
          <w:color w:val="000000"/>
        </w:rPr>
      </w:pPr>
      <w:r>
        <w:rPr>
          <w:color w:val="000000"/>
        </w:rPr>
        <w:t>* текущий,</w:t>
      </w:r>
    </w:p>
    <w:p>
      <w:pPr>
        <w:pStyle w:val="Style15"/>
        <w:rPr>
          <w:color w:val="000000"/>
        </w:rPr>
      </w:pPr>
      <w:r>
        <w:rPr>
          <w:color w:val="000000"/>
        </w:rPr>
        <w:t>* тематический,</w:t>
      </w:r>
    </w:p>
    <w:p>
      <w:pPr>
        <w:pStyle w:val="Style15"/>
        <w:rPr>
          <w:color w:val="000000"/>
        </w:rPr>
      </w:pPr>
      <w:r>
        <w:rPr>
          <w:color w:val="000000"/>
        </w:rPr>
        <w:t>* итоговый,</w:t>
      </w:r>
    </w:p>
    <w:p>
      <w:pPr>
        <w:pStyle w:val="Style15"/>
        <w:rPr>
          <w:color w:val="000000"/>
        </w:rPr>
      </w:pPr>
      <w:r>
        <w:rPr>
          <w:color w:val="000000"/>
        </w:rPr>
        <w:t>* комплексный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Style15"/>
        <w:rPr>
          <w:color w:val="000000"/>
        </w:rPr>
      </w:pPr>
      <w:r>
        <w:rPr>
          <w:color w:val="000000"/>
        </w:rPr>
        <w:t>* проверочная работа;</w:t>
      </w:r>
    </w:p>
    <w:p>
      <w:pPr>
        <w:pStyle w:val="Style15"/>
        <w:rPr>
          <w:color w:val="000000"/>
        </w:rPr>
      </w:pPr>
      <w:r>
        <w:rPr>
          <w:color w:val="000000"/>
        </w:rPr>
        <w:t>* тест;</w:t>
      </w:r>
    </w:p>
    <w:p>
      <w:pPr>
        <w:pStyle w:val="Style15"/>
        <w:rPr>
          <w:color w:val="000000"/>
        </w:rPr>
      </w:pPr>
      <w:r>
        <w:rPr>
          <w:color w:val="000000"/>
        </w:rPr>
        <w:t>* фронтальный опрос;</w:t>
      </w:r>
    </w:p>
    <w:p>
      <w:pPr>
        <w:pStyle w:val="Style15"/>
        <w:rPr>
          <w:color w:val="000000"/>
        </w:rPr>
      </w:pPr>
      <w:r>
        <w:rPr>
          <w:color w:val="000000"/>
        </w:rPr>
        <w:t>* индивидуальные разноуровневые задания;</w:t>
      </w:r>
    </w:p>
    <w:p>
      <w:pPr>
        <w:pStyle w:val="Style15"/>
        <w:rPr>
          <w:color w:val="000000"/>
        </w:rPr>
      </w:pPr>
      <w:r>
        <w:rPr>
          <w:color w:val="000000"/>
        </w:rPr>
        <w:t>*практические работы;</w:t>
      </w:r>
    </w:p>
    <w:p>
      <w:pPr>
        <w:pStyle w:val="Style15"/>
        <w:rPr>
          <w:color w:val="000000"/>
        </w:rPr>
      </w:pPr>
      <w:r>
        <w:rPr>
          <w:color w:val="000000"/>
        </w:rPr>
        <w:t>* сообщения;</w:t>
      </w:r>
    </w:p>
    <w:p>
      <w:pPr>
        <w:pStyle w:val="Style15"/>
        <w:rPr>
          <w:color w:val="000000"/>
        </w:rPr>
      </w:pPr>
      <w:r>
        <w:rPr>
          <w:color w:val="000000"/>
        </w:rPr>
        <w:t>* оценка и самооценка учащимися своих работ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 знаний, умений и навыков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Устный ответ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;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последовательно, чётко, связно, обоснованно и безошибочно излагать учебный материал; -давать ответ в логической последовательности с использованием принятой терминологии; делать собственные выводы;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формулировать точное определение и истолкование основных понятий, законов, теорий; при ответе не повторять дословно текст учебника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излагать материал литературным языком; правильно и обстоятельно отвечать на дополнительные вопросы учител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-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хорошее знание карты и использование ее, верное решение географических задач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Умеет самостоятельно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выделять главные положения в изученном материале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на основании фактов и примеров обобщать, делать выводы, устанавливать внутрипредметные связи,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применять полученные знания на практике в видоизменённой ситуации, соблюдать основные правила культуры устной речи и сопровождающей письменной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использовать научные термины ( правильно даны определения понятий и использованы научные термины; ответ самостоятельный)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  <w:r>
        <w:rPr>
          <w:rFonts w:cs="Times New Roman" w:ascii="Times New Roman" w:hAnsi="Times New Roman"/>
          <w:color w:val="000000"/>
        </w:rPr>
        <w:br/>
        <w:t>-с</w:t>
      </w:r>
      <w:r>
        <w:rPr>
          <w:rFonts w:cs="Times New Roman" w:ascii="Times New Roman" w:hAnsi="Times New Roman"/>
          <w:color w:val="000000"/>
          <w:shd w:fill="FFFFFF" w:val="clear"/>
        </w:rPr>
        <w:t>вязное и последовательное изложение; при помощи наводящих вопросов учителя восполняются сделанные пропуски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наличие конкретных представлений и элементарных реальных понятий изучаемых географических явлений;</w:t>
      </w:r>
      <w:r>
        <w:rPr>
          <w:rFonts w:cs="Times New Roman" w:ascii="Times New Roman" w:hAnsi="Times New Roman"/>
          <w:color w:val="000000"/>
        </w:rPr>
        <w:br/>
        <w:t>-п</w:t>
      </w:r>
      <w:r>
        <w:rPr>
          <w:rFonts w:cs="Times New Roman" w:ascii="Times New Roman" w:hAnsi="Times New Roman"/>
          <w:color w:val="000000"/>
          <w:shd w:fill="FFFFFF" w:val="clear"/>
        </w:rPr>
        <w:t>онимание основных географических взаимосвязей;</w:t>
      </w:r>
      <w:r>
        <w:rPr>
          <w:rFonts w:cs="Times New Roman" w:ascii="Times New Roman" w:hAnsi="Times New Roman"/>
          <w:color w:val="000000"/>
        </w:rPr>
        <w:br/>
        <w:t>-з</w:t>
      </w:r>
      <w:r>
        <w:rPr>
          <w:rFonts w:cs="Times New Roman" w:ascii="Times New Roman" w:hAnsi="Times New Roman"/>
          <w:color w:val="000000"/>
          <w:shd w:fill="FFFFFF" w:val="clear"/>
        </w:rPr>
        <w:t>нание карты и умение ей пользоваться;</w:t>
      </w:r>
      <w:r>
        <w:rPr>
          <w:rFonts w:cs="Times New Roman" w:ascii="Times New Roman" w:hAnsi="Times New Roman"/>
          <w:color w:val="000000"/>
        </w:rPr>
        <w:br/>
        <w:t>-п</w:t>
      </w:r>
      <w:r>
        <w:rPr>
          <w:rFonts w:cs="Times New Roman" w:ascii="Times New Roman" w:hAnsi="Times New Roman"/>
          <w:color w:val="000000"/>
          <w:shd w:fill="FFFFFF" w:val="clear"/>
        </w:rPr>
        <w:t>ри решении географических задач сделаны второстепенные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3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м</w:t>
      </w:r>
      <w:r>
        <w:rPr>
          <w:rFonts w:cs="Times New Roman" w:ascii="Times New Roman" w:hAnsi="Times New Roman"/>
          <w:color w:val="000000"/>
          <w:shd w:fill="FFFFFF" w:val="clear"/>
        </w:rPr>
        <w:t>атериал излагает несистематизированно, фрагментарно, не всегда последовательно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п</w:t>
      </w:r>
      <w:r>
        <w:rPr>
          <w:rFonts w:cs="Times New Roman" w:ascii="Times New Roman" w:hAnsi="Times New Roman"/>
          <w:color w:val="000000"/>
          <w:shd w:fill="FFFFFF" w:val="clear"/>
        </w:rPr>
        <w:t>оказывает недостаточную сформированность отдельных знаний и умений; выводы и обобщения аргументирует слабо, допускает в них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д</w:t>
      </w:r>
      <w:r>
        <w:rPr>
          <w:rFonts w:cs="Times New Roman" w:ascii="Times New Roman" w:hAnsi="Times New Roman"/>
          <w:color w:val="000000"/>
          <w:shd w:fill="FFFFFF" w:val="clear"/>
        </w:rPr>
        <w:t>опустил ошибки и неточности в использовании научной терминологии, определения понятий дал недостаточно четкие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н</w:t>
      </w:r>
      <w:r>
        <w:rPr>
          <w:rFonts w:cs="Times New Roman" w:ascii="Times New Roman" w:hAnsi="Times New Roman"/>
          <w:color w:val="000000"/>
          <w:shd w:fill="FFFFFF" w:val="clear"/>
        </w:rPr>
        <w:t>е использовал в качестве доказательства выводы и обобщения из наблюдений, фактов, опытов или допустил ошибки при их изложении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и</w:t>
      </w:r>
      <w:r>
        <w:rPr>
          <w:rFonts w:cs="Times New Roman" w:ascii="Times New Roman" w:hAnsi="Times New Roman"/>
          <w:color w:val="000000"/>
          <w:shd w:fill="FFFFFF" w:val="clear"/>
        </w:rPr>
        <w:t>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о</w:t>
      </w:r>
      <w:r>
        <w:rPr>
          <w:rFonts w:cs="Times New Roman" w:ascii="Times New Roman" w:hAnsi="Times New Roman"/>
          <w:color w:val="000000"/>
          <w:shd w:fill="FFFFFF" w:val="clear"/>
        </w:rPr>
        <w:t>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о</w:t>
      </w:r>
      <w:r>
        <w:rPr>
          <w:rFonts w:cs="Times New Roman" w:ascii="Times New Roman" w:hAnsi="Times New Roman"/>
          <w:color w:val="000000"/>
          <w:shd w:fill="FFFFFF" w:val="clear"/>
        </w:rPr>
        <w:t>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с</w:t>
      </w:r>
      <w:r>
        <w:rPr>
          <w:rFonts w:cs="Times New Roman" w:ascii="Times New Roman" w:hAnsi="Times New Roman"/>
          <w:color w:val="000000"/>
          <w:shd w:fill="FFFFFF" w:val="clear"/>
        </w:rPr>
        <w:t>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с</w:t>
      </w:r>
      <w:r>
        <w:rPr>
          <w:rFonts w:cs="Times New Roman" w:ascii="Times New Roman" w:hAnsi="Times New Roman"/>
          <w:color w:val="000000"/>
          <w:shd w:fill="FFFFFF" w:val="clear"/>
        </w:rPr>
        <w:t>кудны географические представления, преобладают формалистические знания;</w:t>
      </w:r>
      <w:r>
        <w:rPr>
          <w:rFonts w:cs="Times New Roman" w:ascii="Times New Roman" w:hAnsi="Times New Roman"/>
          <w:color w:val="000000"/>
        </w:rPr>
        <w:br/>
        <w:t>-з</w:t>
      </w:r>
      <w:r>
        <w:rPr>
          <w:rFonts w:cs="Times New Roman" w:ascii="Times New Roman" w:hAnsi="Times New Roman"/>
          <w:color w:val="000000"/>
          <w:shd w:fill="FFFFFF" w:val="clear"/>
        </w:rPr>
        <w:t>нание карты недостаточное, показ на ней сбивчивый;</w:t>
      </w:r>
      <w:r>
        <w:rPr>
          <w:rFonts w:cs="Times New Roman" w:ascii="Times New Roman" w:hAnsi="Times New Roman"/>
          <w:color w:val="000000"/>
        </w:rPr>
        <w:br/>
        <w:t>-т</w:t>
      </w:r>
      <w:r>
        <w:rPr>
          <w:rFonts w:cs="Times New Roman" w:ascii="Times New Roman" w:hAnsi="Times New Roman"/>
          <w:color w:val="000000"/>
          <w:shd w:fill="FFFFFF" w:val="clear"/>
        </w:rPr>
        <w:t>олько при помощи наводящих вопросов ученик улавливает географические связ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2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не усвоил и не раскрыл основное содержание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н</w:t>
      </w:r>
      <w:r>
        <w:rPr>
          <w:rFonts w:cs="Times New Roman" w:ascii="Times New Roman" w:hAnsi="Times New Roman"/>
          <w:color w:val="000000"/>
          <w:shd w:fill="FFFFFF" w:val="clear"/>
        </w:rPr>
        <w:t>е делает выводов и обобщен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не знает и не понимает значительную или основную часть программного материала в пределах поставленных вопрос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и</w:t>
      </w:r>
      <w:r>
        <w:rPr>
          <w:rFonts w:cs="Times New Roman" w:ascii="Times New Roman" w:hAnsi="Times New Roman"/>
          <w:color w:val="000000"/>
          <w:shd w:fill="FFFFFF" w:val="clear"/>
        </w:rPr>
        <w:t>меет слабо сформированные и неполные знания и не умеет применять их к решению конкретных вопросов и задач по образцу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п</w:t>
      </w:r>
      <w:r>
        <w:rPr>
          <w:rFonts w:cs="Times New Roman" w:ascii="Times New Roman" w:hAnsi="Times New Roman"/>
          <w:color w:val="000000"/>
          <w:shd w:fill="FFFFFF" w:val="clear"/>
        </w:rPr>
        <w:t>ри ответе (на один вопрос) допускает более двух грубых ошибок, которые не может исправить даже при помощи учител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-и</w:t>
      </w:r>
      <w:r>
        <w:rPr>
          <w:rFonts w:cs="Times New Roman" w:ascii="Times New Roman" w:hAnsi="Times New Roman"/>
          <w:color w:val="000000"/>
          <w:shd w:fill="FFFFFF" w:val="clear"/>
        </w:rPr>
        <w:t>меются грубые ошибки в использовании кар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ыполнил работу без ошибок и недочет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не более одного недочет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 выполнил работу полностью, но допустил в ней: не более одной негрубой ошибки и одного недочет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двух недоче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3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 правильно выполнил не менее половины работы или допусти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 более двух грубых ошиб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одной грубой и одной негрубой ошибки и одного недочет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двух-трех негрубых ошиб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одной негрубой ошибки и трех недочет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при отсутствии ошибок, но при наличии четырех-пяти недоче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2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число ошибок и недочетов превосходящее норму, при которой может быть выставлена оценка "3"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если правильно выполнил менее половины работ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Критерии выставления оценок за проверочные тест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  <w:shd w:fill="FFFFFF" w:val="clear"/>
        </w:rPr>
        <w:t>Критерии выставления оценок за тест, состоящий из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10 вопрос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  <w:shd w:fill="FFFFFF" w:val="clear"/>
        </w:rPr>
        <w:t>Время выполнения работы: 10-15 мин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  <w:shd w:fill="FFFFFF" w:val="clear"/>
        </w:rPr>
        <w:t>Оценка «5» - 10 правильных ответов, «4» - 7-9, «3» - 5-6, «2» - менее 5 правильных ответ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Cs/>
          <w:color w:val="000000"/>
          <w:shd w:fill="FFFFFF" w:val="clear"/>
        </w:rPr>
        <w:t>Критерии выставления оценок за тест, состоящий из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20 вопрос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  <w:shd w:fill="FFFFFF" w:val="clear"/>
        </w:rPr>
        <w:t>Время выполнения работы: 30-40 мин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  <w:shd w:fill="FFFFFF" w:val="clear"/>
        </w:rPr>
        <w:t>Оценка «5» - 18-20 правильных ответов, «4» - 14-17, «3» - 10-13, «2» - менее 10 правильных отве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качества выполн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ктических и самостоятельных работ по географ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"5"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или самостоятельная работа выполнена в полном объеме с соблюдением необходимой последовательно</w:t>
        <w:softHyphen/>
        <w:t>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самостоятельных работ теоретические знания, практические умения и навык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абота оформлена аккуратно, в оптимальной для фиксации результатов форм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Форма фиксации материалов может быть предложена учи</w:t>
        <w:softHyphen/>
        <w:t>телем или выбрана самими учащимися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4"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или самостоятельная работа выполнена уча</w:t>
        <w:softHyphen/>
        <w:t>щимися в полном объеме и самостоятельно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кается отклонение от необходимой последовательности выполнения, не влияющее на правильность конечного резуль</w:t>
        <w:softHyphen/>
        <w:t>тата (перестановка пунктов типового плана при характеристи</w:t>
        <w:softHyphen/>
        <w:t>ке отдельных территорий или стран и т.д.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спользованы указанные учителем источники знаний, включая страницы атласа, таблицы из приложения к учебни</w:t>
        <w:softHyphen/>
        <w:t>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</w:t>
        <w:softHyphen/>
        <w:t>бот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каются неточности и небрежность в оформлении ре</w:t>
        <w:softHyphen/>
        <w:t>зультатов работы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3"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работа выполнена и оформлена учащимися с помощью учителя или хорошо подготовленных и уже выпол</w:t>
        <w:softHyphen/>
        <w:t>нивших на "отлично" данную работу учащихся. На выполне</w:t>
        <w:softHyphen/>
        <w:t>ние работы затрачено много времени (можно дать возможность 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  <w:t>тельной работе с картами атласа, статистическими материала</w:t>
        <w:softHyphen/>
        <w:t>ми, географическими инструмент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2"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ыставляется в том случае, когда учащиеся оказались не подготовленными к выполнению этой работы. Полученные ре</w:t>
        <w:softHyphen/>
        <w:t>зультаты не позволяют сделать правильных выводов и полно</w:t>
        <w:softHyphen/>
        <w:t>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</w:t>
        <w:softHyphen/>
        <w:t>товки учащегося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умений работать с картой и другими источниками географических знани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Требования к выполнению практических работ на контурной карт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Cs/>
          <w:color w:val="000000"/>
          <w:shd w:fill="FFFFFF" w:val="clear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Географические названия объектов подписывайте с заглавной букв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вила работы с контурной карто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  <w:r>
        <w:rPr>
          <w:rFonts w:cs="Times New Roman" w:ascii="Times New Roman" w:hAnsi="Times New Roman"/>
          <w:color w:val="000000"/>
        </w:rPr>
        <w:br/>
        <w:t>2</w:t>
      </w:r>
      <w:r>
        <w:rPr>
          <w:rFonts w:cs="Times New Roman" w:ascii="Times New Roman" w:hAnsi="Times New Roman"/>
          <w:color w:val="000000"/>
          <w:shd w:fill="FFFFFF" w:val="clear"/>
        </w:rPr>
        <w:t>. При помощи условных знаков, выбранных вами, выполните задание, условные знаки отобразите в легенде карты.</w:t>
      </w:r>
      <w:r>
        <w:rPr>
          <w:rFonts w:cs="Times New Roman" w:ascii="Times New Roman" w:hAnsi="Times New Roman"/>
          <w:color w:val="000000"/>
        </w:rPr>
        <w:br/>
        <w:t>3</w:t>
      </w:r>
      <w:r>
        <w:rPr>
          <w:rFonts w:cs="Times New Roman" w:ascii="Times New Roman" w:hAnsi="Times New Roman"/>
          <w:color w:val="000000"/>
          <w:shd w:fill="FFFFFF" w:val="clear"/>
        </w:rPr>
        <w:t>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 учебно-методический компл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 География. Страны и континенты. Учебник для 7 класса общеобразовательных учреждений, под редакцией А. И. Алексеева.,В.В. Николиной, Е.К. Липкиной М.: Просвещение,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 география, 7 класс, комплект контурных карт, география, 7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с комплектом контурных картв 7 класс, В.И. Сиротин.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е пособия для учител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программа по географии для 6-9 классов, программы общеобразовательных учреждений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</w:rPr>
        <w:t>линии «Полярная звезда», А, И, Алексеев, Е. К, Липкина .М.: Просвещение, 2018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подготовки выпускников основной школы по географии, М.: Дрофа, 2003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</w:rPr>
        <w:t>Я иду на урок географии: История географических открытий: Книга для учителя. М.: «Первое сентября», 2019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</w:rPr>
        <w:t>В.В.Николина. География 7 класс. Методические рекомендации к учебно-методическим комплектам линии «Полярная звезда». М.: Просвещение, 2017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Максимов. За страницами учебника географии. М.Просвещение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 Понурова. Проблемный подход в обучении географии в средней школе. М. Просвещение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П. Пармузин. Живая география. М. Просвещение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Максимов. Хрестоматия по физической географии. М.Просвещение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Е. Перлов. Дидактические карточки-задания по географии. М.: Дроф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В. Датская. Контрольные и проверочные работы по географии.                                                                   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Карпов. Словарь по физической географии. М. Просвещение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учебник по географии для учащихся 7 классов общеобразовательных учебных заведений.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Учебно-тематический пла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37"/>
        <w:gridCol w:w="2656"/>
        <w:gridCol w:w="2637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класс    УМК – А.И. Алексеев, В.В. Николина, Е.К. Липкина. География. 7 класс – М: Просвещение, 2015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аемая те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еление Зем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а Зем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комплексы и регио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ервное врем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Тематическое планирование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"/>
        <w:gridCol w:w="772"/>
        <w:gridCol w:w="1677"/>
        <w:gridCol w:w="1857"/>
        <w:gridCol w:w="2010"/>
        <w:gridCol w:w="216"/>
        <w:gridCol w:w="1493"/>
        <w:gridCol w:w="216"/>
        <w:gridCol w:w="1505"/>
      </w:tblGrid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(3 часа)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п, № в теме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УД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ая часть</w:t>
            </w:r>
          </w:p>
        </w:tc>
      </w:tr>
      <w:tr>
        <w:trPr>
          <w:trHeight w:val="4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ны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(1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мы будем изучать географию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изучает география материков и океанов? Взаимодействие человека с окружающей средой, охрана прир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бъяснять роль человека в природе, понятие «рациональное природопользование»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(2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ческие кар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ы карт, их различия, способы изображения объек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классифицировать карты, различать виды проекций и способы изображения объектов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учеб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(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ческая исследовательская практ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по картам и глобусу расстояний между точками в градусах и километрах, координат объек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работать с масштабом карт, применять знания 6-го класса для определения географических координат точек на карт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парах, оценивать работу одноклассников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Определение расстояний по глобусу и карте в градусах и километрах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пределение географических координат точек.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еление Земли (5 часов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(1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ы, языки, религ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народы, религии и языки народов мира, отличительные признаки народов мира, языковые семьи, международные языки, мировые религ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раса, этнос, языковая семья, находить отличия между расами, этносами, характеризовать численность и плотность населения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различия в культуре, быте, хозяйственной деятельности люд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 карты «Народы и плотность населения мир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(2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ода и сельские посел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пы поселений мира и их различия. Крупнейшие города и агломерац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город, село, агломерация; находить различия между типами поселен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(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ми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образие стран мира, различия по государственному строю, республика и монархия, зависимая территория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страна, республика, монархия; описывать страны по их расположению, сравнивать их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с дополнительными источниками информации, составлять характеристику страны по план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Составление таблицы «Самые многочисленные страны мир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(4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номически развитые страны ми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такое хозяйство? Различия стран по уровню экономического развития, как страны зависят друг от друга, от чего зависит богатство страны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: хозяйство, экономически развитая страна, развивающаяся; характеризовать страны по территории, ресурсам и развитию экономик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составлять характеристику страны, искать дополнительные материалы в справочниках, анализировать таблиц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таблица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(5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населения по карт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ная информация о странах: расположение, численность, размещение по территории, принадлежность к этносам, религия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комплексную характеристику отдельных стран, используя различные карты и справочные материал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группах, пользоваться разными источниками информ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Работа с атласом и дополнительной литературой по составлению характеристики страны.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а Земли (12 час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(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земной кор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формировался облик Земли, развитие земной коры на различных территориях, процессы на границах литосферных плит, как развивались платформы и складчатые области, карта строения земной коры. Гипотеза Вегенер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земная кора, литосферная плита, щит, складчатая область; находить  границы литосферных плит и описывать процессы на их границ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картами атлас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(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щение гор и равни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размещаются на Земле горы и равнины, как взаимосвязаны тектоническое строение и формы рельеф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поставлять карты строения земной коры и карты рельефа, объяснять взаимосвязь между ними, характеризовать расположение на материк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одить примеры влияния и взаимосвязи человека и тектоники, влияния на экономик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\Р: Обозначение на к\к крупнейших платформ, складчатых областей и форм рельефа.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(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ресурсы земной кор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ие природные ресурсы земной коры использует человек,  что происходит с горными породами в природе, где искать полезные ископаемы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земельные ресурсы, минеральные ресурсы; классифицировать горные породы по происхождению, определять закономерности размещения в земной кор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одить примеры использования человеком земельных и минеральных ресурс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таблицами горных пород и минерало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(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еделение температур на Земл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чего зависит температура воздуха, границы тепловых поясов, распределение температур по поверхности земл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изотерма, тепловой пояс, пояс освещенности, находить закономерности распределения температур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(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еделение атмосферного давления и осадков на земном шар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распределяется атмосферное давление на Земле, постоянные пояса давления, от чего зависит количество осадков, основные факторы влияния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бъяснять: восходящие и нисходящие токи воздуха, пояса давления; находить влияние рельефа, ветров, течений на давление и кол-во осадков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 карты «Среднегодовое количество осадков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(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ая циркуляция атмосфер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гут ли меняться воздушные массы? Типы воздушных масс. Что такое пассаты, муссоны, западный перенос? Как возникают господствующие ветры?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давать определения типов воздушных масс (муссон, пассат, западный перенос), давать характеристику в\м в зависимости от территори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группах, находить ключевые слова по теме из дополнительной литератур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 карты «Климатические пояса и области мира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(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ические пояса и области ми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влияет на климат географическая широта? Климатообразующие факторы, сколько на Земле климатических поясов, пояса основные и переходные, изучение климатограм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: климатообразующие факторы, климатический пояс, климатограмма. Уметь характеризовать климатограммы, климатические пояса по климатическим факторам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находить дополнительную информацию в ходе урока, используя справочни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исание одного из климатических поясов по плану, характеристика климатограм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(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еанические теч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вы знаем о движении воды в океане, течения и противотечения;  о чем говорит схема поверхностных течений, виды течений и причины движения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различать течения по происхождению, свойствам, устойчивости и расположению в толще вод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картой атлас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(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ки и озера Земл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реки зависят от рельефа и климата? Где текут самые крупные реки, где больше озер?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бъяснять зависимость  распространения рек и озер от рельефа и климатических условий, показывать на карте и характеризовать географическое положени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давать характеристику рек и озер по типовому плану, подбирать вопросы к тексту учебн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Нанесение на к\к крупных рек и озер мира, характеристика по плану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тительный и животный мир  Земл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устроен растительный и животный мир нашей планеты? Как связаны растения и животные с природными условиями? Почему фауна и флора на разных материках различаются?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природные зоны, биоразнообразие, биомасса, флора, фауна, охрана природы; находить взаимосвязи между природными условиями а представителями флоры и фауны на разных материках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характеристику растительного и животного мира с использованием дополнительной литературы, делать мини-проект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чвы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м объясняется разнообразие почв? Какие типы почв распространены на Земле? Факторы почвообразования, плодородие почв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классифицировать почвы по их расположению. Применять закон Докучаева; знать типы почв и их особенност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атласом и образцами поч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рода Земл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 и систематизация знаний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знания по изученным темам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, работа с атласом.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комплексы и регионы (4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зоны Земл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нужно знать о природных зонах? Как меняются природные зоны по земному шару. Широтная зональность и высотная поясность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понятия: природная зона, широтная зональность, высотная поясность; уметь сравнивать природные зоны на разных материках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находить ключевые слова в дополнительных источниках инфор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исание природной зоны по плану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 (1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еан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 Мирового океана; особенности природы самого большого и самого холодного океанов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писывать океан по плану; запомнить расположение океанов в порядке изменения площад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находить причинно-следственные связи при характеристике природы океа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исание океана по плану. Сравнение океано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такое материк? В чем состоит сходство и различие между материками?  Различия материков по полушария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равнивать материки, находить сходства и различия; называть в порядке изменения площад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ходства и различия матери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мира на части, материки и части света, географический регион, понятие «граница», ее виды, объединения стран и союзы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ть понятия: части света, географический регион, ООН, Европейский союз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пар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по атласу: установление сходств и различий материков на основе карт и учебников.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ки (41 час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(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фрика. Географическое положение , история открытия матер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чем говорит г\п материка, крайние точки и береговая линия, размеры; история освоения материка в древности и в эпоху ВГО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давать характеристику г\п по плану, показывать объекты по береговой линии; называть путешественников, изучавших Африку и маршруты их экспедиц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здание мини-проекта по теме «Освоение Африк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ределение географических координат крайних точек, протяженности материк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(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земной коры, рельефа и полезных ископаемы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ние земной коры и его взаимосвязь с рельефом и полезными ископаемыми, Великий Африканский разло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находить взаимосвязь между строением земной коры и рельефом материка, характеризовать полезные ископаемы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комплексную характеристику, используя дополнительные источники информ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бозначение на к\к географических объектов рельефа и полезных ископаемых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(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климата и внутренних вод Афри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влияет на климат Африки, климатообразующие факторы, работа с климатограммами; влияние рельефа и климата на расположение внутренних вод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давать характеристику климатических особенностей различных районов материка, показывать и описывать внутренние вод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находить причинно-следственные связи при характеристике климата и внутренних в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исание климата отдельных пунктов с использованием климатограмм и атлас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(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еление матер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знают об Африке в мире? Население материка, его занятия, расовый и этнический состав; крупные города и страны. Проблемы населения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писывать население Африки по плану, характеризовать размещение крупных городов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с дополнительными источниками информ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(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Африке: Касабланка – Триполи. Египе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ить путешествие по странам Северной Африки, познакомиться с природой, населением и их занятиям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ать комплексную характеристику регион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(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: Томбукту-Лагос-оз. Вик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ить путешествие по странам Западной и Центральной Африки, познакомиться с природой, населением и их занятиям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ать комплексную характеристику реги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(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: оз. Виктория-Кейптау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ить путешествие по странам Южной Африки, познакомиться с природой, населением и их занятиям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ать комплексную характеристику реги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(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фрика в мир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обобщения и повтор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 материала по теме «Африка» с использованием карт атлас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именять полученные знания по тем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 с использованием атлас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(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стралия. Особенности географического положения и рельеф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чем особенности г\п материка, как строение земной коры проявляется в рельефе и полезных ископаемых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г\п материка по плану, находить взаимосвязь между строением  земной коры и рельефом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находить ответы на вопросы в картах атласа и учебник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ределение по карте г\п материка и его сравнение с г\п Африк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 материка и внутренние вод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ические особенности материка, влияние климатообразующих факторов; внутренние воды и их расположени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лять влияние г\п, рельефа и течений на климат; взаимосвязь климата и внутренних вод; показ по карт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</w:tr>
      <w:tr>
        <w:trPr>
          <w:trHeight w:val="11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Австрали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ить путешествие по территории материка, пересечь его природные зоны и объяснить их различия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работать по карте атласа и используя текст учебника составлять краткий рассказ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ть в группах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освоения и заселения материка. Население. Австралийский Сою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ияние г\п материка на освоенность, своеобразия местного населения; государство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рассказывать об освоении материка, показывать маршруты экспедиций, характеризовать населени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ять мини-проекты по тексту учебника и картам атлас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еания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ланезия, Микронезия, Полинез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комиться с крупнейшим в мире скоплением островов, их населением и хозяйственной деятельностью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выделять группы островов, показывать на карте, объяснять их различия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арктида. Образ материка. История откры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г\п материка, история открытия, исследование материка в современност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г\п по плану, показывать по карте крайние точки и береговую линию,  маршруты экспедиц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к\к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а матер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комиться со сложным строением, подледным рельефом, суровыми климатическими условиями и приспособленностью органического мир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климат материка во взаимосвязи с г\п, называть черты приспособленности к суровым условиям органического мир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ние выбирать из текста ключевые понят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Южная Америка. Географическое положение. История исследова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мы знаем о сходствах и различиях г\п Южной Америки и Африки, история открытия и исследования материк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г\п по плану, показывать по карте крайние точки и береговую линию,  маршруты экспедиций, называть самых выдающихся исследователей матери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амостоятельно выбирать необходимый материал из текста и атлас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характеристика г\п материка по плану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тоника, рельеф , климат и внутренние воды матер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комиться с особенностями природы материка, сравнить с природой Африк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взаимосвязь между строением земной коры, рельефом, полезными ископаемыми, называть климатообразующие фактор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ределений сходства и различий в рельефе Африки и Южной Америк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Южной Америк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ить закономерности в расположении природных зон разных частей материка, влиянии рельефа и климат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объяснять расположение природных зон в зависимости от разных факторов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в групп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исание и сравнение природных зон материк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тинская Америка в мире. Населе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Южная Америка стала Латинской, Кто такие латиноамериканцы, разнообразие народов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классифицировать и характеризовать население по их проживанию. Метисы, мулаты, самбо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характеристика стран по плану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итогового повторения по материкам Южного полушар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 знаний и умений работать с картографическим материало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ать полные ответы, используя карты атласов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верная Америка. История открытия, географическое положение, рельеф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то открыл материк? Его г\п, взаимосвязь тектоники, рельефа и полезных ископаемых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оказывать маршруты экспедиций, называть крайние точки, находить взаимосвязь между тектоникой и рельефом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характеристика г\п материка по плану, работа с к\к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 и внутренние воды матер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ова особенность климата, расположение климатических зон, основные черты внутренних вод Северной Америк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выделять климатообразующие факторы, показывать их влияние, характеризовать внутренние вод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выявлять причинно-следственные связи, используя атла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атласо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утешествие по материку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йти маршрутами:Лос-Анжелес-Сан-франциско-Чикаго-Нью-Йорк, узнать об особенностях природы. Размещение природных зон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находить особенности природы в различных частях материка, давать их комплексную характеристику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гло-Саксонская Амер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комиться с населением материка, разнообразием стран, СШ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население, характеризовать занятия людей в разных странах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вразия. История освоения. Географическое положение матер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м Евразия похожа на другие материки, особенности географического положения, этапы освоения территор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г\п по плану, показывать крайние точки, маршруты экспедиц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определение г\п материка по плану, работа с к\к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логическое строение и рельеф матер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чем особенности геологического строения материка, его влияние на размещение рельефа и полезных ископаемых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находить взаимосвязь между строением земной коры, рельефом и полезными ископаемым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парах по сбору информ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таблица на соответствие строения земной коры и форм рельефа, работа с к\к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климата. Влияние рельефа на клима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влияет на климат, почему климат побережий различен, влияние рельефа на климат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климатообразующие факторы, их влияние в разных частях матери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 и атласо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ие воды Евраз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климат и рельеф влияют на размещение и разнообразие внутренних вод материк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реки и озера по плану, показывать на карт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к\к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зоны матер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нообразие природных зон –следствие влияния рельефа и климат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характеризовать природные зоны материка по 40 с.ш., объяснять закономерност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 и к\к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вразия в мире. Населе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народами материка, их разнообразием, переселением народов, различная плотность  заселения, ее причины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оказывать границу Европы и Азии, характеризовать народы, объяснять различия в плотност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бирать информацию из дополнительных источников, составлять мини-проект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дополнительными источниками информаци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: Исландия-Пиренейский полуостр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ить путешествие от Исландии через Атлантический океан до Пиренейского полуостров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энциклопедиям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шрут: Стокгольм-Амстерд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странам Северной Европы, познакомиться с природой и население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энциклопедиям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шрут: Стокгольм-Севастопол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странам Восточной Европы, познакомиться с природой и население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энциклопедиям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шрут: Сицилия-Мессина-Стамбу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странам Южной Европы, познакомиться с природой и население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энциклопедиям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мания, Франция, Великобрит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крупнейшим странам Европы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характеристику стран по плану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группах, давать оценку работу товарищ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Р: составление комплексной характеристики стран Европы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ия в мир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комиться с самой многонаселенной частью света, контрастами населения и уровня развития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иводить примеры различий внутри региона, доказывать их уникальность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атлас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шрут: Босфор-Мертвое море-Персидский зали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ить путешествие по территории Юго-Западной Аз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шрут: Ташкент-Катман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шрут: Бангкок-Шанхай-Токи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4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пония, Китай, Инд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оставлять характеристику стран по плану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работать в группах, давать оценку работу товарищ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4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тоговое повторение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 знаний по всему курсу программы 7-го класса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зерв времени – 3 час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30"/>
      <w:ind w:firstLine="528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spacing w:lineRule="exact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7:00Z</dcterms:created>
  <dc:creator>Max</dc:creator>
  <dc:description/>
  <cp:keywords/>
  <dc:language>en-US</dc:language>
  <cp:lastModifiedBy>95</cp:lastModifiedBy>
  <cp:lastPrinted>2017-09-06T21:53:00Z</cp:lastPrinted>
  <dcterms:modified xsi:type="dcterms:W3CDTF">2021-09-02T10:28:00Z</dcterms:modified>
  <cp:revision>50</cp:revision>
  <dc:subject/>
  <dc:title/>
</cp:coreProperties>
</file>