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АЮ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   школы:                                                                                                         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ов Н.И.                                                                                                          «___»_________2021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663" w:right="99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992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школьной библиоте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ОУ «СОШ с. Хасаут-Греческог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21-2022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БОТЫ БИБЛИОТЕ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  2021-2022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2" w:leader="none"/>
          <w:tab w:val="center" w:pos="4677" w:leader="none"/>
          <w:tab w:val="center" w:pos="4994" w:leader="none"/>
          <w:tab w:val="left" w:pos="767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ю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школьной библиотеки является: информационное обеспечение учебно-воспитательного процесса и пропаганда чтения, как культурного досу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библиотек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библиотечного фонда в соответствии с образовательной программой по ФГОС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своевременного возврата  выданных изданий в библиотек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образовательной, информационной и воспитательной работы среди обучающихся школы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ормирование у детей информационной культуры и культуры чтения.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ункции библиотеки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Образовательная.</w:t>
      </w:r>
      <w:r>
        <w:rPr>
          <w:rFonts w:cs="Times New Roman" w:ascii="Times New Roman" w:hAnsi="Times New Roman"/>
          <w:sz w:val="28"/>
          <w:szCs w:val="28"/>
          <w:lang w:eastAsia="ru-RU"/>
        </w:rPr>
        <w:t> 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формационная.</w:t>
      </w:r>
      <w:r>
        <w:rPr>
          <w:rFonts w:cs="Times New Roman" w:ascii="Times New Roman" w:hAnsi="Times New Roman"/>
          <w:sz w:val="28"/>
          <w:szCs w:val="28"/>
          <w:lang w:eastAsia="ru-RU"/>
        </w:rPr>
        <w:t> 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ультурная</w:t>
      </w:r>
      <w:r>
        <w:rPr>
          <w:rFonts w:cs="Times New Roman" w:ascii="Times New Roman" w:hAnsi="Times New Roman"/>
          <w:sz w:val="28"/>
          <w:szCs w:val="28"/>
          <w:lang w:eastAsia="ru-RU"/>
        </w:rPr>
        <w:t>.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Normal"/>
        <w:tabs>
          <w:tab w:val="clear" w:pos="708"/>
          <w:tab w:val="left" w:pos="1580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деятельности библиотеки: </w:t>
      </w:r>
    </w:p>
    <w:p>
      <w:pPr>
        <w:pStyle w:val="Normal"/>
        <w:tabs>
          <w:tab w:val="clear" w:pos="708"/>
          <w:tab w:val="left" w:pos="15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чные уроки;</w:t>
      </w:r>
    </w:p>
    <w:p>
      <w:pPr>
        <w:pStyle w:val="Normal"/>
        <w:tabs>
          <w:tab w:val="clear" w:pos="708"/>
          <w:tab w:val="left" w:pos="15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очная работа, в т.ч. виртуальные выставки;</w:t>
      </w:r>
    </w:p>
    <w:p>
      <w:pPr>
        <w:pStyle w:val="Normal"/>
        <w:tabs>
          <w:tab w:val="clear" w:pos="708"/>
          <w:tab w:val="left" w:pos="15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зоры литературы; </w:t>
      </w:r>
    </w:p>
    <w:p>
      <w:pPr>
        <w:pStyle w:val="Normal"/>
        <w:tabs>
          <w:tab w:val="clear" w:pos="708"/>
          <w:tab w:val="left" w:pos="15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о навыках работы с книгой; </w:t>
      </w:r>
    </w:p>
    <w:p>
      <w:pPr>
        <w:pStyle w:val="Normal"/>
        <w:tabs>
          <w:tab w:val="clear" w:pos="708"/>
          <w:tab w:val="left" w:pos="15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литературы для внеклассного чтения;</w:t>
      </w:r>
    </w:p>
    <w:p>
      <w:pPr>
        <w:pStyle w:val="Normal"/>
        <w:tabs>
          <w:tab w:val="clear" w:pos="708"/>
          <w:tab w:val="left" w:pos="15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в конкурсах; </w:t>
      </w:r>
    </w:p>
    <w:p>
      <w:pPr>
        <w:pStyle w:val="Normal"/>
        <w:tabs>
          <w:tab w:val="clear" w:pos="708"/>
          <w:tab w:val="left" w:pos="15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библиографических запросов; </w:t>
      </w:r>
    </w:p>
    <w:p>
      <w:pPr>
        <w:pStyle w:val="Normal"/>
        <w:tabs>
          <w:tab w:val="clear" w:pos="708"/>
          <w:tab w:val="left" w:pos="15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внеклассных и общешкольных мероприятий;</w:t>
      </w:r>
    </w:p>
    <w:p>
      <w:pPr>
        <w:pStyle w:val="Normal"/>
        <w:tabs>
          <w:tab w:val="clear" w:pos="708"/>
          <w:tab w:val="left" w:pos="158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.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ФОНДА БИБЛИОТЕКИ: </w:t>
      </w:r>
    </w:p>
    <w:p>
      <w:pPr>
        <w:pStyle w:val="Default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библиотечным фондом учебной литературы.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обеспеченности учащихся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совместно с учителями-предметниками заказа на учебники и учебные пособия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перечня учебников, планируемых к использованию в новом учебном году для учащихся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ем и обработка поступивших учебников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ь в книгу суммарного учета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штемпелевание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карточки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ных документов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ием и выдача учебников по графику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ирование учителей и учащихся о новых поступлениях учебников и учебных пособий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исание фонда с учетом ветхости, морально-устаревшей и смены программ, по установленным правилам и нормам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ие работы по сохранности учебного фонда (рейды по классам и подведением итогов)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ОЧНО-БИБЛИОГРАФИЧЕСКАЯ РАБО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Ознакомление пользователей с минимумом библиотечно-библиографических зн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Знакомство с правилами пользования библиоте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Знакомство с расстановкой фон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Ознакомление со структурой и оформлением кни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Овладение навыками работы со справочными изданиями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НАЯ РАБОТ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Формирование у школьников независимого библиотечного поль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Обучение носителями информации, поиску, отбору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Способствование формированию личности учащихся средствами культурного наследия, формами и методами индивидуальной и массовой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Развивать и поддерживать в детях привычку и радость чтения и уч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Организация выставок, стендов, проведения культурно-массовой работ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ая работа при выдаче книг: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екомендательные беседы,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о прочитанном,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 о новых поступлениях (книг, журналов, справочников),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ния читательских интересов пользователя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ые информационные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ОЛЬНОЙ БИБЛИОТЕКИ В НОВОМ УЧЕБНОМ ГОД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и обновление библиотечного фонда в соответствии </w:t>
      </w:r>
      <w:r>
        <w:rPr>
          <w:rFonts w:cs="Times New Roman" w:ascii="Times New Roman" w:hAnsi="Times New Roman"/>
          <w:bCs/>
          <w:iCs/>
          <w:sz w:val="28"/>
          <w:szCs w:val="28"/>
        </w:rPr>
        <w:t>с новыми Государственными образовательными стандар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ствование развитию самосознания учащихся, информационной компетентности и успешной адаптации читателя-пользователя библиотеки с высоким уровнем библиографической и читательской грамо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правовой культуры учащихся, нравственных ценност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итие школьникам потребности в систематическом чтении литературы для развития творческого мышления, познавательных интересов, успешного освоения учебных программ, расширение читательского интере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пешная реализация инновационных форм </w:t>
      </w:r>
      <w:r>
        <w:rPr>
          <w:rFonts w:cs="Times New Roman" w:ascii="Times New Roman" w:hAnsi="Times New Roman"/>
          <w:bCs/>
          <w:iCs/>
          <w:sz w:val="28"/>
          <w:szCs w:val="28"/>
        </w:rPr>
        <w:t>и методов работы для успешного формирования информационной и читательской культуры школьников разного возра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ирокое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ние в библиотечной деятельности информационно-коммуникативных технологий.</w:t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ТОВАНИЕ И ОРГАНИЗАЦИЯ КНИЖНОГО ФОНДА</w:t>
      </w:r>
    </w:p>
    <w:p>
      <w:pPr>
        <w:pStyle w:val="Default"/>
        <w:jc w:val="right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В фонде библиотеки содержится на 01.09.2021 г.: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учебников - 1336экз., методические пособия – 62 экз.,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художественной литературы - 526 экз., (в том числе 8              энциклопедий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8"/>
        <w:ind w:right="15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ФОРМИРОВАНИЕ БИБЛИОТЕЧНОГО ФОНДА</w:t>
      </w:r>
    </w:p>
    <w:p>
      <w:pPr>
        <w:pStyle w:val="Default"/>
        <w:numPr>
          <w:ilvl w:val="0"/>
          <w:numId w:val="5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с фондом учебной и учебно-методической литератур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51"/>
        <w:gridCol w:w="546"/>
        <w:gridCol w:w="1560"/>
        <w:gridCol w:w="574"/>
        <w:gridCol w:w="206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ind w:left="132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jc w:val="right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состава фондов и анализ их использован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>
          <w:trHeight w:val="6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Федеральным перечнем учебников</w:t>
            </w:r>
          </w:p>
        </w:tc>
      </w:tr>
      <w:tr>
        <w:trPr>
          <w:trHeight w:val="21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еречня учебников, планируемых к использованию в новом учебном году. Формирование общешкольного заказа на учебники и учебные пособия на 2022-2023 учебный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- ию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Р 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и техническая обработка новых учебных изданий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и выдача учебников (по графику)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 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выдачи учебной литературы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казу учебников на 2022-2023 учебный год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враль – июн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Обеспечение сохранности:</w:t>
            </w:r>
          </w:p>
        </w:tc>
      </w:tr>
      <w:tr>
        <w:trPr>
          <w:trHeight w:val="2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ы по проверке сохранности школьных учебников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 ты ученик – расскажет твой учебник»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Мелкий ремонт и переплёт с привлечением учащихся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Проверка учебного фон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итарный день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месяц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83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83"/>
        <w:ind w:left="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he-IL"/>
        </w:rPr>
        <w:t xml:space="preserve">2.Работа </w:t>
      </w:r>
      <w:r>
        <w:rPr>
          <w:rFonts w:eastAsia="Times New Roman" w:cs="Times New Roman" w:ascii="Times New Roman" w:hAnsi="Times New Roman"/>
          <w:b/>
          <w:bCs/>
          <w:w w:val="112"/>
          <w:sz w:val="28"/>
          <w:szCs w:val="28"/>
          <w:lang w:eastAsia="ru-RU" w:bidi="he-IL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he-IL"/>
        </w:rPr>
        <w:t>Фондом художественной литературы: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 w:bidi="he-IL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 w:bidi="he-I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14"/>
        <w:gridCol w:w="2236"/>
        <w:gridCol w:w="22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ind w:left="1320" w:hanging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8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Своевременное проведение обработки и регистрации поступающей литературы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Обеспечение свободного доступа к художественному фонду и периоди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Выдача изданий читателям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Соблюдение правильной расстановки фонда на стеллаж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тическое наблюдение за своевременным возвратом в библиотеку выданных изданий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 xml:space="preserve">Ведение работы по сохранности фон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Работа по мелкому ремонту художественных изданий, методической литературы с привлечением учащихся на уроках тру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а с читателями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2261"/>
        <w:gridCol w:w="2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w w:val="7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7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работ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ивидуальная рабо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егистрация читателе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учение и анализ читательских формуляров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лжникам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w w:val="106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w w:val="106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служивание читателей на абонементе: учащихся, педагогов, технического персонала, родител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тельные беседы при выдаче книг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he-IL"/>
              </w:rPr>
              <w:t>Беседы о прочитанн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омендательные и рекламные беседы о новых книгах, энциклопедиях, поступивших в библиотек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Работа с родительским комитетом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на родительских собраниях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школ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he-IL"/>
              </w:rPr>
              <w:t>3 . Работа с педагогическим коллекти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ирование учителей о новой учебной и учебно-методической литератур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ционно-информационная работа с педагога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 w:bidi="he-I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 w:bidi="he-IL"/>
              </w:rPr>
              <w:t>4. Работа с уча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Обслуживание учащихся согласно расписанию работы библиоте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Постоянно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росмотр читательских формуляров с цел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ия задолжников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результаты сообщ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ным руководителям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 раз в четверт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he-I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he-IL"/>
              </w:rPr>
              <w:t>Проводить беседы с вновь записавшимися читателями о культуре чтения книг. Объяснить об ответственности за причинённый ущерб книге или учебник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художественную литературу согласно возрастным категориям каждого читателя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тнее чтение с увлечением» - подбор рекомендательных списков литературы для дополнительного изучения предмет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легче было учиться» - подбор списков литературы на лето по произведениям, которые будут изучать в следующем учебном год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/>
        <w:t>. РЕКЛАМА БИБЛИОТЕ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06"/>
        <w:gridCol w:w="2243"/>
        <w:gridCol w:w="21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7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7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ние рабо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фирменного стиля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оформление библиотеки (включая мелкий ремонт помещения);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цветовой композиции и оригинального стиля для оформления выставок, разделител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Реклама о деятельности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глядная (информационные объявления о выставках и мероприятиях, проводимых библиотекой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, посвященной книгам-юбилярам и другим знаменательным датам календар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спользование интернет ресурсов, в поиске информ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е развитие библиотекар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w w:val="7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7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w w:val="7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w w:val="75"/>
                <w:sz w:val="28"/>
                <w:szCs w:val="2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 испол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библиотеки за 2021- 2022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-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работы библиотеки на 2021-2022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учетной документации школьной библиоте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ершенствование и освоение новых библиотечных технолог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казы, письма, инструкции о библиотечном де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с библиотеками рай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ассовая рабо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410"/>
        <w:gridCol w:w="142"/>
        <w:gridCol w:w="1842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w w:val="75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w w:val="75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ероприят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провед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глашаем в Страну знаний!» (ко Дню зна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21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новых учебников.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Книги — юбиляры 2021-2022 год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и обзор книжной выстав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: «Эхо Бесланской трагед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9.21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«книжным </w:t>
              <w:br/>
              <w:t>дом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21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ое посещение библиотеки 5кл-ов. Путешествие по библиотек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0 лет со дня рождения английской писательницы Агаты Кристи (и. и. Кларисса Миллер) (1891-1976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9.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ечатных изданий авто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 дня рожд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берта Джорджа Уэлл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нглийского писателя-фантаста(1866–194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2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печатных изданий авто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лет со дня рождения Сергея Тимофеевича Аксакова (1791–1859), русского писателя, поэта прир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0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произведений писателя. Информационный стенд «Жизнь и творчество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 дня рожд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атолия Игнатьевича Приставк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сского писателя (1931–2008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произведений писател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день школьных библиоте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7.10.21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Путешествие по библиотеке, беседа, викторина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Русь великая, Русь загадочна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 ноября – День народного единст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1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блиотеч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20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ладимира Ивановича Да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(1801–1872), русского писателя, этнографа, лексикогра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ый стенд «Интересные люди». Выставка печатных изданий автор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-летний юбилей Достоевск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произведений писател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10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со дня рожд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хаила Васильевича Ломоносо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(1711–1765), русского ученого, поэ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.11.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произведений писателя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 в России «Мама - слово дорог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н. выставка, конкурс рисун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Вехи памяти и славы» (3 декабря – День    Неизвестного солдата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.12.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лет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рожд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олая Алексеевича Некрас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усского поэта, прозаика, критика, издателя(1821–1878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 12.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произведений писател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Главный закон страны»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shd w:fill="FFFFFF" w:val="clear"/>
              </w:rPr>
              <w:t>(12декабря – День Конституции РФ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 правовой грамотности. Выставка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5 лет со дня рождения русского историка, писателя, критика, журналиста Николая Михайловича Карамз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(1766-1825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2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буклет «Жизнь и творчество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0 лет со дня рождения русского писателя, критика, публициста Александра Александровича Фадеева (1901-1956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.12.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Жизнь и творчество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и блокадного Ленинград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.01. 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-презен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Холокост. Память покол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7.0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рок памя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 дня рожд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юиса Кэрро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нглийского писателя, философа и математика (1832–1898)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7.0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утешествие в страну сказок» презента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2.02. 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памяти А.С.Пушкин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2.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тавка произведений писателя. Информационный стенд «Жизнь и творчество». Презентация. Просмотр фильма по повести А.С. Пушкина «Станционный смотритель» 7к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истан – боль ду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.02.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Афганистан – боль душ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Имею честь служить тебе, Россия» (23 февраля - День защитника Отечест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23.02.22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Книги – воители, книги – солдаты». Информационный стенд. Истоки праздни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0 лет со дня рождения Виктора Мари Гюго, французского писателя, прозаика и драматурга (1802–1885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.02.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ь и творчество» выстав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8"/>
                <w:szCs w:val="28"/>
                <w:shd w:fill="FFFFFF" w:val="clear"/>
              </w:rPr>
              <w:t>«Рота, шагнувшая в бессмертие» - День памяти воинов-десантников 6-ой парашютно-десантной р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к муже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й женский день «Женский силуэт на фоне истор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.03.22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ставка произведений на тему «Великие женщины»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0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о дня рождени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нея Ивановича Чуковског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русского писателя, критика и переводчика (1982–1969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. 03.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: "В гостях у Корнея Чуковского"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й книги (Отмечается с 1967 г. в день рождения Х.-К. Андерсена по решению Международного совета по детской книге IBB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4.2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ниги - юбиляры» (К Неделе детской книги)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5 лет со дня рождения Беллы Ахмадулиной, русской поэтессы, писательницы и переводчицы (1937–2010)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.04.2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ер поэзии «Жизнь и творчество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апреля Всемирный день авиации и космонавтики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61-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 со дня полёта Ю. А. Гагарина в космо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 22.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Интересные люди»</w:t>
            </w:r>
          </w:p>
          <w:p>
            <w:pPr>
              <w:pStyle w:val="Style19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>- Презентация «Знаете каким он парнем был…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ас памяти, посвященный 35-ию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со дня катастрофы на Чернобыльской АЭ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 04.2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Просмотр видеофильма «Уроки Чернобыл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рок мужества:   «Чернобыль: трагедия, подвиг, предупрежд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- День победы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гненные версты Победы» к 77-лети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авка художественных произведений о В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стая страницы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 литературных герое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презентац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славянской письменности и культуры (Отмечается с 1986 г. в честь славянских просветителей Кирилла и Мефод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нформационный стен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 лет со дня рождения Льва Ивановича Ошанина, русского поэта-песенника (1912–1996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.05.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Жизнь и творчество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0 лет со дня рождения Константина Георгиевича Паустовского, русского писателя (1892–1968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1.05.2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стенд «Жизнь и творчество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библ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ниги-юбиляры 2021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зарубежной литературы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0 лет (160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ильям Шекспир написал свою знаменитую трагедию «Гамлет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15 лет (160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експир У. «Макбет» (1606, написание пьесы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 справляет «Мещанин во дворянстве» Ж.Б. Мольера....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5 лет (172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ж. Свифт «Путешествие Гулливера» (1726, публикация сатиры)</w:t>
            </w:r>
          </w:p>
        </w:tc>
      </w:tr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иям барона Мюнхгаузена» Р.Э. Распэ. Книга была написана в 1781 год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1801 году, Ф.Шиллер издал пьесу «Мария Стюарт»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 лет (182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пер Дж. «Последний из могикан, или Повествование о 1757 год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лет (183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е радуют читателей сразу два произведения. Это «Шагреневая кожа» Бальзака и «Собор парижской Богоматери» Гюг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 лет (184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ся приключенческому роману Дж.Ф. Купера «Зверобой, или первая тропа войны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лет (187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 времени написания сказочной повести Льюиса Кэрролла «Алиса в зазеркалье»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(190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менитому произведению Артура Конан Дойля — «Собака Баскервилей»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5 лет (190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ондон Д. «Белый клык» (1906, публикация повест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0 лет (195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одари Дж. «Приключения Чиполлино» (1951, публикация сказки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русских книг-юбиляров.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лет (182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821 году А.С. Пушкин написал «Капитанскую дочку».</w:t>
            </w:r>
          </w:p>
        </w:tc>
      </w:tr>
      <w:tr>
        <w:trPr>
          <w:trHeight w:val="2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лет (182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ин А.С. «Кавказский пленник» (1821, написание)</w:t>
            </w:r>
          </w:p>
        </w:tc>
      </w:tr>
      <w:tr>
        <w:trPr>
          <w:trHeight w:val="4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лет (183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ечерам на хуторе близ Диканьки» Н.В. Гоголя </w:t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 лет (183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азке о царе Салтане» Пушкина.</w:t>
            </w:r>
          </w:p>
        </w:tc>
      </w:tr>
      <w:tr>
        <w:trPr>
          <w:trHeight w:val="1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-ю (18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щину отмечают комедия Гоголя «Ревизор».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 лет (184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м произведениям Ф.М. Достоевского — роману «Бедные люди» и повести «Двойник».</w:t>
            </w:r>
          </w:p>
        </w:tc>
      </w:tr>
      <w:tr>
        <w:trPr>
          <w:trHeight w:val="42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лет (185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времени публикации полного издания сказки «Конёк-горбунок» П.П. Ершо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лет (186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публикации романа Достоевского «Униженные и оскорблённые»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лет (186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туплению и наказанию» и «Игроку» Достоевского.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лет (186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ступлению и наказанию» и «Игроку» Достоевского.</w:t>
            </w:r>
          </w:p>
        </w:tc>
      </w:tr>
      <w:tr>
        <w:trPr>
          <w:trHeight w:val="1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лет (187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Некрасов дописал последнюю главу поэмы «Кому на Руси жить хорошо».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лет (1881)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 произведения Лескова «Левша»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лет (190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Горький написал пьесу «Мещане»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лет (191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рвой публикации «Гранатового браслета» Куприна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(192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у  «Земля Санникова, или Последние онкилоны» В.А Обручева. 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 лет (192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р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Шолохова «Донские рассказы».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(194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у  «Честное слово» Л. Пантелеева</w:t>
            </w:r>
          </w:p>
        </w:tc>
      </w:tr>
      <w:tr>
        <w:trPr>
          <w:trHeight w:val="4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(197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и «Обитаемый остров» братьев Стругацких</w:t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лет (198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у стихов Высоцкого «Нерв».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 книги-юбиляры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5 лет (192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м Чуковского «Путаница», «Телефон» и «Федорино горе».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(192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му изданию книги «Винни-Пух» А.А. Милна.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(192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м Чуковского «Путаница», «Телефон» и «Федорино горе».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лет (19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е «Золотой ключик, или приключения Буратино» А.Н. Толстого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лет (19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Михалкова «Дядя Стёпа».</w:t>
            </w:r>
          </w:p>
        </w:tc>
      </w:tr>
      <w:tr>
        <w:trPr>
          <w:trHeight w:val="1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лет (19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Катаев написал повесть «Белеет парус одинокий» Издаётся отдельной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лет (19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ло с издания первой части трилогии «Старая крепость» В.П. Беляева, а также «Голубой чашки» А.П. Гайдара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5 лет (19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у детских стихотворений «Игрушки» Агнии Барто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лет (193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 части трилогии «Старая крепость» В.П. Беляева.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(194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у «Честное слово» Л. Пантелеева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лет (194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у Дж.Ф. Купера «Зверобой, или первая тропа войны».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лет (195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исполняется книге «Витя Малеев в школе и дома» Н. Носова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 лет (1956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и «Бронзовая птица» А. Рыбакова.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лет (196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у изданию любимой многими детьми книги «Он живой и светится» В.Ю. Драгунского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(197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CF9FC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сти «Белый Бим, Чёрное Ухо» Г.Н. Троепольского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лет (1971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мента издания книги Николая Носова «Трилогия о Незнайке».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ниги-юбиляры 2022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зарубежной литературы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эмингуэй Э. «Старик и море» (1952)</w:t>
            </w:r>
          </w:p>
        </w:tc>
      </w:tr>
      <w:tr>
        <w:trPr>
          <w:trHeight w:val="4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ин Дж. Р. Р. «Хоббит, или Туда и обратно» (193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йл К. А. «Собака Баскервиллей» (1902)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ич Э. «Овод» (1897</w:t>
            </w:r>
          </w:p>
        </w:tc>
      </w:tr>
      <w:tr>
        <w:trPr>
          <w:trHeight w:val="4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эллс Г. «Человек-невидимка» (1897)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н М. «Принц и нищий» (1882)</w:t>
            </w:r>
          </w:p>
        </w:tc>
      </w:tr>
      <w:tr>
        <w:trPr>
          <w:trHeight w:val="4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 Ж. «Дети капитана Гранта» (1867-1868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н Ж. «Вокруг света за 80 дней» (187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ерсен Х. К. «Новый наряд короля» (183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уф В. «Карлик-Нос» (1827)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ро Ш. «Сказки моей матушки Гусыни, или Истории и сказки</w:t>
              <w:br/>
              <w:t>былых времён с поучениями» (1697</w:t>
            </w:r>
          </w:p>
        </w:tc>
      </w:tr>
      <w:tr>
        <w:trPr>
          <w:trHeight w:val="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ро Ш. «Золушка, или Хрустальная туфелька» (1697)</w:t>
            </w:r>
          </w:p>
        </w:tc>
      </w:tr>
      <w:tr>
        <w:trPr>
          <w:trHeight w:val="1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ро Ш. «Кот в сапогах» (1697)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ро Ш. «Мальчик-с-пальчик» (1697)</w:t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 ле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ро Ш. «Синяя борода» (1697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русских книг-юбиляров.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евой Б. Н. «Повесть о настоящем человеке» (1947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охов М. А. «Поднятая целина» (1932)</w:t>
            </w:r>
          </w:p>
        </w:tc>
      </w:tr>
      <w:tr>
        <w:trPr>
          <w:trHeight w:val="4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Л. Н. «Кавказский пленник» (1872)</w:t>
              <w:br/>
            </w:r>
          </w:p>
        </w:tc>
      </w:tr>
      <w:tr>
        <w:trPr>
          <w:trHeight w:val="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Л. Н. «Азбука» (1872)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евский Ф. М. «Преступление и наказание» (1867)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 И. С. «Отцы и дети» (1862)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ой Л. Н. «Детство» (1852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 И. С. «Муму» (1852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генев И. С. «Записки охотника» (1847)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нчаров И. А. «Обыкновенная история» (1847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ь Н. В. «Мёртвые души» (1842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 М. Ю. «Бородино» (1837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рмонтов М. Ю. «Смерть поэта» (1837)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е  книги-юбиляры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Т. И. «Домовёнок Кузька» (1972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В. В. «Баранкин, будь человеком!» (1962)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езников В. К. «Чудак из 6-Б» (1957)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 С. Я. «Рассказ о неизвестном герое» (193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ак С. Я. «Почта» (1927)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ых Г., Пантелеев Л. «Республика ШКИД» (1927)</w:t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вский К. И. «Мойдодыр» (1922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 А. «Алые паруса» (1922)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ковский К. И. «Тараканище» (1922)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-Сибиряк Д. Н. «Алёнушкины сказки» (1897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 лет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хов А. П. «Каштанка» (1887)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-библиотекарь</w:t>
      </w:r>
      <w:r>
        <w:rPr>
          <w:rFonts w:cs="Times New Roman" w:ascii="Times New Roman" w:hAnsi="Times New Roman"/>
          <w:sz w:val="28"/>
          <w:szCs w:val="28"/>
        </w:rPr>
        <w:t xml:space="preserve"> ___________________А.Н. Бисулт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4:00Z</dcterms:created>
  <dc:creator>user</dc:creator>
  <dc:description/>
  <cp:keywords/>
  <dc:language>en-US</dc:language>
  <cp:lastModifiedBy>95</cp:lastModifiedBy>
  <cp:lastPrinted>2021-10-05T13:57:00Z</cp:lastPrinted>
  <dcterms:modified xsi:type="dcterms:W3CDTF">2009-01-01T14:02:00Z</dcterms:modified>
  <cp:revision>9</cp:revision>
  <dc:subject/>
  <dc:title/>
</cp:coreProperties>
</file>